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secsubsub"/>
        <w:spacing w:before="120" w:after="0"/>
        <w:ind w:left="1368" w:hanging="1368"/>
        <w:rPr>
          <w:b/>
          <w:b/>
        </w:rPr>
      </w:pPr>
      <w:r>
        <w:rPr>
          <w:b/>
        </w:rPr>
        <w:t>Selected Staff Senators (Allow more flexibility for Staff Council and align with Staff Council calendar)</w:t>
      </w:r>
    </w:p>
    <w:p>
      <w:pPr>
        <w:pStyle w:val="Artsecsubsub"/>
        <w:rPr/>
      </w:pPr>
      <w:r>
        <w:rPr/>
        <w:t xml:space="preserve">II.Section1.A.3.  The four (4) staff members are </w:t>
      </w:r>
      <w:ins w:id="0" w:author="user" w:date="2008-02-04T07:28:00Z">
        <w:r>
          <w:rPr/>
          <w:t>s</w:t>
        </w:r>
      </w:ins>
      <w:r>
        <w:rPr/>
        <w:t xml:space="preserve">elected for </w:t>
      </w:r>
      <w:del w:id="1" w:author="user" w:date="2007-09-26T13:48:00Z">
        <w:r>
          <w:rPr/>
          <w:delText xml:space="preserve">three </w:delText>
        </w:r>
      </w:del>
      <w:ins w:id="2" w:author="user" w:date="2007-09-26T13:48:00Z">
        <w:r>
          <w:rPr/>
          <w:t xml:space="preserve">one </w:t>
        </w:r>
      </w:ins>
      <w:r>
        <w:rPr/>
        <w:t>year terms.  The term of service of a</w:t>
      </w:r>
      <w:del w:id="3" w:author="user" w:date="2007-09-26T13:48:00Z">
        <w:r>
          <w:rPr/>
          <w:delText>n</w:delText>
        </w:r>
      </w:del>
      <w:r>
        <w:rPr/>
        <w:t xml:space="preserve"> </w:t>
      </w:r>
      <w:ins w:id="4" w:author="user" w:date="2008-01-15T16:29:00Z">
        <w:r>
          <w:rPr/>
          <w:t>s</w:t>
        </w:r>
      </w:ins>
      <w:r>
        <w:rPr/>
        <w:t xml:space="preserve">elected staff senator shall begin with the call to order of the spring organizational meeting of the University Senate and continue until his/her successor assumes office.  The eligibility requirements of </w:t>
      </w:r>
      <w:ins w:id="5" w:author="user" w:date="2008-01-15T16:29:00Z">
        <w:r>
          <w:rPr/>
          <w:t>s</w:t>
        </w:r>
      </w:ins>
      <w:r>
        <w:rPr/>
        <w:t xml:space="preserve">elected staff senators are identical to those required for membership on Staff Council as specified in the most current </w:t>
      </w:r>
      <w:ins w:id="6" w:author="user" w:date="2007-09-26T13:46:00Z">
        <w:r>
          <w:rPr/>
          <w:t xml:space="preserve">version of the relevant </w:t>
        </w:r>
      </w:ins>
      <w:r>
        <w:rPr/>
        <w:t xml:space="preserve">Staff Council </w:t>
      </w:r>
      <w:ins w:id="7" w:author="user" w:date="2007-09-26T13:46:00Z">
        <w:r>
          <w:rPr/>
          <w:t>governance document (bylaws, constitution, etc.)</w:t>
        </w:r>
      </w:ins>
      <w:del w:id="8" w:author="user" w:date="2007-09-26T13:46:00Z">
        <w:r>
          <w:rPr/>
          <w:delText>Bylaws</w:delText>
        </w:r>
      </w:del>
      <w:r>
        <w:rPr/>
        <w:t xml:space="preserve">.  The </w:t>
      </w:r>
      <w:ins w:id="9" w:author="user" w:date="2008-01-15T16:29:00Z">
        <w:r>
          <w:rPr/>
          <w:t>s</w:t>
        </w:r>
      </w:ins>
      <w:r>
        <w:rPr/>
        <w:t xml:space="preserve">election process for these members shall be determined by Staff Council.  The Chair of Staff Council shall ensure that (1) the eligibility requirements from Staff Council </w:t>
      </w:r>
      <w:del w:id="10" w:author="user" w:date="2007-09-26T13:46:00Z">
        <w:r>
          <w:rPr/>
          <w:delText xml:space="preserve">Bylaws </w:delText>
        </w:r>
      </w:del>
      <w:ins w:id="11" w:author="user" w:date="2007-09-26T13:46:00Z">
        <w:r>
          <w:rPr/>
          <w:t>governance document</w:t>
        </w:r>
      </w:ins>
      <w:ins w:id="12" w:author="user" w:date="2007-09-26T13:53:00Z">
        <w:r>
          <w:rPr/>
          <w:t>(</w:t>
        </w:r>
      </w:ins>
      <w:ins w:id="13" w:author="user" w:date="2007-09-26T13:46:00Z">
        <w:r>
          <w:rPr/>
          <w:t>s</w:t>
        </w:r>
      </w:ins>
      <w:ins w:id="14" w:author="user" w:date="2007-09-26T13:53:00Z">
        <w:r>
          <w:rPr/>
          <w:t>)</w:t>
        </w:r>
      </w:ins>
      <w:ins w:id="15" w:author="user" w:date="2007-09-26T13:46:00Z">
        <w:r>
          <w:rPr/>
          <w:t xml:space="preserve"> </w:t>
        </w:r>
      </w:ins>
      <w:r>
        <w:rPr/>
        <w:t xml:space="preserve">as well as a written description of the </w:t>
      </w:r>
      <w:ins w:id="16" w:author="user" w:date="2008-01-15T16:30:00Z">
        <w:r>
          <w:rPr/>
          <w:t>s</w:t>
        </w:r>
      </w:ins>
      <w:r>
        <w:rPr/>
        <w:t xml:space="preserve">election procedure developed by Staff Council is submitted to the Executive Committee no later than </w:t>
      </w:r>
      <w:del w:id="17" w:author="user" w:date="2008-01-15T16:21:00Z">
        <w:r>
          <w:rPr/>
          <w:delText xml:space="preserve">December </w:delText>
        </w:r>
      </w:del>
      <w:ins w:id="18" w:author="user" w:date="2008-01-15T16:21:00Z">
        <w:r>
          <w:rPr/>
          <w:t xml:space="preserve">February </w:t>
        </w:r>
      </w:ins>
      <w:r>
        <w:rPr/>
        <w:t xml:space="preserve">1 and (2) the </w:t>
      </w:r>
      <w:ins w:id="19" w:author="user" w:date="2008-01-15T16:30:00Z">
        <w:r>
          <w:rPr/>
          <w:t>s</w:t>
        </w:r>
      </w:ins>
      <w:r>
        <w:rPr/>
        <w:t xml:space="preserve">election is implemented according to the procedures with the results reported to the Executive Committee no later than </w:t>
      </w:r>
      <w:del w:id="20" w:author="user" w:date="2008-01-15T16:21:00Z">
        <w:r>
          <w:rPr/>
          <w:delText xml:space="preserve">February </w:delText>
        </w:r>
      </w:del>
      <w:ins w:id="21" w:author="user" w:date="2008-01-15T16:21:00Z">
        <w:r>
          <w:rPr/>
          <w:t xml:space="preserve">March </w:t>
        </w:r>
      </w:ins>
      <w:r>
        <w:rPr/>
        <w:t xml:space="preserve">1.  These eligibility requirements, procedures and results shall be archived in the appropriate format.  The Executive Committee shall announce the results of these </w:t>
      </w:r>
      <w:ins w:id="22" w:author="user" w:date="2008-01-15T16:30:00Z">
        <w:r>
          <w:rPr/>
          <w:t>s</w:t>
        </w:r>
      </w:ins>
      <w:r>
        <w:rPr/>
        <w:t xml:space="preserve">elections no later than </w:t>
      </w:r>
      <w:del w:id="23" w:author="user" w:date="2008-01-15T16:21:00Z">
        <w:r>
          <w:rPr/>
          <w:delText xml:space="preserve">February </w:delText>
        </w:r>
      </w:del>
      <w:ins w:id="24" w:author="user" w:date="2008-01-15T16:21:00Z">
        <w:r>
          <w:rPr/>
          <w:t xml:space="preserve">March </w:t>
        </w:r>
      </w:ins>
      <w:r>
        <w:rPr/>
        <w:t>6.</w:t>
      </w:r>
    </w:p>
    <w:p>
      <w:pPr>
        <w:pStyle w:val="Artsecsubsub"/>
        <w:ind w:left="1368" w:hanging="1368"/>
        <w:rPr>
          <w:b/>
          <w:b/>
        </w:rPr>
      </w:pPr>
      <w:r>
        <w:rPr>
          <w:b/>
        </w:rPr>
        <w:t>Selected Student Senators (Align with Student Government Association Calendar)</w:t>
      </w:r>
    </w:p>
    <w:p>
      <w:pPr>
        <w:pStyle w:val="Artsecsubsub"/>
        <w:rPr/>
      </w:pPr>
      <w:r>
        <w:rPr/>
        <w:t xml:space="preserve">II.Section1.A.4.  The two (2) student members are selected for a one year term of service.  The term of service of a student member shall begin with the call to order of the spring organizational meeting of the University Senate and continue until his/her successor assumes office.  The eligibility requirements of students to serve as university senators are identical to those required for membership on the Student Government Association as specified in the most current </w:t>
      </w:r>
      <w:ins w:id="25" w:author="user" w:date="2007-09-26T13:17:00Z">
        <w:r>
          <w:rPr/>
          <w:t xml:space="preserve">version of the relevant </w:t>
        </w:r>
      </w:ins>
      <w:r>
        <w:rPr/>
        <w:t xml:space="preserve">Student Government Association </w:t>
      </w:r>
      <w:del w:id="26" w:author="user" w:date="2007-09-26T13:18:00Z">
        <w:r>
          <w:rPr/>
          <w:delText>Bylaws</w:delText>
        </w:r>
      </w:del>
      <w:ins w:id="27" w:author="user" w:date="2007-09-26T13:18:00Z">
        <w:r>
          <w:rPr/>
          <w:t>governance document</w:t>
        </w:r>
      </w:ins>
      <w:ins w:id="28" w:author="user" w:date="2007-09-26T13:23:00Z">
        <w:r>
          <w:rPr/>
          <w:t>s</w:t>
        </w:r>
      </w:ins>
      <w:ins w:id="29" w:author="user" w:date="2007-09-26T13:18:00Z">
        <w:r>
          <w:rPr/>
          <w:t xml:space="preserve"> (bylaws, constitution, etc)</w:t>
        </w:r>
      </w:ins>
      <w:r>
        <w:rPr/>
        <w:t xml:space="preserve">.  The selection process for these members shall be determined by the Student Government Association.  The President of the Student Government Association shall ensure that (1) the eligibility requirements as stated in </w:t>
      </w:r>
      <w:ins w:id="30" w:author="user" w:date="2007-09-26T13:18:00Z">
        <w:r>
          <w:rPr/>
          <w:t xml:space="preserve">the relevant </w:t>
        </w:r>
      </w:ins>
      <w:r>
        <w:rPr/>
        <w:t xml:space="preserve">Student Government Association </w:t>
      </w:r>
      <w:del w:id="31" w:author="user" w:date="2007-09-26T13:19:00Z">
        <w:r>
          <w:rPr/>
          <w:delText xml:space="preserve">Bylaws </w:delText>
        </w:r>
      </w:del>
      <w:ins w:id="32" w:author="user" w:date="2007-09-26T13:19:00Z">
        <w:r>
          <w:rPr/>
          <w:t>governance document</w:t>
        </w:r>
      </w:ins>
      <w:ins w:id="33" w:author="user" w:date="2007-09-26T13:53:00Z">
        <w:r>
          <w:rPr/>
          <w:t>(s)</w:t>
        </w:r>
      </w:ins>
      <w:ins w:id="34" w:author="user" w:date="2007-09-26T13:19:00Z">
        <w:r>
          <w:rPr/>
          <w:t xml:space="preserve"> (2)</w:t>
        </w:r>
      </w:ins>
      <w:del w:id="35" w:author="user" w:date="2007-09-26T13:19:00Z">
        <w:r>
          <w:rPr/>
          <w:delText>as well as</w:delText>
        </w:r>
      </w:del>
      <w:r>
        <w:rPr/>
        <w:t xml:space="preserve"> a written description of the selection procedure developed by the Student Government Association </w:t>
      </w:r>
      <w:del w:id="36" w:author="user" w:date="2007-09-26T13:21:00Z">
        <w:r>
          <w:rPr/>
          <w:delText xml:space="preserve">is submitted to the Executive Committee no later than December 1 </w:delText>
        </w:r>
      </w:del>
      <w:r>
        <w:rPr/>
        <w:t>and (</w:t>
      </w:r>
      <w:del w:id="37" w:author="user" w:date="2007-09-26T13:21:00Z">
        <w:r>
          <w:rPr/>
          <w:delText>2</w:delText>
        </w:r>
      </w:del>
      <w:ins w:id="38" w:author="user" w:date="2007-09-26T13:21:00Z">
        <w:r>
          <w:rPr/>
          <w:t>3</w:t>
        </w:r>
      </w:ins>
      <w:r>
        <w:rPr/>
        <w:t xml:space="preserve">) the </w:t>
      </w:r>
      <w:ins w:id="39" w:author="user" w:date="2007-09-26T13:23:00Z">
        <w:r>
          <w:rPr/>
          <w:t>names of the students selected in compliance with the procedures in (2)</w:t>
        </w:r>
      </w:ins>
      <w:del w:id="40" w:author="user" w:date="2007-09-26T13:24:00Z">
        <w:r>
          <w:rPr/>
          <w:delText>selection is implemented according to the procedures with the results</w:delText>
        </w:r>
      </w:del>
      <w:ins w:id="41" w:author="user" w:date="2007-09-26T13:24:00Z">
        <w:r>
          <w:rPr/>
          <w:t xml:space="preserve"> are submitted </w:t>
        </w:r>
      </w:ins>
      <w:del w:id="42" w:author="user" w:date="2007-09-26T13:24:00Z">
        <w:r>
          <w:rPr/>
          <w:delText xml:space="preserve"> reported </w:delText>
        </w:r>
      </w:del>
      <w:r>
        <w:rPr/>
        <w:t xml:space="preserve">to the Executive Committee no later than </w:t>
      </w:r>
      <w:del w:id="43" w:author="user" w:date="2007-09-26T13:25:00Z">
        <w:r>
          <w:rPr/>
          <w:delText xml:space="preserve">February </w:delText>
        </w:r>
      </w:del>
      <w:ins w:id="44" w:author="user" w:date="2007-09-26T13:25:00Z">
        <w:r>
          <w:rPr/>
          <w:t>March 31</w:t>
        </w:r>
      </w:ins>
      <w:del w:id="45" w:author="user" w:date="2007-09-26T13:25:00Z">
        <w:r>
          <w:rPr/>
          <w:delText>1</w:delText>
        </w:r>
      </w:del>
      <w:r>
        <w:rPr/>
        <w:t xml:space="preserve">.  These eligibility requirements, procedures and results shall be archived in the appropriate format.  The Executive Committee shall announce the results of these selections no later than </w:t>
      </w:r>
      <w:del w:id="46" w:author="user" w:date="2007-09-26T13:29:00Z">
        <w:r>
          <w:rPr/>
          <w:delText xml:space="preserve">February </w:delText>
        </w:r>
      </w:del>
      <w:ins w:id="47" w:author="user" w:date="2007-09-26T13:29:00Z">
        <w:r>
          <w:rPr/>
          <w:t xml:space="preserve">April </w:t>
        </w:r>
      </w:ins>
      <w:r>
        <w:rPr/>
        <w:t>6.</w:t>
      </w:r>
    </w:p>
    <w:p>
      <w:pPr>
        <w:pStyle w:val="Artsecsubsub"/>
        <w:ind w:left="1368" w:hanging="1368"/>
        <w:rPr>
          <w:b/>
          <w:b/>
        </w:rPr>
      </w:pPr>
      <w:r>
        <w:rPr>
          <w:b/>
        </w:rPr>
        <w:t>Organizational Meetings (Reduction from two to one)</w:t>
      </w:r>
    </w:p>
    <w:p>
      <w:pPr>
        <w:pStyle w:val="Articlesecsub"/>
        <w:rPr/>
      </w:pPr>
      <w:r>
        <w:rPr/>
        <w:t xml:space="preserve">IV.Section3.A.  Within ten (10) calendar days of the Spring organizational meeting of the incoming University Senate for the subsequent academic year, each of the incoming standing committees shall hold a meeting at which they elect </w:t>
      </w:r>
      <w:del w:id="48" w:author="user" w:date="2007-09-26T13:36:00Z">
        <w:r>
          <w:rPr/>
          <w:delText>a chair</w:delText>
        </w:r>
      </w:del>
      <w:ins w:id="49" w:author="user" w:date="2007-09-26T13:36:00Z">
        <w:r>
          <w:rPr/>
          <w:t>committee officers</w:t>
        </w:r>
      </w:ins>
      <w:r>
        <w:rPr/>
        <w:t xml:space="preserve"> in accordance with V.Section2.B.1.  The Executive Committee shall designate a facilitator to both preside at this meeting and conduct the elections of the committee </w:t>
      </w:r>
      <w:del w:id="50" w:author="user" w:date="2007-09-26T13:37:00Z">
        <w:r>
          <w:rPr/>
          <w:delText>chair</w:delText>
        </w:r>
      </w:del>
      <w:ins w:id="51" w:author="user" w:date="2007-09-26T13:37:00Z">
        <w:r>
          <w:rPr/>
          <w:t>officers</w:t>
        </w:r>
      </w:ins>
      <w:r>
        <w:rPr/>
        <w:t>.  Should there be any unfilled positions on the incoming committee, specifically members not known by name such as SGA nominees, Presidential Appointees named by title, etc., the Executive Committee shall name voting proxies for the election of the committee chair from the pool of outgoing committee members.</w:t>
      </w:r>
      <w:del w:id="52" w:author="user" w:date="2007-09-26T13:38:00Z">
        <w:r>
          <w:rPr/>
          <w:delText>  Within fifteen (15) calendar days of the first day of classes of the Fall semester, the incoming committee shall conduct an organizational meeting at which they will elect a vice chair and a secretary in accordance with V.Section2.B.1.  The Executive Committee shall designate a facilitator to both preside at the organizational meeting and conduct the elections of committee officers.</w:delText>
        </w:r>
      </w:del>
    </w:p>
    <w:p>
      <w:pPr>
        <w:pStyle w:val="Artsecsubsub"/>
        <w:rPr/>
      </w:pPr>
      <w:r>
        <w:rPr/>
        <w:t>V.Section2.B.1.  The members of a standing committee shall elect a chair, a vice chair, and a secretary by secret ballot in accordance with IV.Section3.A.  Only elected faculty senators are eligible to serve as the committee chair, but any member of the committee is eligible to serve as vice chair or secretary. The chair, vice chair, and secretary shall be elected for a period of one year. The chair, vice chair, or the secretary may be reelected.</w:t>
      </w:r>
    </w:p>
    <w:p>
      <w:pPr>
        <w:pStyle w:val="Normal"/>
        <w:rPr/>
      </w:pPr>
      <w:r>
        <w:rPr/>
      </w:r>
    </w:p>
    <w:p>
      <w:pPr>
        <w:pStyle w:val="Normal"/>
        <w:rPr>
          <w:b/>
          <w:b/>
        </w:rPr>
      </w:pPr>
      <w:r>
        <w:rPr>
          <w:b/>
        </w:rPr>
        <w:t>Resignation Process</w:t>
      </w:r>
    </w:p>
    <w:p>
      <w:pPr>
        <w:pStyle w:val="Articlesecsub"/>
        <w:rPr>
          <w:ins w:id="54" w:author="user" w:date="2008-01-31T12:38:00Z"/>
        </w:rPr>
      </w:pPr>
      <w:r>
        <w:rPr/>
        <w:t>II.Section1.B.  Vacancies</w:t>
      </w:r>
      <w:ins w:id="53" w:author="user" w:date="2008-01-31T12:37:00Z">
        <w:r>
          <w:rPr/>
          <w:t xml:space="preserve"> (i.e. professionial leave, sick leave, etc) or resignations </w:t>
        </w:r>
      </w:ins>
      <w:r>
        <w:rPr/>
        <w:t xml:space="preserve"> that occur during a term of service shall be filled for the remainder of that term following the process used in the original election, selection or appointment.</w:t>
      </w:r>
    </w:p>
    <w:p>
      <w:pPr>
        <w:pStyle w:val="Normal"/>
        <w:numPr>
          <w:ilvl w:val="0"/>
          <w:numId w:val="1"/>
        </w:numPr>
        <w:rPr>
          <w:b/>
          <w:b/>
          <w:bCs/>
          <w:ins w:id="59" w:author="user" w:date="2008-01-31T12:38:00Z"/>
        </w:rPr>
      </w:pPr>
      <w:ins w:id="55" w:author="user" w:date="2008-01-31T12:38:00Z">
        <w:r>
          <w:rPr>
            <w:bCs/>
          </w:rPr>
          <w:t xml:space="preserve">To initiate this process the individual or proxy (i.e., schools/library, Student Government Association, Staff Council, presidential appointee) should notify the </w:t>
        </w:r>
      </w:ins>
      <w:ins w:id="56" w:author="user" w:date="2008-01-31T12:38:00Z">
        <w:r>
          <w:rPr/>
          <w:t>Chair of the Committee on Nominations</w:t>
        </w:r>
      </w:ins>
      <w:ins w:id="57" w:author="user" w:date="2008-01-31T12:38:00Z">
        <w:r>
          <w:rPr>
            <w:bCs/>
          </w:rPr>
          <w:t xml:space="preserve"> </w:t>
        </w:r>
      </w:ins>
      <w:ins w:id="58" w:author="user" w:date="2008-01-31T12:38:00Z">
        <w:r>
          <w:rPr/>
          <w:t xml:space="preserve">in writing (electronic forms are acceptable). </w:t>
        </w:r>
      </w:ins>
    </w:p>
    <w:p>
      <w:pPr>
        <w:pStyle w:val="Normal"/>
        <w:ind w:left="1368" w:hanging="0"/>
        <w:rPr>
          <w:b/>
          <w:b/>
          <w:bCs/>
        </w:rPr>
      </w:pPr>
      <w:r>
        <w:rPr>
          <w:b/>
          <w:bCs/>
        </w:rPr>
      </w:r>
    </w:p>
    <w:p>
      <w:pPr>
        <w:pStyle w:val="Artsecsubsub"/>
        <w:ind w:left="1368" w:hanging="1368"/>
        <w:rPr>
          <w:b/>
          <w:b/>
        </w:rPr>
      </w:pPr>
      <w:r>
        <w:rPr>
          <w:b/>
        </w:rPr>
        <w:t>Presiding Officer Clarification  (missed in previous update)</w:t>
      </w:r>
    </w:p>
    <w:p>
      <w:pPr>
        <w:pStyle w:val="Artsecsubsub"/>
        <w:rPr/>
      </w:pPr>
      <w:r>
        <w:rPr/>
        <w:t>II.Section3.A.1.  The University Senate shall meet at least four times during the academic year, in September, November, February, and April, and at other times deemed necessary. The Executive Committee of the University Senate shall have the option of canceling a maximum of two of these four meetings should there be insufficient business for the meeting. Special meetings may be called by the University President</w:t>
      </w:r>
      <w:ins w:id="60" w:author="user" w:date="2008-01-15T16:22:00Z">
        <w:r>
          <w:rPr/>
          <w:t>,</w:t>
        </w:r>
      </w:ins>
      <w:r>
        <w:rPr/>
        <w:t xml:space="preserve"> </w:t>
      </w:r>
      <w:del w:id="61" w:author="user" w:date="2008-01-15T16:22:00Z">
        <w:r>
          <w:rPr/>
          <w:delText>(</w:delText>
        </w:r>
      </w:del>
      <w:r>
        <w:rPr/>
        <w:t xml:space="preserve">the </w:t>
      </w:r>
      <w:del w:id="62" w:author="user" w:date="2008-01-15T16:22:00Z">
        <w:r>
          <w:rPr/>
          <w:delText xml:space="preserve">presiding </w:delText>
        </w:r>
      </w:del>
      <w:ins w:id="63" w:author="user" w:date="2008-01-15T16:22:00Z">
        <w:r>
          <w:rPr/>
          <w:t xml:space="preserve">Presiding </w:t>
        </w:r>
      </w:ins>
      <w:del w:id="64" w:author="user" w:date="2008-01-15T16:22:00Z">
        <w:r>
          <w:rPr/>
          <w:delText xml:space="preserve">officer </w:delText>
        </w:r>
      </w:del>
      <w:ins w:id="65" w:author="user" w:date="2008-01-15T16:22:00Z">
        <w:r>
          <w:rPr/>
          <w:t xml:space="preserve">Officer </w:t>
        </w:r>
      </w:ins>
      <w:r>
        <w:rPr/>
        <w:t xml:space="preserve">of the </w:t>
      </w:r>
      <w:ins w:id="66" w:author="user" w:date="2008-01-15T16:22:00Z">
        <w:r>
          <w:rPr/>
          <w:t xml:space="preserve">University </w:t>
        </w:r>
      </w:ins>
      <w:r>
        <w:rPr/>
        <w:t>Senate</w:t>
      </w:r>
      <w:del w:id="67" w:author="user" w:date="2008-01-15T16:22:00Z">
        <w:r>
          <w:rPr/>
          <w:delText>)</w:delText>
        </w:r>
      </w:del>
      <w:r>
        <w:rPr/>
        <w:t>, the Executive Committee, or upon the petition of at least twenty percent (20%) of the membership of the University Senate.  By April 1, after consulting the University Calendar, the outgoing Executive Committee shall announce and publicize the meeting dates, places and times for the meetings that will occur during the following academic year. Changes to this schedule shall be announced and publicized by the Executive Committee at least 10 calendar days in advance of any meeting whose time has been changed.</w:t>
      </w:r>
    </w:p>
    <w:p>
      <w:pPr>
        <w:pStyle w:val="Artsecsubsub"/>
        <w:ind w:left="1368" w:hanging="1368"/>
        <w:rPr>
          <w:b/>
          <w:b/>
        </w:rPr>
      </w:pPr>
      <w:r>
        <w:rPr>
          <w:b/>
        </w:rPr>
      </w:r>
    </w:p>
    <w:p>
      <w:pPr>
        <w:pStyle w:val="Artsecsubsub"/>
        <w:ind w:left="1368" w:hanging="1368"/>
        <w:rPr>
          <w:b/>
          <w:b/>
        </w:rPr>
      </w:pPr>
      <w:r>
        <w:rPr>
          <w:b/>
        </w:rPr>
      </w:r>
    </w:p>
    <w:p>
      <w:pPr>
        <w:pStyle w:val="Artsecsubsub"/>
        <w:ind w:left="1368" w:hanging="1368"/>
        <w:rPr>
          <w:b/>
          <w:b/>
        </w:rPr>
      </w:pPr>
      <w:r>
        <w:rPr>
          <w:b/>
        </w:rPr>
        <w:t>Process of Revising the University Senate Bylaws</w:t>
      </w:r>
    </w:p>
    <w:p>
      <w:pPr>
        <w:pStyle w:val="Article1"/>
        <w:spacing w:before="360" w:after="0"/>
        <w:rPr>
          <w:sz w:val="32"/>
          <w:szCs w:val="32"/>
        </w:rPr>
      </w:pPr>
      <w:r>
        <w:rPr>
          <w:sz w:val="32"/>
          <w:szCs w:val="32"/>
        </w:rPr>
        <w:t xml:space="preserve">Article VI. Changes to these Bylaws </w:t>
      </w:r>
    </w:p>
    <w:p>
      <w:pPr>
        <w:pStyle w:val="ArticleSec1"/>
        <w:ind w:left="648" w:hanging="0"/>
        <w:rPr/>
      </w:pPr>
      <w:r>
        <w:rPr/>
        <w:t xml:space="preserve">Any proposed changes to these bylaws must be submitted to the Executive Committee </w:t>
      </w:r>
      <w:ins w:id="68" w:author="user" w:date="2008-01-31T12:45:00Z">
        <w:r>
          <w:rPr/>
          <w:t xml:space="preserve">in writing with </w:t>
        </w:r>
      </w:ins>
      <w:r>
        <w:rPr/>
        <w:t xml:space="preserve">and must have the written support of at least </w:t>
      </w:r>
      <w:del w:id="69" w:author="user" w:date="2008-01-31T12:45:00Z">
        <w:r>
          <w:rPr/>
          <w:delText xml:space="preserve">five </w:delText>
        </w:r>
      </w:del>
      <w:ins w:id="70" w:author="user" w:date="2008-01-31T12:45:00Z">
        <w:r>
          <w:rPr/>
          <w:t xml:space="preserve">three </w:t>
        </w:r>
      </w:ins>
      <w:r>
        <w:rPr/>
        <w:t>(</w:t>
      </w:r>
      <w:del w:id="71" w:author="user" w:date="2008-01-31T12:45:00Z">
        <w:r>
          <w:rPr/>
          <w:delText>5</w:delText>
        </w:r>
      </w:del>
      <w:ins w:id="72" w:author="user" w:date="2008-01-31T12:45:00Z">
        <w:r>
          <w:rPr/>
          <w:t>3</w:t>
        </w:r>
      </w:ins>
      <w:r>
        <w:rPr/>
        <w:t>) University Senators. The Executive Committee shall make a report and recommendation to the University Senate regarding the proposed change. A motion shall be made regarding the disposition and postponed until the next meeting. A change shall be adopted with a majority of those eligible to vote favoring adoption and upon approval of the University President.</w:t>
      </w:r>
    </w:p>
    <w:p>
      <w:pPr>
        <w:pStyle w:val="Normal"/>
        <w:rPr/>
      </w:pPr>
      <w:r>
        <w:rPr/>
      </w:r>
      <w:r>
        <w:br w:type="page"/>
      </w:r>
    </w:p>
    <w:p>
      <w:pPr>
        <w:pStyle w:val="Normal"/>
        <w:rPr>
          <w:b/>
          <w:b/>
        </w:rPr>
      </w:pPr>
      <w:r>
        <w:rPr>
          <w:b/>
        </w:rPr>
        <w:t>Election of Faculty Senators (Oct 2007)</w:t>
      </w:r>
    </w:p>
    <w:p>
      <w:pPr>
        <w:pStyle w:val="Normal"/>
        <w:rPr>
          <w:b/>
          <w:b/>
        </w:rPr>
      </w:pPr>
      <w:r>
        <w:rPr>
          <w:b/>
        </w:rPr>
      </w:r>
    </w:p>
    <w:p>
      <w:pPr>
        <w:pStyle w:val="Articlesec"/>
        <w:rPr/>
      </w:pPr>
      <w:r>
        <w:rPr/>
        <w:t xml:space="preserve">II.Section 2.  Election of </w:t>
      </w:r>
      <w:ins w:id="73" w:author="user" w:date="2007-10-30T07:25:00Z">
        <w:r>
          <w:rPr/>
          <w:t xml:space="preserve">Faculty </w:t>
        </w:r>
      </w:ins>
      <w:r>
        <w:rPr/>
        <w:t>Senators</w:t>
      </w:r>
    </w:p>
    <w:p>
      <w:pPr>
        <w:pStyle w:val="Articlesecsub"/>
        <w:rPr/>
      </w:pPr>
      <w:r>
        <w:rPr/>
        <w:t>II.Section2.A.  The election of the thirty-</w:t>
      </w:r>
      <w:del w:id="74" w:author="user" w:date="2007-11-05T14:36:00Z">
        <w:commentRangeStart w:id="0"/>
        <w:r>
          <w:rPr/>
          <w:delText xml:space="preserve">six </w:delText>
        </w:r>
      </w:del>
      <w:ins w:id="75" w:author="user" w:date="2007-11-05T14:36:00Z">
        <w:r>
          <w:rPr/>
          <w:t xml:space="preserve">seven </w:t>
        </w:r>
      </w:ins>
      <w:r>
        <w:rPr/>
        <w:t>(</w:t>
      </w:r>
      <w:del w:id="76" w:author="user" w:date="2007-11-05T14:36:00Z">
        <w:r>
          <w:rPr/>
          <w:delText>36</w:delText>
        </w:r>
      </w:del>
      <w:ins w:id="77" w:author="user" w:date="2007-11-05T14:36:00Z">
        <w:r>
          <w:rPr/>
          <w:t>37</w:t>
        </w:r>
      </w:ins>
      <w:r>
        <w:rPr/>
        <w:t>)</w:t>
      </w:r>
      <w:r>
        <w:rPr>
          <w:rStyle w:val="CommentReference"/>
          <w:vanish w:val="false"/>
        </w:rPr>
      </w:r>
      <w:commentRangeEnd w:id="0"/>
      <w:r>
        <w:commentReference w:id="0"/>
      </w:r>
      <w:r>
        <w:rPr/>
        <w:t xml:space="preserve"> members of the University Senate representing the Corps of Instruction shall proceed as follows:</w:t>
      </w:r>
    </w:p>
    <w:p>
      <w:pPr>
        <w:pStyle w:val="Artsecsubsub"/>
        <w:rPr/>
      </w:pPr>
      <w:r>
        <w:rPr/>
        <w:t xml:space="preserve">II.Section2.A.1.  By September 15, of each academic year, the Executive Committee shall obtain from the Office of Academic Affairs a list of the faculty in the Corps of Instruction. This list shall also show the academic unit, School or Library, where each Corps of Instruction faculty member is assigned.  Using the faculty numbers represented on this list, the Executive Committee shall apportion thirty-four (34) of the University Senate elected faculty positions among the Schools and the Library. This apportionment shall be based on the percentage of the members of the Corps of Instruction assigned to each of the Schools and the Library. The remaining </w:t>
      </w:r>
      <w:del w:id="78" w:author="user" w:date="2007-11-05T14:37:00Z">
        <w:commentRangeStart w:id="1"/>
        <w:r>
          <w:rPr/>
          <w:delText xml:space="preserve">two </w:delText>
        </w:r>
      </w:del>
      <w:ins w:id="79" w:author="user" w:date="2007-11-05T14:37:00Z">
        <w:r>
          <w:rPr/>
          <w:t>three (3)</w:t>
        </w:r>
      </w:ins>
      <w:del w:id="80" w:author="user" w:date="2007-11-05T14:37:00Z">
        <w:r>
          <w:rPr/>
          <w:delText>(2)</w:delText>
        </w:r>
      </w:del>
      <w:r>
        <w:rPr/>
        <w:t xml:space="preserve"> </w:t>
      </w:r>
      <w:r>
        <w:rPr>
          <w:rStyle w:val="CommentReference"/>
          <w:vanish w:val="false"/>
        </w:rPr>
      </w:r>
      <w:commentRangeEnd w:id="1"/>
      <w:r>
        <w:commentReference w:id="1"/>
      </w:r>
      <w:r>
        <w:rPr/>
        <w:t>University Senate faculty positions shall be elected at large by faculty members in the Corps of Instruction. Only Corps of Instruction faculty members counted in the numbers for apportionment of senators are eligible to vote for the thirty-</w:t>
      </w:r>
      <w:del w:id="81" w:author="user" w:date="2007-11-05T14:36:00Z">
        <w:commentRangeStart w:id="2"/>
        <w:r>
          <w:rPr/>
          <w:delText>six (36</w:delText>
        </w:r>
      </w:del>
      <w:ins w:id="82" w:author="user" w:date="2007-11-05T14:36:00Z">
        <w:r>
          <w:rPr/>
          <w:t>seven (37)</w:t>
        </w:r>
      </w:ins>
      <w:del w:id="83" w:author="user" w:date="2007-11-05T14:36:00Z">
        <w:r>
          <w:rPr/>
          <w:delText>)</w:delText>
        </w:r>
      </w:del>
      <w:r>
        <w:rPr/>
        <w:t xml:space="preserve"> </w:t>
      </w:r>
      <w:r>
        <w:rPr>
          <w:rStyle w:val="CommentReference"/>
          <w:vanish w:val="false"/>
        </w:rPr>
      </w:r>
      <w:commentRangeEnd w:id="2"/>
      <w:r>
        <w:commentReference w:id="2"/>
      </w:r>
      <w:r>
        <w:rPr/>
        <w:t>University Senate faculty senators.</w:t>
      </w:r>
    </w:p>
    <w:p>
      <w:pPr>
        <w:pStyle w:val="Artsecsubsub"/>
        <w:rPr/>
      </w:pPr>
      <w:r>
        <w:rPr/>
        <w:t xml:space="preserve">II.Section2.A.2.  The exact number apportioned to each School and the Library for spring elections shall be determined by the Executive Committee and announced to the University Senate by October 1. Each School as well as the Library must be apportioned at least one elected faculty senator position. </w:t>
      </w:r>
    </w:p>
    <w:p>
      <w:pPr>
        <w:pStyle w:val="Artsecsubsub"/>
        <w:rPr/>
      </w:pPr>
      <w:r>
        <w:rPr/>
        <w:t xml:space="preserve">II.Section2.A.3.  </w:t>
      </w:r>
      <w:ins w:id="84" w:author="user" w:date="2007-10-30T07:21:00Z">
        <w:r>
          <w:rPr/>
          <w:t>F</w:t>
        </w:r>
      </w:ins>
      <w:ins w:id="85" w:author="user" w:date="2007-10-30T07:14:00Z">
        <w:r>
          <w:rPr/>
          <w:t>aculty senators with terms of service beginning in the forthcoming academic year shall be elected in the spring semester of the current academic year</w:t>
        </w:r>
      </w:ins>
      <w:ins w:id="86" w:author="user" w:date="2007-10-30T07:16:00Z">
        <w:r>
          <w:rPr/>
          <w:t xml:space="preserve"> and </w:t>
        </w:r>
      </w:ins>
      <w:ins w:id="87" w:author="user" w:date="2007-10-30T07:21:00Z">
        <w:r>
          <w:rPr/>
          <w:t xml:space="preserve">these elections </w:t>
        </w:r>
      </w:ins>
      <w:ins w:id="88" w:author="user" w:date="2007-10-30T07:16:00Z">
        <w:r>
          <w:rPr/>
          <w:t>shall take place in each academic unit by secret ballot after open nominations subject to the eligibility criteria for elected faculty senators specified in II.Section1.A.2.</w:t>
        </w:r>
      </w:ins>
      <w:ins w:id="89" w:author="user" w:date="2007-10-30T07:14:00Z">
        <w:r>
          <w:rPr/>
          <w:t xml:space="preserve"> </w:t>
        </w:r>
      </w:ins>
      <w:r>
        <w:rPr/>
        <w:t xml:space="preserve">The faculty of each School and the Library shall determine how the faculty senators are </w:t>
      </w:r>
      <w:del w:id="90" w:author="user" w:date="2007-10-30T07:16:00Z">
        <w:r>
          <w:rPr/>
          <w:delText xml:space="preserve">elected </w:delText>
        </w:r>
      </w:del>
      <w:ins w:id="91" w:author="user" w:date="2007-10-30T07:16:00Z">
        <w:r>
          <w:rPr/>
          <w:t>apportioned with</w:t>
        </w:r>
      </w:ins>
      <w:r>
        <w:rPr/>
        <w:t>in their respective academic uni</w:t>
      </w:r>
      <w:ins w:id="92" w:author="user" w:date="2007-10-30T07:17:00Z">
        <w:r>
          <w:rPr/>
          <w:t xml:space="preserve">t, that is shall determine the constituency of each of the elected faculty senator positions apportioned to their academic unit </w:t>
        </w:r>
      </w:ins>
      <w:ins w:id="93" w:author="user" w:date="2007-10-30T07:19:00Z">
        <w:r>
          <w:rPr/>
          <w:t>as described in II.Section 2.A.1 and II.Section2.A.2</w:t>
        </w:r>
      </w:ins>
      <w:del w:id="94" w:author="user" w:date="2007-10-30T07:17:00Z">
        <w:r>
          <w:rPr/>
          <w:delText>t subject to the eligibility criteria for elected faculty senators specified in II.Section1.A.2</w:delText>
        </w:r>
      </w:del>
      <w:r>
        <w:rPr/>
        <w:t xml:space="preserve">.  Each School Dean and the University Librarian shall ensure that (1) a written description of the </w:t>
      </w:r>
      <w:del w:id="95" w:author="user" w:date="2007-10-30T07:20:00Z">
        <w:r>
          <w:rPr/>
          <w:delText xml:space="preserve">election </w:delText>
        </w:r>
      </w:del>
      <w:ins w:id="96" w:author="user" w:date="2007-10-30T07:20:00Z">
        <w:r>
          <w:rPr/>
          <w:t xml:space="preserve">apportionment </w:t>
        </w:r>
      </w:ins>
      <w:r>
        <w:rPr/>
        <w:t xml:space="preserve">procedures developed by their respective faculty for use in the spring elections is submitted to the Executive Committee no later than December 1 and (2) the election is implemented according to unit procedures with the results reported to the Executive Committee no later than February 1. These procedures and results shall be archived in an appropriate format.  The Executive Committee shall announce the results of the School and Library Elections to the University Community no later than February 6.  </w:t>
      </w:r>
    </w:p>
    <w:p>
      <w:pPr>
        <w:pStyle w:val="Artsecsubsub"/>
        <w:rPr/>
      </w:pPr>
      <w:r>
        <w:rPr/>
        <w:t>II.Section2.A.4.  The Executive Committee shall conduct the election of at-large University Senators and announce the results to the University Community no later than March 1.</w:t>
      </w:r>
    </w:p>
    <w:p>
      <w:pPr>
        <w:pStyle w:val="Normal"/>
        <w:rPr/>
      </w:pPr>
      <w:r>
        <w:rPr/>
      </w:r>
      <w:r>
        <w:br w:type="page"/>
      </w:r>
    </w:p>
    <w:p>
      <w:pPr>
        <w:pStyle w:val="Normal"/>
        <w:rPr>
          <w:b/>
          <w:b/>
        </w:rPr>
      </w:pPr>
      <w:r>
        <w:rPr>
          <w:b/>
        </w:rPr>
        <w:t>Presidential Appointees (five on committees, six on university senate)</w:t>
      </w:r>
    </w:p>
    <w:p>
      <w:pPr>
        <w:pStyle w:val="Artsecsubsub"/>
        <w:rPr/>
      </w:pPr>
      <w:r>
        <w:rPr/>
        <w:t>II.Section1.A.1.  The University Senate shall have forty nine (49) members distributed as follows. the University President, who shall be an ex-officio non-voting member, thirty</w:t>
      </w:r>
      <w:del w:id="97" w:author="user" w:date="2007-11-05T14:42:00Z">
        <w:r>
          <w:rPr/>
          <w:delText xml:space="preserve"> </w:delText>
        </w:r>
      </w:del>
      <w:ins w:id="98" w:author="user" w:date="2007-11-05T14:42:00Z">
        <w:r>
          <w:rPr/>
          <w:t>-</w:t>
        </w:r>
      </w:ins>
      <w:del w:id="99" w:author="user" w:date="2007-11-05T14:22:00Z">
        <w:r>
          <w:rPr/>
          <w:delText>six (36</w:delText>
        </w:r>
      </w:del>
      <w:ins w:id="100" w:author="user" w:date="2007-11-05T14:22:00Z">
        <w:r>
          <w:rPr/>
          <w:t>seven (37</w:t>
        </w:r>
      </w:ins>
      <w:r>
        <w:rPr/>
        <w:t xml:space="preserve">) members that are faculty selected as described in II.Section1.A.2, four (4) members from the staff selected as described in II.Section1.A.3, two (2) members that are students selected as described in II.Section1.A.4, and </w:t>
      </w:r>
      <w:del w:id="101" w:author="user" w:date="2007-11-05T14:22:00Z">
        <w:r>
          <w:rPr/>
          <w:delText>six (6)</w:delText>
        </w:r>
      </w:del>
      <w:ins w:id="102" w:author="user" w:date="2007-11-05T14:22:00Z">
        <w:r>
          <w:rPr/>
          <w:t>five (5)</w:t>
        </w:r>
      </w:ins>
      <w:r>
        <w:rPr/>
        <w:t xml:space="preserve"> members that are Presidential Appointees selected as described in II.Section1.A.5.  Faculty representation shall always constitute at least seventy-five percent of the voting membership of the University Senate</w:t>
      </w:r>
    </w:p>
    <w:p>
      <w:pPr>
        <w:pStyle w:val="Artsecsubsub"/>
        <w:rPr/>
      </w:pPr>
      <w:r>
        <w:rPr/>
        <w:t>II.Section1.A.2.  The thirty</w:t>
      </w:r>
      <w:del w:id="103" w:author="user" w:date="2007-11-05T14:42:00Z">
        <w:r>
          <w:rPr/>
          <w:delText xml:space="preserve"> </w:delText>
        </w:r>
      </w:del>
      <w:ins w:id="104" w:author="user" w:date="2007-11-05T14:42:00Z">
        <w:r>
          <w:rPr/>
          <w:t>-</w:t>
        </w:r>
      </w:ins>
      <w:del w:id="105" w:author="user" w:date="2007-11-05T14:34:00Z">
        <w:r>
          <w:rPr/>
          <w:delText xml:space="preserve">six </w:delText>
        </w:r>
      </w:del>
      <w:ins w:id="106" w:author="user" w:date="2007-11-05T14:34:00Z">
        <w:r>
          <w:rPr/>
          <w:t xml:space="preserve">seven </w:t>
        </w:r>
      </w:ins>
      <w:r>
        <w:rPr/>
        <w:t>(</w:t>
      </w:r>
      <w:del w:id="107" w:author="user" w:date="2007-11-05T14:34:00Z">
        <w:r>
          <w:rPr/>
          <w:delText>36</w:delText>
        </w:r>
      </w:del>
      <w:ins w:id="108" w:author="user" w:date="2007-11-05T14:34:00Z">
        <w:r>
          <w:rPr/>
          <w:t>37</w:t>
        </w:r>
      </w:ins>
      <w:r>
        <w:rPr/>
        <w:t>) faculty members are elected as specified in II.Section2.A.  The term of service for an elected faculty senator shall be three (3) years in duration and begin with the call to order of the spring organizational meeting of the University Senate and shall continue until his/her successor assumes office.  The eligibility requirements for an elected faculty senator are membership in the Corps of Instruction as detailed in II.Section2.A.1 and the completion of at least two (2) years of service at the university at the time his/her term of service begins.</w:t>
      </w:r>
    </w:p>
    <w:p>
      <w:pPr>
        <w:pStyle w:val="Artsecsubsub"/>
        <w:jc w:val="center"/>
        <w:rPr>
          <w:b/>
          <w:b/>
          <w:i/>
          <w:i/>
        </w:rPr>
      </w:pPr>
      <w:r>
        <w:rPr>
          <w:b/>
          <w:i/>
        </w:rPr>
        <w:t>Note: See also the faculty election section above.</w:t>
      </w:r>
    </w:p>
    <w:p>
      <w:pPr>
        <w:pStyle w:val="Artsecsubsub"/>
        <w:rPr/>
      </w:pPr>
      <w:r>
        <w:rPr/>
        <w:t xml:space="preserve">II.Section1.A.5.  The </w:t>
      </w:r>
      <w:del w:id="109" w:author="user" w:date="2007-11-05T14:22:00Z">
        <w:r>
          <w:rPr/>
          <w:delText xml:space="preserve">six </w:delText>
        </w:r>
      </w:del>
      <w:ins w:id="110" w:author="user" w:date="2007-11-05T14:22:00Z">
        <w:r>
          <w:rPr/>
          <w:t xml:space="preserve">five (5) </w:t>
        </w:r>
      </w:ins>
      <w:r>
        <w:rPr/>
        <w:t>Presidential Appointees are appointed annually</w:t>
      </w:r>
      <w:del w:id="111" w:author="user" w:date="2007-11-05T14:23:00Z">
        <w:r>
          <w:rPr/>
          <w:delText xml:space="preserve"> </w:delText>
        </w:r>
      </w:del>
      <w:ins w:id="112" w:author="user" w:date="2007-11-05T14:23:00Z">
        <w:r>
          <w:rPr/>
          <w:t xml:space="preserve">, one appointee to each of the standing committees in V.Section2.C, </w:t>
        </w:r>
      </w:ins>
      <w:r>
        <w:rPr/>
        <w:t xml:space="preserve">by the University President after consultation with the Executive Committee.  The terms of service of such an appointee shall begin with the call to order of the spring organizational meeting of the University Senate and shall continue until his/her successor assumes office.  Such appointments are renewable and are typically named only after the remaining membership of the University Senate is determined, but shall be identified no later than </w:t>
      </w:r>
      <w:del w:id="113" w:author="user" w:date="2007-11-05T14:28:00Z">
        <w:r>
          <w:rPr/>
          <w:delText>March 11</w:delText>
        </w:r>
      </w:del>
      <w:ins w:id="114" w:author="user" w:date="2007-11-05T14:29:00Z">
        <w:r>
          <w:rPr/>
          <w:t>April 7</w:t>
        </w:r>
      </w:ins>
      <w:r>
        <w:rPr/>
        <w:t xml:space="preserve"> of the calendar year in which their term of service begins.  All students, staff, faculty, and administrators of the university are eligible to serve as Presidential Appointees.</w:t>
      </w:r>
    </w:p>
    <w:p>
      <w:pPr>
        <w:pStyle w:val="Artsecsubsubsub"/>
        <w:rPr/>
      </w:pPr>
      <w:r>
        <w:rPr/>
        <w:t>V.Section2.C.1.a.  The Academic Policy Committee shall have thirteen (13) members distributed as follows:  eleven (11) members selected from the Corps of Instruction faculty, at least seven (7) of which are elected faculty senators, one (1) member that is the Vice President of Academic Affairs or an individual appointed by the Vice President of Academic Affairs to serve as his/her designee, and one (1) member appointed by the University President</w:t>
      </w:r>
      <w:ins w:id="115" w:author="user" w:date="2007-11-05T14:31:00Z">
        <w:r>
          <w:rPr/>
          <w:t xml:space="preserve"> in compliance with II.Section1.A.5.</w:t>
        </w:r>
      </w:ins>
    </w:p>
    <w:p>
      <w:pPr>
        <w:pStyle w:val="ArtSecSubSubSub1"/>
        <w:rPr/>
      </w:pPr>
      <w:r>
        <w:rPr/>
        <w:t>V.Section2.C.2.a.  The Curriculum and Assessment Policy Committee shall have thirteen (13) members distributed as follows:  eleven (11) members selected from the Corps of Instruction faculty, at least seven (7) of which are elected faculty senators, one (1) member that is the Vice President of Academic Affairs or an individual appointed by the Vice President of Academic Affairs to serve as his/her designee, and one (1) member appointed by the University President</w:t>
      </w:r>
      <w:ins w:id="116" w:author="user" w:date="2008-01-15T16:54:00Z">
        <w:r>
          <w:rPr/>
          <w:t xml:space="preserve"> in compliance with II.Section1.A.5.</w:t>
        </w:r>
      </w:ins>
    </w:p>
    <w:p>
      <w:pPr>
        <w:pStyle w:val="Artsecsubsubsub"/>
        <w:rPr>
          <w:ins w:id="118" w:author="user" w:date="2007-11-05T14:31:00Z"/>
        </w:rPr>
      </w:pPr>
      <w:r>
        <w:rPr/>
        <w:t>V.Section2.C.3.a.  The Faculty Affairs Policy Committee shall have thirteen (13) members distributed as follows:  eleven (11) members selected from the Corps of Instruction faculty, at least seven (7) of which are elected faculty senators, one (1) member that is the Vice President of Academic Affairs or an individual appointed by the Vice President of Academic Affairs to serve as his/her designee, and one (1) member appointed by the University President</w:t>
      </w:r>
      <w:ins w:id="117" w:author="user" w:date="2007-11-05T14:31:00Z">
        <w:r>
          <w:rPr/>
          <w:t xml:space="preserve"> in compliance with II.Section1.A.5.</w:t>
        </w:r>
      </w:ins>
    </w:p>
    <w:p>
      <w:pPr>
        <w:pStyle w:val="Artsecsubsubsub"/>
        <w:rPr>
          <w:ins w:id="123" w:author="user" w:date="2007-11-05T14:32:00Z"/>
        </w:rPr>
      </w:pPr>
      <w:r>
        <w:rPr/>
        <w:t>V.Section2.C.4.a.  The Student Affairs Policy Committee shall have thirteen (13) members distributed as follows:  six (6) members selected from the Corps of Instruction faculty, at least four (4) of which are elected faculty senators, two (2) members that are students serving on the University Senate, one (1) member that is a</w:t>
      </w:r>
      <w:del w:id="119" w:author="user" w:date="2008-02-10T07:27:00Z">
        <w:r>
          <w:rPr/>
          <w:delText>n</w:delText>
        </w:r>
      </w:del>
      <w:r>
        <w:rPr/>
        <w:t xml:space="preserve"> </w:t>
      </w:r>
      <w:ins w:id="120" w:author="user" w:date="2008-02-10T07:27:00Z">
        <w:r>
          <w:rPr/>
          <w:t>s</w:t>
        </w:r>
      </w:ins>
      <w:r>
        <w:rPr/>
        <w:t>elected staff senator, one (1) member that is the Vice President of Student Affairs or an individual appointed by the Vice President of Student Affairs to serve as his/her designee, one (1) member that is a staff member nominated by Staff Council, one (1) member that is a student nominated by the Student Government Association, and one (1) member appointed by the University President</w:t>
      </w:r>
      <w:del w:id="121" w:author="user" w:date="2007-11-05T14:32:00Z">
        <w:r>
          <w:rPr/>
          <w:delText>.</w:delText>
        </w:r>
      </w:del>
      <w:ins w:id="122" w:author="user" w:date="2007-11-05T14:32:00Z">
        <w:r>
          <w:rPr/>
          <w:t xml:space="preserve"> in compliance with II.Section1.A.5.</w:t>
        </w:r>
      </w:ins>
    </w:p>
    <w:p>
      <w:pPr>
        <w:pStyle w:val="Artsecsubsubsub"/>
        <w:rPr>
          <w:del w:id="125" w:author="user" w:date="2007-11-05T14:32:00Z"/>
        </w:rPr>
      </w:pPr>
      <w:del w:id="124" w:author="user" w:date="2007-11-05T14:32:00Z">
        <w:r>
          <w:rPr/>
        </w:r>
      </w:del>
    </w:p>
    <w:p>
      <w:pPr>
        <w:pStyle w:val="Artsecsubsubsub"/>
        <w:rPr>
          <w:ins w:id="128" w:author="user" w:date="2007-11-05T14:32:00Z"/>
        </w:rPr>
      </w:pPr>
      <w:r>
        <w:rPr/>
        <w:t xml:space="preserve">V.Section2.C.5.a.  The Resources, Planning, and Institutional Policy Committee shall have thirteen (13) members distributed as follows:  six (6) members selected from the Corps of Instruction faculty, at least four (4) of which are elected faculty senators, three (3) members that are </w:t>
      </w:r>
      <w:ins w:id="126" w:author="user" w:date="2008-02-10T07:27:00Z">
        <w:r>
          <w:rPr/>
          <w:t>s</w:t>
        </w:r>
      </w:ins>
      <w:r>
        <w:rPr/>
        <w:t>elected staff senators, one (1) member that is the Vice President of Business and Finance or an individual appointed by the Vice President of Business and Finance to serve as his/her designee, one (1) member that is a staff member nominated by Staff Council, one (1) member that is a student nominated by the Student Government Association, and one (1) member appointed by the University President</w:t>
      </w:r>
      <w:ins w:id="127" w:author="user" w:date="2007-11-05T14:32:00Z">
        <w:r>
          <w:rPr/>
          <w:t xml:space="preserve"> in compliance with II.Section1.A.5.</w:t>
        </w:r>
      </w:ins>
    </w:p>
    <w:p>
      <w:pPr>
        <w:pStyle w:val="Artsecsubsubsub"/>
        <w:rPr/>
      </w:pPr>
      <w:r>
        <w:rPr/>
      </w:r>
    </w:p>
    <w:p>
      <w:pPr>
        <w:pStyle w:val="Artsecsubsubsub"/>
        <w:ind w:left="0" w:hanging="0"/>
        <w:rPr>
          <w:b/>
          <w:b/>
        </w:rPr>
      </w:pPr>
      <w:r>
        <w:rPr>
          <w:b/>
        </w:rPr>
        <w:t>Administrative Committees   Strike in its entirety Article V Section 3 including subsections A and B.</w:t>
      </w:r>
    </w:p>
    <w:p>
      <w:pPr>
        <w:pStyle w:val="Articlesec"/>
        <w:rPr/>
      </w:pPr>
      <w:bookmarkStart w:id="0" w:name="Admin_Comm"/>
      <w:r>
        <w:rPr/>
        <w:t>V.Section 3:  Administrative Committees</w:t>
      </w:r>
      <w:bookmarkEnd w:id="0"/>
      <w:r>
        <w:rPr/>
        <w:t xml:space="preserve"> </w:t>
      </w:r>
    </w:p>
    <w:p>
      <w:pPr>
        <w:pStyle w:val="Articlesecsub"/>
        <w:rPr/>
      </w:pPr>
      <w:r>
        <w:rPr/>
        <w:t>V.Section3.A.  The Administrative committees are defined as those committees and councils that are established by an administrator to assist and advise that administrator in carrying out his/her duties. If it is required that part of the membership be elected, elections for these committees shall be arranged by the Director of Legal Affairs. The administrator who establishes the committee shall convey any recommended policies or policy changes of that committee to the University Senate for consideration.</w:t>
      </w:r>
    </w:p>
    <w:p>
      <w:pPr>
        <w:pStyle w:val="Articlesecsub"/>
        <w:rPr/>
      </w:pPr>
      <w:r>
        <w:rPr/>
        <w:t xml:space="preserve">V.Section3.B.  It shall be the duty of the Executive Committee to keep a current list of these administrative committees including their charge, membership, and the name of the administrator to whom they make recommendations. </w:t>
      </w:r>
    </w:p>
    <w:p>
      <w:pPr>
        <w:pStyle w:val="Articlesecsub"/>
        <w:ind w:left="720" w:hanging="0"/>
        <w:rPr>
          <w:b/>
          <w:b/>
        </w:rPr>
      </w:pPr>
      <w:r>
        <w:rPr>
          <w:b/>
        </w:rPr>
        <w:t>DRAFT of COMPANION RESOLUTION REGARDING COMMITTEE REGISTRY</w:t>
      </w:r>
    </w:p>
    <w:p>
      <w:pPr>
        <w:pStyle w:val="Articlesecsub"/>
        <w:ind w:left="900" w:hanging="0"/>
        <w:rPr/>
      </w:pPr>
      <w:r>
        <w:rPr>
          <w:b/>
        </w:rPr>
        <w:t>Whereas</w:t>
      </w:r>
      <w:r>
        <w:rPr/>
        <w:t xml:space="preserve"> the primary goals are to support the governing concepts of transparent decision-making and shared information, specifically the information deemed relevant to the deliberations within the decision-making process,</w:t>
      </w:r>
    </w:p>
    <w:p>
      <w:pPr>
        <w:pStyle w:val="Articlesecsub"/>
        <w:ind w:left="900" w:hanging="0"/>
        <w:rPr/>
      </w:pPr>
      <w:r>
        <w:rPr>
          <w:b/>
        </w:rPr>
        <w:t>therefore be it resolved by the University Senate of Georgia College &amp; State University</w:t>
      </w:r>
      <w:r>
        <w:rPr/>
        <w:t xml:space="preserve"> </w:t>
      </w:r>
    </w:p>
    <w:p>
      <w:pPr>
        <w:pStyle w:val="Articlesecsub"/>
        <w:ind w:left="900" w:hanging="0"/>
        <w:rPr/>
      </w:pPr>
      <w:r>
        <w:rPr/>
        <w:t>that the University President identify an appropriate university official to maintain a university-wide committee registry or master committee list that provides appropriate information such as membership rosters, committee charge, and committee meeting minutes and is accessible to those members of the university community affected by the work of the respective committee.</w:t>
      </w:r>
      <w:r>
        <w:br w:type="page"/>
      </w:r>
    </w:p>
    <w:p>
      <w:pPr>
        <w:pStyle w:val="Artsecsubsub"/>
        <w:ind w:left="1368" w:hanging="1368"/>
        <w:rPr>
          <w:b/>
          <w:b/>
        </w:rPr>
      </w:pPr>
      <w:r>
        <w:rPr>
          <w:b/>
        </w:rPr>
        <w:t>Creation of a Presiding Officer Elect (a successor to the Presiding Officer named a year in advance)</w:t>
      </w:r>
    </w:p>
    <w:p>
      <w:pPr>
        <w:pStyle w:val="Artsecsubsub"/>
        <w:rPr/>
      </w:pPr>
      <w:r>
        <w:rPr/>
        <w:t xml:space="preserve">II.Section3.B.2.  The University Senate shall </w:t>
      </w:r>
      <w:ins w:id="129" w:author="user" w:date="2008-01-29T15:10:00Z">
        <w:r>
          <w:rPr/>
          <w:t>have</w:t>
        </w:r>
      </w:ins>
      <w:del w:id="130" w:author="user" w:date="2008-01-29T15:10:00Z">
        <w:r>
          <w:rPr/>
          <w:delText>elect</w:delText>
        </w:r>
      </w:del>
      <w:r>
        <w:rPr/>
        <w:t xml:space="preserve"> a Presiding Officer</w:t>
      </w:r>
      <w:ins w:id="131" w:author="user" w:date="2008-01-29T15:10:00Z">
        <w:r>
          <w:rPr/>
          <w:t xml:space="preserve">, who presides at all meetings of the University Senate, and a Presiding Officer Elect, who shall assume the position of Presiding Officer the following year. </w:t>
        </w:r>
      </w:ins>
      <w:r>
        <w:rPr/>
        <w:t xml:space="preserve"> </w:t>
      </w:r>
      <w:ins w:id="132" w:author="user" w:date="2008-01-29T15:12:00Z">
        <w:r>
          <w:rPr/>
          <w:t>Only elected faculty senators are eligible to serve as Presiding Officer or Presiding Officer Elect</w:t>
        </w:r>
      </w:ins>
      <w:del w:id="133" w:author="user" w:date="2008-01-29T15:12:00Z">
        <w:r>
          <w:rPr/>
          <w:delText>at its spring organizational meeting who shall preside at all meetings of the University Senate.  Should the Presiding Officer be unable to fulfill this obligation, then his/her designee shall preside.  Only elected faculty senators are eligible to serve as Presiding Officer</w:delText>
        </w:r>
      </w:del>
      <w:r>
        <w:rPr/>
        <w:t xml:space="preserve">.  The election of the Presiding Officer </w:t>
      </w:r>
      <w:ins w:id="134" w:author="user" w:date="2008-01-29T15:12:00Z">
        <w:r>
          <w:rPr/>
          <w:t xml:space="preserve">Elect </w:t>
        </w:r>
      </w:ins>
      <w:r>
        <w:rPr/>
        <w:t>shall proceed as follows.  At the spring organizational meeting of the University Senate, the outgoing Subcommittee on Nominations shall nominate one elected faculty senator from the incoming University Senate.  The Presiding Officer at the spring organizational meeting shall then call for other nominations from the floor.  Should this result in more than one nominee for Presiding Officer</w:t>
      </w:r>
      <w:ins w:id="135" w:author="user" w:date="2008-01-29T15:13:00Z">
        <w:r>
          <w:rPr/>
          <w:t xml:space="preserve"> Elect</w:t>
        </w:r>
      </w:ins>
      <w:r>
        <w:rPr/>
        <w:t>, all members of the incoming University Senate shall vote by secret ballot.  The nominee receiving the most votes shall be the Presiding Officer</w:t>
      </w:r>
      <w:ins w:id="136" w:author="user" w:date="2008-01-29T15:13:00Z">
        <w:r>
          <w:rPr/>
          <w:t xml:space="preserve"> Elect</w:t>
        </w:r>
      </w:ins>
      <w:r>
        <w:rPr/>
        <w:t>.  The term</w:t>
      </w:r>
      <w:ins w:id="137" w:author="user" w:date="2008-01-29T15:14:00Z">
        <w:r>
          <w:rPr/>
          <w:t>s</w:t>
        </w:r>
      </w:ins>
      <w:r>
        <w:rPr/>
        <w:t xml:space="preserve"> of service </w:t>
      </w:r>
      <w:del w:id="138" w:author="user" w:date="2008-01-29T15:14:00Z">
        <w:r>
          <w:rPr/>
          <w:delText xml:space="preserve">of </w:delText>
        </w:r>
      </w:del>
      <w:ins w:id="139" w:author="user" w:date="2008-01-29T15:14:00Z">
        <w:r>
          <w:rPr/>
          <w:t xml:space="preserve">for </w:t>
        </w:r>
      </w:ins>
      <w:r>
        <w:rPr/>
        <w:t xml:space="preserve">the Presiding Officer </w:t>
      </w:r>
      <w:ins w:id="140" w:author="user" w:date="2008-01-29T15:14:00Z">
        <w:r>
          <w:rPr/>
          <w:t xml:space="preserve">and Presiding Officer Elect </w:t>
        </w:r>
      </w:ins>
      <w:r>
        <w:rPr/>
        <w:t xml:space="preserve">shall begin with the adjournment of </w:t>
      </w:r>
      <w:del w:id="141" w:author="user" w:date="2008-01-29T15:14:00Z">
        <w:r>
          <w:rPr/>
          <w:delText xml:space="preserve">the </w:delText>
        </w:r>
      </w:del>
      <w:ins w:id="142" w:author="user" w:date="2008-01-29T15:14:00Z">
        <w:r>
          <w:rPr/>
          <w:t xml:space="preserve">this </w:t>
        </w:r>
      </w:ins>
      <w:r>
        <w:rPr/>
        <w:t>spring organizational meeting</w:t>
      </w:r>
      <w:del w:id="143" w:author="user" w:date="2008-01-29T15:14:00Z">
        <w:r>
          <w:rPr/>
          <w:delText xml:space="preserve"> at which (s)he is elected</w:delText>
        </w:r>
      </w:del>
      <w:r>
        <w:rPr/>
        <w:t>, and shall end when his/her successor assumes office.</w:t>
      </w:r>
    </w:p>
    <w:p>
      <w:pPr>
        <w:pStyle w:val="Artsecsubsub"/>
        <w:rPr/>
      </w:pPr>
      <w:r>
        <w:rPr/>
      </w:r>
    </w:p>
    <w:p>
      <w:pPr>
        <w:pStyle w:val="Articlesecsub"/>
        <w:rPr/>
      </w:pPr>
      <w:r>
        <w:rPr/>
        <w:t xml:space="preserve">V.Section1.A.  The Executive Committee of the University Senate shall have no fewer than </w:t>
      </w:r>
      <w:del w:id="144" w:author="user" w:date="2008-01-24T19:38:00Z">
        <w:r>
          <w:rPr/>
          <w:delText xml:space="preserve">seven </w:delText>
        </w:r>
      </w:del>
      <w:ins w:id="145" w:author="user" w:date="2008-01-24T19:38:00Z">
        <w:r>
          <w:rPr/>
          <w:t xml:space="preserve">eight </w:t>
        </w:r>
      </w:ins>
      <w:r>
        <w:rPr/>
        <w:t>(</w:t>
      </w:r>
      <w:del w:id="146" w:author="user" w:date="2008-01-24T19:37:00Z">
        <w:r>
          <w:rPr/>
          <w:delText>7</w:delText>
        </w:r>
      </w:del>
      <w:ins w:id="147" w:author="user" w:date="2008-01-24T19:37:00Z">
        <w:r>
          <w:rPr/>
          <w:t>8</w:t>
        </w:r>
      </w:ins>
      <w:r>
        <w:rPr/>
        <w:t xml:space="preserve">) but no more than </w:t>
      </w:r>
      <w:del w:id="148" w:author="user" w:date="2008-01-24T19:38:00Z">
        <w:r>
          <w:rPr/>
          <w:delText xml:space="preserve">nine </w:delText>
        </w:r>
      </w:del>
      <w:ins w:id="149" w:author="user" w:date="2008-01-24T19:38:00Z">
        <w:r>
          <w:rPr/>
          <w:t xml:space="preserve">ten </w:t>
        </w:r>
      </w:ins>
      <w:r>
        <w:rPr/>
        <w:t>(</w:t>
      </w:r>
      <w:del w:id="150" w:author="user" w:date="2008-01-24T19:37:00Z">
        <w:r>
          <w:rPr/>
          <w:delText>9</w:delText>
        </w:r>
      </w:del>
      <w:ins w:id="151" w:author="user" w:date="2008-01-24T19:37:00Z">
        <w:r>
          <w:rPr/>
          <w:t>10</w:t>
        </w:r>
      </w:ins>
      <w:r>
        <w:rPr/>
        <w:t xml:space="preserve">) members distributed as follows: one (1) member that is the University President, one (1) member that is the Vice President of Academic Affairs, one (1) member that is the Presiding Officer of the University Senate, </w:t>
      </w:r>
      <w:ins w:id="152" w:author="user" w:date="2008-01-24T19:38:00Z">
        <w:r>
          <w:rPr/>
          <w:t xml:space="preserve">one (1) member that is the Presiding Officer Elect of the University Senate, </w:t>
        </w:r>
      </w:ins>
      <w:r>
        <w:rPr/>
        <w:t xml:space="preserve">one (1) member that is the Secretary of the University Senate, and up to five (5) additional members as specified in V.Section1.A.1 and V.Section.1.A.2. </w:t>
      </w:r>
      <w:ins w:id="153" w:author="user" w:date="2008-01-24T19:39:00Z">
        <w:r>
          <w:rPr/>
          <w:t xml:space="preserve"> The Chair of the Executive Committee shall be the Presiding Officer of the University Senate</w:t>
        </w:r>
      </w:ins>
      <w:ins w:id="154" w:author="user" w:date="2008-01-29T15:21:00Z">
        <w:r>
          <w:rPr/>
          <w:t>.</w:t>
        </w:r>
      </w:ins>
      <w:ins w:id="155" w:author="user" w:date="2008-01-24T19:39:00Z">
        <w:r>
          <w:rPr/>
          <w:t xml:space="preserve">  The Vice-Chair of the Executive Committee shall be the Presiding Officer Elect of the University Senate. </w:t>
        </w:r>
      </w:ins>
      <w:r>
        <w:rPr/>
        <w:t xml:space="preserve"> Within ten (10) calendar days of its membership being completely determined, the incoming Executive Committee shall hold an organizational meeting at which they elect a </w:t>
      </w:r>
      <w:del w:id="156" w:author="user" w:date="2008-01-24T19:39:00Z">
        <w:r>
          <w:rPr/>
          <w:delText xml:space="preserve">Vice-Chair and </w:delText>
        </w:r>
      </w:del>
      <w:r>
        <w:rPr/>
        <w:t xml:space="preserve">Secretary.  </w:t>
      </w:r>
      <w:del w:id="157" w:author="user" w:date="2008-01-25T12:54:00Z">
        <w:r>
          <w:rPr/>
          <w:delText xml:space="preserve">These </w:delText>
        </w:r>
      </w:del>
      <w:ins w:id="158" w:author="user" w:date="2008-01-25T12:54:00Z">
        <w:r>
          <w:rPr/>
          <w:t xml:space="preserve">This </w:t>
        </w:r>
      </w:ins>
      <w:r>
        <w:rPr/>
        <w:t>election</w:t>
      </w:r>
      <w:del w:id="159" w:author="user" w:date="2008-01-25T12:55:00Z">
        <w:r>
          <w:rPr/>
          <w:delText>s</w:delText>
        </w:r>
      </w:del>
      <w:r>
        <w:rPr/>
        <w:t xml:space="preserve"> shall be presided over by the </w:t>
      </w:r>
      <w:del w:id="160" w:author="user" w:date="2008-01-24T19:38:00Z">
        <w:r>
          <w:rPr/>
          <w:delText>University President</w:delText>
        </w:r>
      </w:del>
      <w:ins w:id="161" w:author="user" w:date="2008-01-24T19:38:00Z">
        <w:r>
          <w:rPr/>
          <w:t>Chair of the Executive Committee</w:t>
        </w:r>
      </w:ins>
      <w:r>
        <w:rPr/>
        <w:t>.</w:t>
      </w:r>
      <w:del w:id="162" w:author="user" w:date="2008-01-24T19:39:00Z">
        <w:r>
          <w:rPr/>
          <w:delText>The Chair of the Executive Committee shall be the Presiding Officer of the University Senate.</w:delText>
        </w:r>
      </w:del>
    </w:p>
    <w:p>
      <w:pPr>
        <w:pStyle w:val="Artsecsubsub"/>
        <w:rPr/>
      </w:pPr>
      <w:r>
        <w:rPr/>
        <w:t xml:space="preserve">V.Section1.A.1.  For each school or the library not represented from among the </w:t>
      </w:r>
      <w:del w:id="163" w:author="user" w:date="2008-01-29T15:18:00Z">
        <w:r>
          <w:rPr/>
          <w:delText xml:space="preserve">two </w:delText>
        </w:r>
      </w:del>
      <w:ins w:id="164" w:author="user" w:date="2008-01-29T15:18:00Z">
        <w:r>
          <w:rPr/>
          <w:t xml:space="preserve">three </w:t>
        </w:r>
      </w:ins>
      <w:r>
        <w:rPr/>
        <w:t>(</w:t>
      </w:r>
      <w:del w:id="165" w:author="user" w:date="2008-01-29T15:18:00Z">
        <w:r>
          <w:rPr/>
          <w:delText>2</w:delText>
        </w:r>
      </w:del>
      <w:ins w:id="166" w:author="user" w:date="2008-01-29T15:18:00Z">
        <w:r>
          <w:rPr/>
          <w:t>3</w:t>
        </w:r>
      </w:ins>
      <w:r>
        <w:rPr/>
        <w:t>) University Senate Officers serving on the committee, the outgoing Subcommittee on Nominations shall nominate an incoming elected faculty senator from that academic unit to serve on the Executive Committee.  This process shall never result in more than four additional members to the Executive Committee.</w:t>
      </w:r>
    </w:p>
    <w:p>
      <w:pPr>
        <w:pStyle w:val="Artsecsubsub"/>
        <w:rPr/>
      </w:pPr>
      <w:r>
        <w:rPr/>
        <w:t>V.Section1.A.2.  Should the Chair of the outgoing Executive Committee not be reelected to the Executive Committee, (s)he shall serve as an ex-officio non-voting member of the incoming Executive Committee to assist with continuity for the following academic year.</w:t>
      </w:r>
    </w:p>
    <w:p>
      <w:pPr>
        <w:pStyle w:val="Normal"/>
        <w:rPr/>
      </w:pPr>
      <w:r>
        <w:rPr/>
      </w:r>
    </w:p>
    <w:p>
      <w:pPr>
        <w:pStyle w:val="Normal"/>
        <w:rPr/>
      </w:pPr>
      <w:r>
        <w:rPr/>
        <w:t xml:space="preserve">V.Section1.D.2.d.  The Subcommittee shall nominate candidates to serve as </w:t>
      </w:r>
      <w:ins w:id="167" w:author="user" w:date="2008-01-29T15:15:00Z">
        <w:r>
          <w:rPr/>
          <w:t xml:space="preserve">the </w:t>
        </w:r>
      </w:ins>
      <w:r>
        <w:rPr/>
        <w:t xml:space="preserve">officers of the University Senate, specifically </w:t>
      </w:r>
      <w:ins w:id="168" w:author="user" w:date="2008-01-29T15:08:00Z">
        <w:r>
          <w:rPr/>
          <w:t xml:space="preserve">the </w:t>
        </w:r>
      </w:ins>
      <w:r>
        <w:rPr/>
        <w:t>Presiding Officer</w:t>
      </w:r>
      <w:ins w:id="169" w:author="user" w:date="2008-01-29T15:08:00Z">
        <w:r>
          <w:rPr/>
          <w:t>, the Presiding Officer Elect,</w:t>
        </w:r>
      </w:ins>
      <w:r>
        <w:rPr/>
        <w:t xml:space="preserve"> and </w:t>
      </w:r>
      <w:ins w:id="170" w:author="user" w:date="2008-01-29T15:08:00Z">
        <w:r>
          <w:rPr/>
          <w:t xml:space="preserve">the </w:t>
        </w:r>
      </w:ins>
      <w:r>
        <w:rPr/>
        <w:t>Secretary, for approval by the membership of the University Senate in compliance with II.Section3.B.2 and II.Section3.B.4.</w:t>
      </w:r>
    </w:p>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07-11-05T14:41:00Z" w:initials="u">
    <w:p>
      <w:r>
        <w:rPr>
          <w:rFonts w:ascii="Times New Roman" w:hAnsi="Times New Roman" w:eastAsia="Times New Roman" w:cs="Times New Roman"/>
          <w:color w:val="auto"/>
          <w:sz w:val="20"/>
          <w:szCs w:val="20"/>
          <w:lang w:eastAsia="en-US" w:val="en-US" w:bidi="ar-SA"/>
        </w:rPr>
        <w:t>Part of proposed Presidential Appointee revision</w:t>
      </w:r>
    </w:p>
  </w:comment>
  <w:comment w:id="1" w:author="user" w:date="2007-11-05T14:41:00Z" w:initials="u">
    <w:p>
      <w:r>
        <w:rPr>
          <w:rFonts w:ascii="Times New Roman" w:hAnsi="Times New Roman" w:eastAsia="Times New Roman" w:cs="Times New Roman"/>
          <w:color w:val="auto"/>
          <w:sz w:val="20"/>
          <w:szCs w:val="20"/>
          <w:lang w:eastAsia="en-US" w:val="en-US" w:bidi="ar-SA"/>
        </w:rPr>
        <w:t>Part of proposed Presidential Appointee revision</w:t>
      </w:r>
    </w:p>
  </w:comment>
  <w:comment w:id="2" w:author="user" w:date="2007-11-05T14:41:00Z" w:initials="u">
    <w:p>
      <w:r>
        <w:rPr>
          <w:rFonts w:ascii="Times New Roman" w:hAnsi="Times New Roman" w:eastAsia="Times New Roman" w:cs="Times New Roman"/>
          <w:color w:val="auto"/>
          <w:sz w:val="20"/>
          <w:szCs w:val="20"/>
          <w:lang w:eastAsia="en-US" w:val="en-US" w:bidi="ar-SA"/>
        </w:rPr>
        <w:t>Part of proposed Presidential Appointee revi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University Senate Bylaws Revisions considered during 2007-2008</w:t>
      <w:tab/>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r>
      <w:rPr>
        <w:rStyle w:val="PageNumber"/>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6</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tsecsubsub"/>
      <w:spacing w:before="120" w:after="0"/>
      <w:ind w:left="1368" w:hanging="1368"/>
      <w:jc w:val="center"/>
      <w:rPr>
        <w:b/>
        <w:b/>
      </w:rPr>
    </w:pPr>
    <w:r>
      <w:rPr>
        <w:b/>
      </w:rPr>
      <w:t>Proposed University Senate Bylaws Revisions (DRAFT 01-31-2008)</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68"/>
        </w:tabs>
        <w:ind w:left="136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secsubsub">
    <w:name w:val="artsecsubsub"/>
    <w:basedOn w:val="Normal"/>
    <w:qFormat/>
    <w:pPr>
      <w:spacing w:before="120" w:after="0"/>
      <w:ind w:left="1368" w:hanging="288"/>
    </w:pPr>
    <w:rPr/>
  </w:style>
  <w:style w:type="paragraph" w:styleId="Articlesecsub">
    <w:name w:val="articlesecsub"/>
    <w:basedOn w:val="Normal"/>
    <w:qFormat/>
    <w:pPr>
      <w:spacing w:before="180" w:after="0"/>
      <w:ind w:left="1008" w:hanging="288"/>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rticlesec">
    <w:name w:val="articlesec"/>
    <w:basedOn w:val="Normal"/>
    <w:qFormat/>
    <w:pPr>
      <w:spacing w:before="240" w:after="0"/>
      <w:ind w:left="648"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tsecsubsubsub">
    <w:name w:val="artsecsubsubsub"/>
    <w:basedOn w:val="Normal"/>
    <w:qFormat/>
    <w:pPr>
      <w:spacing w:before="120" w:after="0"/>
      <w:ind w:left="1728" w:hanging="288"/>
    </w:pPr>
    <w:rPr/>
  </w:style>
  <w:style w:type="paragraph" w:styleId="ArtSecSubSubSub1">
    <w:name w:val="ArtSecSubSubSub"/>
    <w:basedOn w:val="Normal"/>
    <w:qFormat/>
    <w:pPr>
      <w:spacing w:before="120" w:after="0"/>
      <w:ind w:left="1728" w:hanging="288"/>
    </w:pPr>
    <w:rPr/>
  </w:style>
  <w:style w:type="paragraph" w:styleId="Article">
    <w:name w:val="article"/>
    <w:basedOn w:val="Normal"/>
    <w:qFormat/>
    <w:pPr/>
    <w:rPr>
      <w:b/>
      <w:bCs/>
      <w:sz w:val="36"/>
      <w:szCs w:val="36"/>
    </w:rPr>
  </w:style>
  <w:style w:type="paragraph" w:styleId="Article1">
    <w:name w:val="Article"/>
    <w:basedOn w:val="Normal"/>
    <w:qFormat/>
    <w:pPr/>
    <w:rPr>
      <w:b/>
      <w:sz w:val="36"/>
      <w:szCs w:val="36"/>
    </w:rPr>
  </w:style>
  <w:style w:type="paragraph" w:styleId="ArticleSec1">
    <w:name w:val="ArticleSec"/>
    <w:basedOn w:val="Normal"/>
    <w:qFormat/>
    <w:pPr>
      <w:spacing w:before="240" w:after="0"/>
      <w:ind w:left="648" w:hanging="288"/>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7:33:00Z</dcterms:created>
  <dc:creator>user</dc:creator>
  <dc:description/>
  <cp:keywords/>
  <dc:language>en-US</dc:language>
  <cp:lastModifiedBy>user</cp:lastModifiedBy>
  <cp:lastPrinted>2008-01-15T16:26:00Z</cp:lastPrinted>
  <dcterms:modified xsi:type="dcterms:W3CDTF">2008-02-10T12:27:00Z</dcterms:modified>
  <cp:revision>6</cp:revision>
  <dc:subject/>
  <dc:title>II</dc:title>
</cp:coreProperties>
</file>