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mmary of Proposal and Motion o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Participation in Commencement Activitie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ober 6, 2006 AGC meeting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aul Jones shares with the Academic Governance committee the report from a Information Gathering Group (IGG) established to investigate the Graduation Application process as it related to the proposal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vember 3, 2006 AGC meeting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The proposal passed AGC by vote of 9-2.  Gleason and Barton in minority.  Gormly, Gillis, Moore, and Peavy were regrets that day. 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Motion moves forward to Senate.  Majority opinion was supported by Main supporting document and IGG report.  Gleason wrote minority repor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otion submitted to the Sen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o adopt as policy the proposal specified in the Main Supporting Document and to endorse the procedural recommendations of the Academic Governance Information Gathering Gro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ember 27, 2006 Senate meeting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olicy portion pertaining to Motion is within Main Supporting Document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r. Gillis offer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n amendment, that passes, that shortens motion 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To adopt as policy the proposal specified in the Main Supporting Document.</w:t>
      </w:r>
    </w:p>
    <w:p>
      <w:pPr>
        <w:pStyle w:val="Normal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720" w:hanging="360"/>
        <w:rPr>
          <w:sz w:val="20"/>
          <w:szCs w:val="20"/>
        </w:rPr>
      </w:pPr>
      <w:r>
        <w:rPr>
          <w:sz w:val="20"/>
          <w:szCs w:val="20"/>
        </w:rPr>
        <w:t>This reduces the portion of the Main Supporting Document under consideration as policy 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Effective for Spring 2008, in order to participate in Spring Commencement, students must complete all degree requirements. </w:t>
      </w:r>
      <w:r>
        <w:rPr>
          <w:b/>
          <w:i/>
          <w:sz w:val="20"/>
          <w:szCs w:val="20"/>
        </w:rPr>
        <w:t xml:space="preserve">The only exceptions to this rule will be those degree programs that require a final capstone experience that is scheduled in the summer term.  </w:t>
      </w:r>
    </w:p>
    <w:p>
      <w:pPr>
        <w:pStyle w:val="Normal"/>
        <w:ind w:left="720" w:righ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fter much discussion the motion was tabl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nuary 29, 2007 Senate Meeting.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mended motion was taken from the table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iscussion of motion ( as amended from 11/27/2006) followed and additional amendments were offered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 successful amendment passes.  Amended policy linked to motion a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 xml:space="preserve">Effective for Spring 2008, in order to participate in Spring Commencement, students must complete all degree requirements. </w:t>
      </w:r>
      <w:r>
        <w:rPr>
          <w:b/>
          <w:i/>
          <w:sz w:val="20"/>
          <w:szCs w:val="20"/>
        </w:rPr>
        <w:t>The only exception to this rule is that one course may be completed in the summer following commencement.</w:t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Vote on amended motion ends in 19 – 19 ti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tion to postpone further consideration until next meeting passe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sident charged members to elicit opinions from their constituents and to discuss at Standing Committee meetings on Feb 2,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ebruary 2, 2007 Academic Governance Meeting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) The current Commencement Motion was discussed in great length.  See AGC minutes for detai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y a unanimous vote the committee plans to provide the following recommendation to the Senate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o restate the motion on participation in Commencement Activities to the following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ffective for Spring 2008, in order to participate in Commencement, students must complete all degree requirements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omments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y losing the word </w:t>
      </w:r>
      <w:r>
        <w:rPr>
          <w:i/>
          <w:sz w:val="20"/>
          <w:szCs w:val="20"/>
        </w:rPr>
        <w:t>Spring</w:t>
      </w:r>
      <w:r>
        <w:rPr>
          <w:sz w:val="20"/>
          <w:szCs w:val="20"/>
        </w:rPr>
        <w:t xml:space="preserve"> prior to commencement we are opening the door for a December commencement which we strongly recommend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y losing the second sentence we are being fair, because all students must complete requirements before they can commence.  A petition process would apply to all students seeking exemption from the policy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 order to prevent the current level of petitions from continuing it will be vital that Departments (and/or Schools) only sign-off on petitions that represent real hardships (e.g. International Students, required capstone).  On the other hand, poor planning in a course of study does not constitute a hardship and those appeals should be rejected.  Thus, most students needing summer and/or fall coursework would be required to walk in Decemb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21:00Z</dcterms:created>
  <dc:creator>Mike Gleason</dc:creator>
  <dc:description/>
  <cp:keywords/>
  <dc:language>en-US</dc:language>
  <cp:lastModifiedBy>Mike Gleason</cp:lastModifiedBy>
  <cp:lastPrinted>2007-02-02T10:54:00Z</cp:lastPrinted>
  <dcterms:modified xsi:type="dcterms:W3CDTF">2007-02-12T19:40:00Z</dcterms:modified>
  <cp:revision>16</cp:revision>
  <dc:subject/>
  <dc:title>Motion on “Participation in Commencement Activities”</dc:title>
</cp:coreProperties>
</file>