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 mazhar.malik@gcsu.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Preference Survey for University Senate Presiding Officer-Elect &amp;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April 7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christine.zuger@gcsu.edu; wesley.smith@gcsu.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are the results of the University Senate Presiding Officer-Elect &amp; Secretary Surve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y Senate Presiding Officer-Ele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Hoffmann Clark: 12 v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ig Turner: 12 v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y Senate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n Baker: 15 v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ig Turner: 9 v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h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Arial" w:hAnsi="Arial" w:cs="Arial"/>
      <w:sz w:val="24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13:00Z</dcterms:created>
  <dc:creator>christine.zuger</dc:creator>
  <dc:description/>
  <cp:keywords/>
  <dc:language>en-US</dc:language>
  <cp:lastModifiedBy>christine.zuger</cp:lastModifiedBy>
  <cp:lastPrinted>2010-04-14T15:41:00Z</cp:lastPrinted>
  <dcterms:modified xsi:type="dcterms:W3CDTF">2010-04-15T11:13:00Z</dcterms:modified>
  <cp:revision>2</cp:revision>
  <dc:subject/>
  <dc:title/>
</cp:coreProperties>
</file>