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  <w:sz w:val="36"/>
          <w:szCs w:val="36"/>
        </w:rPr>
        <w:t>Election Calendar Matrix Indicating Proposed Revis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upplement to the “Executive Summary of the Bylaws Revision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by The University Senate Bylaws and Governing Concept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5, 2006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Dead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Dead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law Re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s of Instruction List supplied to ECUS by Academic Affai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II, Sec 2.A.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US announced apportionment to 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II, Sec 2.A. 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election procedures d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II, Sec 2.A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election results  due to EC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II, Sec 2.A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unce results to university commun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II, Sec 2.A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election results due to EC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gn with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II, Sec 2.A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-Large Results announced by EC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II Sec 2.A.3 (now)</w:t>
            </w:r>
          </w:p>
          <w:p>
            <w:pPr>
              <w:pStyle w:val="Normal"/>
              <w:jc w:val="center"/>
              <w:rPr/>
            </w:pPr>
            <w:r>
              <w:rPr/>
              <w:t>Art II Sec 2.A.4 (new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x Pres. Appointees</w:t>
            </w:r>
          </w:p>
          <w:p>
            <w:pPr>
              <w:pStyle w:val="Normal"/>
              <w:rPr/>
            </w:pPr>
            <w:r>
              <w:rPr/>
              <w:t>named in consultation with EC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II, Sec 1.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te of Nominees Prepared by C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ays prior to Spring Organizational Meeting of the 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II, Sec 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 acts on the slate of committee nomin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Organizational Meeting of the 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Organizational Meeting of the 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II, Sec 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on of Chairs and ECUS offic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10 days of the Spring Organizational Meeting of the 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10 days of the Spring Organizational Meeting of the 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IV, Sec 3.A (proc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V, Sec 2.B.1 (method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V, Sec 1.A.1 (ECU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46:00Z</dcterms:created>
  <dc:creator>user</dc:creator>
  <dc:description/>
  <cp:keywords/>
  <dc:language>en-US</dc:language>
  <cp:lastModifiedBy>user</cp:lastModifiedBy>
  <dcterms:modified xsi:type="dcterms:W3CDTF">2006-04-05T20:46:00Z</dcterms:modified>
  <cp:revision>2</cp:revision>
  <dc:subject/>
  <dc:title>Committee Report for Bylaws Revisions</dc:title>
</cp:coreProperties>
</file>