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rgia College &amp; State University</w:t>
      </w:r>
    </w:p>
    <w:p>
      <w:pPr>
        <w:pStyle w:val="Normal"/>
        <w:jc w:val="center"/>
        <w:rPr/>
      </w:pPr>
      <w:r>
        <w:rPr/>
        <w:t>School of Health Sciences</w:t>
      </w:r>
    </w:p>
    <w:p>
      <w:pPr>
        <w:pStyle w:val="Normal"/>
        <w:jc w:val="center"/>
        <w:rPr/>
      </w:pPr>
      <w:r>
        <w:rPr/>
        <w:t>Graduate Committee</w:t>
      </w:r>
    </w:p>
    <w:p>
      <w:pPr>
        <w:pStyle w:val="Normal"/>
        <w:jc w:val="center"/>
        <w:rPr/>
      </w:pPr>
      <w:r>
        <w:rPr/>
        <w:t>September 30, 2005</w:t>
      </w:r>
    </w:p>
    <w:p>
      <w:pPr>
        <w:pStyle w:val="Normal"/>
        <w:rPr/>
      </w:pPr>
      <w:r>
        <w:rPr/>
      </w:r>
    </w:p>
    <w:p>
      <w:pPr>
        <w:pStyle w:val="Normal"/>
        <w:rPr/>
      </w:pPr>
      <w:r>
        <w:rPr/>
        <w:t>Present: Margie Johnson, Lynn Waits, Alice Loper, Karen Frith, Jeanne Sewell, Dianne Chamblee, Cheryl Kish</w:t>
      </w:r>
    </w:p>
    <w:p>
      <w:pPr>
        <w:pStyle w:val="Normal"/>
        <w:rPr/>
      </w:pPr>
      <w:r>
        <w:rPr/>
      </w:r>
    </w:p>
    <w:p>
      <w:pPr>
        <w:pStyle w:val="Normal"/>
        <w:rPr>
          <w:b/>
          <w:b/>
        </w:rPr>
      </w:pPr>
      <w:r>
        <w:rPr>
          <w:b/>
        </w:rPr>
        <w:t>MSN/MBA Curriculum</w:t>
      </w:r>
    </w:p>
    <w:p>
      <w:pPr>
        <w:pStyle w:val="Normal"/>
        <w:rPr/>
      </w:pPr>
      <w:r>
        <w:rPr/>
        <w:t>Dr. Frith provided a matrix of classes showing foundational, MSN and MBA classes. This matrix showed two MSN courses which had been previously approved as substitutions in the MBA including HSCS 5600 and HSCS 6210. The matrix also showed a new substitution of a MSN course (HSCS 6720) for MMIS 6195 which was added to the MBA program. Electives for the MSN/MBA degree are proposed as HSCS 6110 and HSCS 6750. This proposal has been approved by the Department of Healthcare Systems &amp; Informatics and is working its way through the School of Business for approval.</w:t>
      </w:r>
    </w:p>
    <w:p>
      <w:pPr>
        <w:pStyle w:val="Normal"/>
        <w:rPr/>
      </w:pPr>
      <w:r>
        <w:rPr/>
      </w:r>
    </w:p>
    <w:p>
      <w:pPr>
        <w:pStyle w:val="Normal"/>
        <w:rPr>
          <w:b/>
          <w:b/>
        </w:rPr>
      </w:pPr>
      <w:r>
        <w:rPr>
          <w:b/>
        </w:rPr>
        <w:t>MSN in Administration Curriculum</w:t>
      </w:r>
    </w:p>
    <w:p>
      <w:pPr>
        <w:pStyle w:val="Normal"/>
        <w:rPr/>
      </w:pPr>
      <w:r>
        <w:rPr/>
        <w:t xml:space="preserve">The faculty in the Department of Healthcare Systems &amp; Informatics would like to substitute MGMT 6165 Human Resources in Administration for MKTG 6161 Advanced Marketing Theory. The rationale is that managers and administrators have an almost daily need for knowledge of human resources competency. The need for marketing skills and knowledge is more sporadic. Alumni surveys support this need for change in the curriculum. </w:t>
      </w:r>
    </w:p>
    <w:p>
      <w:pPr>
        <w:pStyle w:val="Normal"/>
        <w:rPr/>
      </w:pPr>
      <w:r>
        <w:rPr/>
      </w:r>
    </w:p>
    <w:p>
      <w:pPr>
        <w:pStyle w:val="Normal"/>
        <w:rPr>
          <w:b/>
          <w:b/>
        </w:rPr>
      </w:pPr>
      <w:r>
        <w:rPr>
          <w:b/>
        </w:rPr>
        <w:t>Change in the Graduate Catalog</w:t>
      </w:r>
    </w:p>
    <w:p>
      <w:pPr>
        <w:pStyle w:val="Normal"/>
        <w:rPr/>
      </w:pPr>
      <w:r>
        <w:rPr/>
        <w:t xml:space="preserve">The faculty were asked to review the Catalog edit for changes. See attachment. </w:t>
      </w:r>
    </w:p>
    <w:p>
      <w:pPr>
        <w:pStyle w:val="Normal"/>
        <w:rPr/>
      </w:pPr>
      <w:r>
        <w:rPr/>
      </w:r>
    </w:p>
    <w:p>
      <w:pPr>
        <w:pStyle w:val="Normal"/>
        <w:rPr>
          <w:b/>
          <w:b/>
        </w:rPr>
      </w:pPr>
      <w:r>
        <w:rPr>
          <w:b/>
        </w:rPr>
        <w:t>Change in Graduate Nursing Student Handbook</w:t>
      </w:r>
    </w:p>
    <w:p>
      <w:pPr>
        <w:pStyle w:val="Normal"/>
        <w:rPr/>
      </w:pPr>
      <w:r>
        <w:rPr/>
        <w:t>Faculty passed the following statement for the handbook:</w:t>
      </w:r>
    </w:p>
    <w:p>
      <w:pPr>
        <w:pStyle w:val="Normal"/>
        <w:spacing w:before="280" w:after="280"/>
        <w:rPr>
          <w:ins w:id="13" w:author="kfrith" w:date="2005-09-28T13:51:00Z"/>
        </w:rPr>
      </w:pPr>
      <w:ins w:id="0" w:author="kfrith" w:date="2005-09-28T13:51:00Z">
        <w:r>
          <w:rPr/>
          <w:t xml:space="preserve">Students electing to fulfill the synthesis graduation requirement by taking the comprehensive exam must answer each question </w:t>
        </w:r>
      </w:ins>
      <w:r>
        <w:rPr/>
        <w:t>successfully</w:t>
      </w:r>
      <w:ins w:id="1" w:author="kfrith" w:date="2005-09-28T13:51:00Z">
        <w:r>
          <w:rPr/>
          <w:t xml:space="preserve"> in order to obtain a satisfactory</w:t>
        </w:r>
      </w:ins>
      <w:r>
        <w:rPr/>
        <w:t>(S)</w:t>
      </w:r>
      <w:ins w:id="2" w:author="kfrith" w:date="2005-09-28T13:51:00Z">
        <w:r>
          <w:rPr/>
          <w:t xml:space="preserve"> </w:t>
        </w:r>
      </w:ins>
      <w:ins w:id="3" w:author="kfrith" w:date="2005-09-28T13:53:00Z">
        <w:r>
          <w:rPr/>
          <w:t xml:space="preserve">score </w:t>
        </w:r>
      </w:ins>
      <w:ins w:id="4" w:author="kfrith" w:date="2005-09-28T13:51:00Z">
        <w:r>
          <w:rPr/>
          <w:t>on the examination. Students who receive an unsatisfactory (U) score should contact the Graduate Coordinator for permission</w:t>
        </w:r>
      </w:ins>
      <w:ins w:id="5" w:author="kfrith" w:date="2005-09-28T13:53:00Z">
        <w:r>
          <w:rPr/>
          <w:t xml:space="preserve"> for </w:t>
        </w:r>
      </w:ins>
      <w:ins w:id="6" w:author="kfrith" w:date="2005-09-28T13:51:00Z">
        <w:r>
          <w:rPr/>
          <w:t>a one-time retake of the question(s) that were scored unsatisfactory</w:t>
        </w:r>
      </w:ins>
      <w:ins w:id="7" w:author="kfrith" w:date="2005-09-28T13:53:00Z">
        <w:r>
          <w:rPr/>
          <w:t>. This comprehensive exam will be</w:t>
        </w:r>
      </w:ins>
      <w:ins w:id="8" w:author="kfrith" w:date="2005-09-28T13:51:00Z">
        <w:r>
          <w:rPr/>
          <w:t xml:space="preserve"> in an oral format before a designated faculty panel. Oral questions may be somewhat similar; they will not be the same questions as those on the written exam. The oral exam will be given no earlier than two weeks after students are notified of </w:t>
        </w:r>
      </w:ins>
      <w:ins w:id="9" w:author="kfrith" w:date="2005-09-28T13:54:00Z">
        <w:r>
          <w:rPr/>
          <w:t>the</w:t>
        </w:r>
      </w:ins>
      <w:ins w:id="10" w:author="kfrith" w:date="2005-09-28T13:51:00Z">
        <w:r>
          <w:rPr/>
          <w:t xml:space="preserve"> unsatisfactory results. Failure to successfully complete the oral exam will result in student</w:t>
        </w:r>
      </w:ins>
      <w:ins w:id="11" w:author="kfrith" w:date="2005-09-28T13:55:00Z">
        <w:r>
          <w:rPr/>
          <w:t>s</w:t>
        </w:r>
      </w:ins>
      <w:ins w:id="12" w:author="kfrith" w:date="2005-09-28T13:51:00Z">
        <w:r>
          <w:rPr/>
          <w:t xml:space="preserve"> being removed from the graduate program and will preclude future readmission to the MSN program. </w:t>
        </w:r>
      </w:ins>
      <w:r>
        <w:rPr/>
        <w:br/>
        <w:t>*If an appeal process has been initiated, request to take orals must be delayed until due process is given on the appeal.</w:t>
      </w:r>
    </w:p>
    <w:p>
      <w:pPr>
        <w:pStyle w:val="Normal"/>
        <w:rPr>
          <w:b/>
          <w:b/>
        </w:rPr>
      </w:pPr>
      <w:r>
        <w:rPr>
          <w:b/>
        </w:rPr>
        <w:t>Response to Recommendations from NLNAC Site Visit</w:t>
      </w:r>
    </w:p>
    <w:p>
      <w:pPr>
        <w:pStyle w:val="Normal"/>
        <w:numPr>
          <w:ilvl w:val="0"/>
          <w:numId w:val="1"/>
        </w:numPr>
        <w:rPr/>
      </w:pPr>
      <w:r>
        <w:rPr/>
        <w:t xml:space="preserve">Tracking graduation rates. The method for calculating the graduation rate for MSN students was developed in 2003 when the evaluation plan was revised. However, there were not enough years of data available at the time of the NLNAC site visit to satisfy the standard. Since 2003, these data have been captured and graduation rates are included in the program evaluation document each year. Faculty encouraged the Graduate Coordinator to investigate the feasibility of tracking enrollment each semester to contact students who fail to enroll. Letters by advisors might increase retention in the MSN core. </w:t>
      </w:r>
    </w:p>
    <w:p>
      <w:pPr>
        <w:pStyle w:val="Normal"/>
        <w:numPr>
          <w:ilvl w:val="0"/>
          <w:numId w:val="1"/>
        </w:numPr>
        <w:rPr/>
      </w:pPr>
      <w:r>
        <w:rPr/>
        <w:t xml:space="preserve">FNP program coordinator. The faculty discussed the NLNAC recommendation to have a FNP faculty member as a program coordinator for the FNP major (NONF standard). There are difficulties with this request because currently no FNP faculty member has a terminal degree, making her ineligible for permanent graduate faculty status. Faculty in the department of family health will discuss this, and Karen Frith will follow-up with the Vice President for Academic Affairs to determine the University’s response. There are no such standards about graduate program coordination in adult health or nursing administration. </w:t>
      </w:r>
    </w:p>
    <w:p>
      <w:pPr>
        <w:pStyle w:val="Normal"/>
        <w:rPr>
          <w:b/>
          <w:b/>
        </w:rPr>
      </w:pPr>
      <w:r>
        <w:rPr>
          <w:b/>
        </w:rPr>
      </w:r>
    </w:p>
    <w:p>
      <w:pPr>
        <w:pStyle w:val="Normal"/>
        <w:rPr/>
      </w:pPr>
      <w:r>
        <w:rPr>
          <w:b/>
        </w:rPr>
        <w:t>Graduate Applications by Semester.</w:t>
      </w:r>
      <w:r>
        <w:rPr/>
        <w:t xml:space="preserve"> </w:t>
      </w:r>
    </w:p>
    <w:p>
      <w:pPr>
        <w:pStyle w:val="Normal"/>
        <w:rPr/>
      </w:pPr>
      <w:r>
        <w:rPr/>
        <w:t xml:space="preserve">Faculty members in the department of family health considered taking admission to the FNP program once a year so that the core curriculum could be the same sequence for all students and so that pharmacology would be placed in a better location in the curriculum. However, enrollment would like decrease because spring enrollment is quite good for the MSN program. The faculty voted to move pharmacology to the spring semester and place systems management for advanced practice in the fall. Karen Frith will look at the programs of study to see when this change can occur with no interruption in the sequence for currently enrolled students.  </w:t>
      </w:r>
    </w:p>
    <w:tbl>
      <w:tblPr>
        <w:tblW w:w="8856" w:type="dxa"/>
        <w:jc w:val="left"/>
        <w:tblInd w:w="-113" w:type="dxa"/>
        <w:tblLayout w:type="fixed"/>
        <w:tblCellMar>
          <w:top w:w="0" w:type="dxa"/>
          <w:left w:w="108" w:type="dxa"/>
          <w:bottom w:w="0" w:type="dxa"/>
          <w:right w:w="108" w:type="dxa"/>
        </w:tblCellMar>
      </w:tblPr>
      <w:tblGrid>
        <w:gridCol w:w="2071"/>
        <w:gridCol w:w="2272"/>
        <w:gridCol w:w="2328"/>
        <w:gridCol w:w="2185"/>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w:t>
            </w:r>
          </w:p>
        </w:tc>
      </w:tr>
    </w:tbl>
    <w:p>
      <w:pPr>
        <w:pStyle w:val="Normal"/>
        <w:rPr/>
      </w:pPr>
      <w:r>
        <w:rPr/>
      </w:r>
    </w:p>
    <w:p>
      <w:pPr>
        <w:pStyle w:val="Normal"/>
        <w:rPr>
          <w:b/>
          <w:b/>
        </w:rPr>
      </w:pPr>
      <w:r>
        <w:rPr>
          <w:b/>
        </w:rPr>
        <w:t>Admission period between completion of BSN and start of MSN</w:t>
      </w:r>
    </w:p>
    <w:p>
      <w:pPr>
        <w:pStyle w:val="Normal"/>
        <w:rPr/>
      </w:pPr>
      <w:r>
        <w:rPr/>
        <w:t xml:space="preserve">The current practice is to allow admission to the MSN program after approximately 1 year of practice as a newly licensed RN. Occasionally students ask to be admitted soon after graduation, and the readiness of these students varies. No decision was made, but students seeking early admission speak directly with an advisor in the major. </w:t>
      </w:r>
    </w:p>
    <w:p>
      <w:pPr>
        <w:pStyle w:val="Normal"/>
        <w:rPr/>
      </w:pPr>
      <w:r>
        <w:rPr/>
      </w:r>
    </w:p>
    <w:p>
      <w:pPr>
        <w:pStyle w:val="Normal"/>
        <w:rPr>
          <w:b/>
          <w:b/>
        </w:rPr>
      </w:pPr>
      <w:r>
        <w:rPr>
          <w:b/>
        </w:rPr>
        <w:t xml:space="preserve">CNS Certification </w:t>
      </w:r>
    </w:p>
    <w:p>
      <w:pPr>
        <w:pStyle w:val="Normal"/>
        <w:rPr/>
      </w:pPr>
      <w:r>
        <w:rPr/>
        <w:t xml:space="preserve">Effective January 1, 2006, the certification program announced that a candidate for initial ANCC certification as a clinical nurse specialist must have completed a minimum of 500 hours of faculty supervised clinical practicum in his/her respective specialty as part of the masters CNS educational program. The practicum hours reported must be on transcript records. Students in the adult health major need to be informed of this requirement. No post-MSN practicum course will be accepted by ANCC to meet the clinical hour requirement for eligibility. </w:t>
      </w:r>
    </w:p>
    <w:p>
      <w:pPr>
        <w:pStyle w:val="Normal"/>
        <w:rPr/>
      </w:pPr>
      <w:r>
        <w:rPr/>
      </w:r>
    </w:p>
    <w:p>
      <w:pPr>
        <w:pStyle w:val="Normal"/>
        <w:rPr>
          <w:b/>
          <w:b/>
        </w:rPr>
      </w:pPr>
      <w:r>
        <w:rPr>
          <w:b/>
        </w:rPr>
        <w:t>Ed.S. in Health &amp; Physical Education</w:t>
      </w:r>
    </w:p>
    <w:p>
      <w:pPr>
        <w:pStyle w:val="Normal"/>
        <w:rPr/>
      </w:pPr>
      <w:r>
        <w:rPr/>
        <w:t>Dr. Kish presented a proposal from the Department of Kinesiology to deactivate the Ed.S. in Health &amp; Physical Education. After providing the rationale for the request, the faculty voted in support of the deactivation. Dr. Kish will contact Chesley Mercado and Jude Hirsch by email to determine their vote on the Ed.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Kfrith">
    <w:name w:val="kfrith"/>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29:00Z</dcterms:created>
  <dc:creator>kfrith</dc:creator>
  <dc:description/>
  <dc:language>en-US</dc:language>
  <cp:lastModifiedBy>user</cp:lastModifiedBy>
  <dcterms:modified xsi:type="dcterms:W3CDTF">2005-11-09T15:29:00Z</dcterms:modified>
  <cp:revision>2</cp:revision>
  <dc:subject/>
  <dc:title>Georgia College &amp; State University</dc:title>
</cp:coreProperties>
</file>