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ional Review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8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s &amp; Sciences Bui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Attendance:</w:t>
        <w:tab/>
        <w:tab/>
        <w:tab/>
        <w:t>Absent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us Sibley</w:t>
        <w:tab/>
        <w:tab/>
        <w:tab/>
        <w:t>Ken McG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ha Daugherty</w:t>
        <w:tab/>
        <w:tab/>
        <w:t>Mike Mar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Rose</w:t>
        <w:tab/>
        <w:tab/>
        <w:tab/>
        <w:t>Douglas Ke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su-Ming Chi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ra Godw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Bial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aquin Y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e Cr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en Ge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pring Student Research Conference – Dr. Barbara Funk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720"/>
        <w:rPr>
          <w:sz w:val="20"/>
          <w:szCs w:val="20"/>
        </w:rPr>
      </w:pPr>
      <w:r>
        <w:rPr>
          <w:sz w:val="20"/>
          <w:szCs w:val="20"/>
        </w:rPr>
        <w:t xml:space="preserve">Action Taken:  </w:t>
      </w:r>
    </w:p>
    <w:p>
      <w:pPr>
        <w:pStyle w:val="Normal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 proposals for the Student Research Conference will include verification of IRB Approval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cation is the IRB approval letter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link to IRB Guidelines will be included on the proposal form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itutional Animal Care and Use Committee (IACUC) guidelines to be added to requirement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earch already conducted as part of the proposal must be retroactively approved by IR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licy on Class Related Assignments Involving Human Subjects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ction Taken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roposal with minor editing agreed on by IRB Boar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posal is to be sent to the GCSU Senate Governance Committee followed by the GCSU </w:t>
      </w:r>
    </w:p>
    <w:p>
      <w:pPr>
        <w:pStyle w:val="Normal"/>
        <w:ind w:left="1080" w:firstLine="360"/>
        <w:rPr>
          <w:sz w:val="20"/>
          <w:szCs w:val="20"/>
        </w:rPr>
      </w:pPr>
      <w:r>
        <w:rPr>
          <w:sz w:val="20"/>
          <w:szCs w:val="20"/>
        </w:rPr>
        <w:t>Senate for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Expedited Review Proces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ction Taken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Expedited Review Flowchart is to be placed on the IRB web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Web CT Survey Research:  Frank Lowney E-Mail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ction Taken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k Lowney will continue to advise the requestors of WebCT surveys to consult IRB guidelin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ntrate on notifying various schools of the importance of IRB approval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chool Communications About Necessity of IRB Review and Approval of Research Projects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ction Taken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ise new faculty of IRB requirements at orientation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faculty meetings to stress the importance of IRB guidelin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d a general, campus-wide e-mail at the beginning of each semester reminding students/faculty of IRB requirements, including a link to the IRB website.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40:00Z</dcterms:created>
  <dc:creator>gcsu</dc:creator>
  <dc:description/>
  <dc:language>en-US</dc:language>
  <cp:lastModifiedBy>user</cp:lastModifiedBy>
  <cp:lastPrinted>2005-09-28T15:01:00Z</cp:lastPrinted>
  <dcterms:modified xsi:type="dcterms:W3CDTF">2005-10-13T23:40:00Z</dcterms:modified>
  <cp:revision>2</cp:revision>
  <dc:subject/>
  <dc:title>AGENDA</dc:title>
</cp:coreProperties>
</file>