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 xml:space="preserve">Proposed Outcomes for the General Education Curriculum- 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>CAPC Passed 02-06-09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 xml:space="preserve">Integrate effective speaking, reading and writing skills in multiple contexts. 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 xml:space="preserve">Use effective critical thinking skills, including rules of logic, inductive and deductive reasoning, to solve problems in various disciplines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 xml:space="preserve">Comprehend the concepts and processes of the natural, physical and behavioral sciences and their role in decision-making. 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 xml:space="preserve">App1y appropriate quantitative and qualitative methods from the natural sciences, social sciences, health sciences, humanities, mathematics, and fine arts to specific and interdisciplinary problems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Evaluate thematic and other issues from multiple disciplinary and cultural perspectives.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>
          <w:color w:val="000000"/>
        </w:rPr>
        <w:t>Apply skills and knowledge concerning physical, social and emotional well-being in order to make appropriate health decisions.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Evaluate a variety of ethical systems, including one's own, and their role in civic life and decision-making.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 xml:space="preserve">Analyze the ways diverse cultural values impact meaning in creative works and the complex behavior of individuals, groups, and institutions in various contexts. 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 xml:space="preserve">Evaluate the interdependence of various groups in a global context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 xml:space="preserve">Acquire skills and knowledge to make informed aesthetic judgments. 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rPr/>
      </w:pPr>
      <w:r>
        <w:rPr>
          <w:color w:val="000000"/>
        </w:rPr>
        <w:t>Locate, evaluate, and apply information using appropriate technologies and resources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9T19:15:00Z</dcterms:created>
  <dc:creator>susanbello</dc:creator>
  <dc:description/>
  <cp:keywords/>
  <dc:language>en-US</dc:language>
  <cp:lastModifiedBy>john.swinton</cp:lastModifiedBy>
  <dcterms:modified xsi:type="dcterms:W3CDTF">2009-02-09T20:18:00Z</dcterms:modified>
  <cp:revision>3</cp:revision>
  <dc:subject/>
  <dc:title>1</dc:title>
</cp:coreProperties>
</file>