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4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r. Anne Gormly</w:t>
      </w:r>
    </w:p>
    <w:p>
      <w:pPr>
        <w:pStyle w:val="Normal"/>
        <w:rPr/>
      </w:pPr>
      <w:r>
        <w:rPr/>
        <w:tab/>
        <w:tab/>
        <w:t>Vice President and Dean of Fa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Olufunke A. Fontenot</w:t>
      </w:r>
    </w:p>
    <w:p>
      <w:pPr>
        <w:pStyle w:val="Normal"/>
        <w:rPr/>
      </w:pPr>
      <w:r>
        <w:rPr/>
        <w:tab/>
        <w:tab/>
        <w:t>Assistant Dean, School of Liberal Arts &amp; Scienc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GRADUATE Actions of the SoLAS Curriculum &amp; Instruction Committee (02-18-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 of Liberal Arts &amp; Sciences’ C&amp;I Committee met on February 18th, to consider curriculum proposals from the Department of Government &amp; Sociology and the Department of English, Speech &amp; Journalis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Doug Oetter, Richard Mercier, Ralph France, Mike Riley, Rossana Pattroni, Cati Moses, and Amy Kelley (for Lila Roberts).</w:t>
      </w:r>
    </w:p>
    <w:p>
      <w:pPr>
        <w:pStyle w:val="Normal"/>
        <w:rPr/>
      </w:pPr>
      <w:r>
        <w:rPr/>
        <w:t>Allen Hoffmeyer (student) called that he had car trouble and asked to be excused.</w:t>
      </w:r>
    </w:p>
    <w:p>
      <w:pPr>
        <w:pStyle w:val="Normal"/>
        <w:rPr/>
      </w:pPr>
      <w:r>
        <w:rPr/>
        <w:t xml:space="preserve">Guest: Wayne Glow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Government &amp; Sociology requested that the MA in Public Affairs be deactivated. The deactivation would be effective in Fall of 2005.The department also submitted a proposal for a new course, Latin American Politics (POLS 55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glish, Speech &amp; Journalism proposed new admission requirements for the M.A. Program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unanimously approved the proposals. The proposals from both departments are attached and hereby submitted for consideration by you and the Graduate Counc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42:00Z</dcterms:created>
  <dc:creator>User</dc:creator>
  <dc:description/>
  <cp:keywords/>
  <dc:language>en-US</dc:language>
  <cp:lastModifiedBy>ann.portwood</cp:lastModifiedBy>
  <cp:lastPrinted>2004-09-17T10:30:00Z</cp:lastPrinted>
  <dcterms:modified xsi:type="dcterms:W3CDTF">2005-02-24T16:42:00Z</dcterms:modified>
  <cp:revision>2</cp:revision>
  <dc:subject/>
  <dc:title>October 6, 2003</dc:title>
</cp:coreProperties>
</file>