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C&amp;SU Honors and Scholars Program</w:t>
      </w:r>
    </w:p>
    <w:p>
      <w:pPr>
        <w:pStyle w:val="Normal"/>
        <w:jc w:val="center"/>
        <w:rPr/>
      </w:pPr>
      <w:r>
        <w:rPr/>
        <w:t>H-Op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Student ID#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Maj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E-mail address_________</w:t>
        <w:tab/>
        <w:t>___Academic Advisor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Honors Courses or H-Options Completed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 for which an H-Option is being created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Instructo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are you interested in contracting this course for an H-Option cour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objectives and briefly describe the nature of your H-Option project  in 1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words. Please attach additional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____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Chair_______________________________________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Director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fer to the Honors Option Guidelines at </w:t>
      </w:r>
      <w:hyperlink r:id="rId2">
        <w:r>
          <w:rPr>
            <w:rStyle w:val="InternetLink"/>
          </w:rPr>
          <w:t>www.gcsu.edu/honors</w:t>
        </w:r>
      </w:hyperlink>
      <w:r>
        <w:rPr/>
        <w:t xml:space="preserve"> to determine when the contract must be comple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su.edu/ho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18:00Z</dcterms:created>
  <dc:creator>doris.moody</dc:creator>
  <dc:description/>
  <dc:language>en-US</dc:language>
  <cp:lastModifiedBy>user</cp:lastModifiedBy>
  <dcterms:modified xsi:type="dcterms:W3CDTF">2005-04-12T20:18:00Z</dcterms:modified>
  <cp:revision>2</cp:revision>
  <dc:subject/>
  <dc:title>GC&amp;SU Honors and Scholars Program</dc:title>
</cp:coreProperties>
</file>