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>Proposed Calendar – 2006-200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ast day of full 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grades d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earliest start 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Beg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ast day of full su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grades d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earliest start dat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Begi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Clas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R latest end date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Clas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R latest end date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earliest start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Beg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K 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earliest start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Begi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K 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Clas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Clas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latest end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mester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mester Fina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Beg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latest end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mester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mester Final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Begin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I Fina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II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I Final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II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II &amp; Full Summer Fina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Earliest St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St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II &amp; Full Summer Fina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Earliest Start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Start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 Holiday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 Holiday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Clas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Latest En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Clas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Latest End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 Earliest Sta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St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K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 Earliest Start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Start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K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Clas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Clas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mester Beg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mester Beg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mester Fi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mester F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1 End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II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1 End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II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End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End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ed Calendar 3/25/2005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5:00Z</dcterms:created>
  <dc:creator>user</dc:creator>
  <dc:description/>
  <dc:language>en-US</dc:language>
  <cp:lastModifiedBy>user</cp:lastModifiedBy>
  <dcterms:modified xsi:type="dcterms:W3CDTF">2005-04-12T17:45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