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Relevant Current Bylaws </w:t>
      </w:r>
    </w:p>
    <w:p>
      <w:pPr>
        <w:pStyle w:val="Normal"/>
        <w:jc w:val="center"/>
        <w:rPr>
          <w:u w:val="single"/>
        </w:rPr>
      </w:pPr>
      <w:r>
        <w:rPr>
          <w:u w:val="single"/>
        </w:rPr>
        <w:t>(</w:t>
      </w:r>
      <w:r>
        <w:rPr>
          <w:i/>
          <w:u w:val="single"/>
        </w:rPr>
        <w:t>Those that are affected by the proposed changes</w:t>
      </w:r>
      <w:r>
        <w:rPr>
          <w:u w:val="single"/>
        </w:rPr>
        <w:t>)</w:t>
      </w:r>
    </w:p>
    <w:p>
      <w:pPr>
        <w:pStyle w:val="Articlesec"/>
        <w:rPr>
          <w:i/>
          <w:i/>
          <w:sz w:val="20"/>
          <w:szCs w:val="20"/>
        </w:rPr>
      </w:pPr>
      <w:r>
        <w:rPr>
          <w:i/>
          <w:sz w:val="20"/>
          <w:szCs w:val="20"/>
        </w:rPr>
        <w:t>II.Section 3.  Meetings</w:t>
      </w:r>
    </w:p>
    <w:p>
      <w:pPr>
        <w:pStyle w:val="Articlesecsub"/>
        <w:rPr>
          <w:i/>
          <w:i/>
          <w:sz w:val="20"/>
          <w:szCs w:val="20"/>
        </w:rPr>
      </w:pPr>
      <w:r>
        <w:rPr>
          <w:i/>
          <w:sz w:val="20"/>
          <w:szCs w:val="20"/>
        </w:rPr>
        <w:t>II.Section3.A.  Calendar and Protocols</w:t>
      </w:r>
    </w:p>
    <w:p>
      <w:pPr>
        <w:pStyle w:val="Artsecsubsub"/>
        <w:rPr>
          <w:i/>
          <w:i/>
          <w:sz w:val="20"/>
          <w:szCs w:val="20"/>
        </w:rPr>
      </w:pPr>
      <w:r>
        <w:rPr>
          <w:i/>
          <w:sz w:val="20"/>
          <w:szCs w:val="20"/>
        </w:rPr>
        <w:t>II.Section3.A.1.  The University Senate shall meet at least four times during the academic year, in September, November, February, and April, and at other times deemed necessary. The Executive Committee of the University Senate shall have the option of canceling a maximum of two of these four meetings should there be insufficient business for the meeting. Special meetings may be called by the University President, the Presiding Officer of the University Senate, the Executive Committee, or upon the petition of at least twenty percent (20%) of the membership of the University Senate.  By April 1, after consulting the University Calendar, the outgoing Executive Committee shall announce and publicize the meeting dates, places and times for the meetings that will occur during the following academic year. Changes to this schedule shall be announced and publicized by the Executive Committee at least 10 calendar days in advance of any meeting whose time has been changed.</w:t>
      </w:r>
    </w:p>
    <w:p>
      <w:pPr>
        <w:pStyle w:val="Artsecsubsub"/>
        <w:rPr/>
      </w:pPr>
      <w:r>
        <w:rPr>
          <w:i/>
          <w:sz w:val="20"/>
          <w:szCs w:val="20"/>
        </w:rPr>
        <w:t xml:space="preserve">II.Section3.A.2.  </w:t>
      </w:r>
      <w:r>
        <w:rPr>
          <w:i/>
          <w:color w:val="000000"/>
          <w:sz w:val="20"/>
          <w:szCs w:val="20"/>
        </w:rPr>
        <w:t>Any elected faculty</w:t>
      </w:r>
      <w:r>
        <w:rPr>
          <w:i/>
          <w:sz w:val="20"/>
          <w:szCs w:val="20"/>
        </w:rPr>
        <w:t xml:space="preserve"> representative on the University Senate shall have the right to call meetings of this </w:t>
      </w:r>
      <w:r>
        <w:rPr>
          <w:i/>
          <w:color w:val="000000"/>
          <w:sz w:val="20"/>
          <w:szCs w:val="20"/>
        </w:rPr>
        <w:t>group of senators</w:t>
      </w:r>
      <w:r>
        <w:rPr>
          <w:i/>
          <w:color w:val="FF0000"/>
          <w:sz w:val="20"/>
          <w:szCs w:val="20"/>
        </w:rPr>
        <w:t xml:space="preserve"> </w:t>
      </w:r>
      <w:r>
        <w:rPr>
          <w:i/>
          <w:sz w:val="20"/>
          <w:szCs w:val="20"/>
        </w:rPr>
        <w:t xml:space="preserve">for deliberative </w:t>
      </w:r>
      <w:r>
        <w:rPr>
          <w:i/>
          <w:color w:val="000000"/>
          <w:sz w:val="20"/>
          <w:szCs w:val="20"/>
        </w:rPr>
        <w:t>and informational</w:t>
      </w:r>
      <w:r>
        <w:rPr>
          <w:i/>
          <w:color w:val="FF0000"/>
          <w:sz w:val="20"/>
          <w:szCs w:val="20"/>
        </w:rPr>
        <w:t xml:space="preserve"> </w:t>
      </w:r>
      <w:r>
        <w:rPr>
          <w:i/>
          <w:sz w:val="20"/>
          <w:szCs w:val="20"/>
        </w:rPr>
        <w:t xml:space="preserve">purposes regarding issues being considered by the Senate. </w:t>
      </w:r>
    </w:p>
    <w:p>
      <w:pPr>
        <w:pStyle w:val="Artsecsubsub"/>
        <w:rPr>
          <w:i/>
          <w:i/>
          <w:sz w:val="20"/>
          <w:szCs w:val="20"/>
        </w:rPr>
      </w:pPr>
      <w:r>
        <w:rPr>
          <w:i/>
          <w:sz w:val="20"/>
          <w:szCs w:val="20"/>
        </w:rPr>
        <w:t>II.Section3.A.3.  A majority of the membership shall constitute a quorum.</w:t>
      </w:r>
    </w:p>
    <w:p>
      <w:pPr>
        <w:pStyle w:val="Artsecsubsub"/>
        <w:rPr>
          <w:i/>
          <w:i/>
          <w:sz w:val="20"/>
          <w:szCs w:val="20"/>
        </w:rPr>
      </w:pPr>
      <w:r>
        <w:rPr>
          <w:i/>
          <w:sz w:val="20"/>
          <w:szCs w:val="20"/>
        </w:rPr>
        <w:t xml:space="preserve">II.Section3.A.4.  Adequate notice (at least 10 calendar days) shall be given of any University Senate meeting. </w:t>
      </w:r>
    </w:p>
    <w:p>
      <w:pPr>
        <w:pStyle w:val="Artsecsubsub"/>
        <w:rPr>
          <w:i/>
          <w:i/>
          <w:sz w:val="20"/>
          <w:szCs w:val="20"/>
        </w:rPr>
      </w:pPr>
      <w:r>
        <w:rPr>
          <w:i/>
          <w:sz w:val="20"/>
          <w:szCs w:val="20"/>
        </w:rPr>
        <w:t>II.Section3.A.5.  Meetings of the University Senate and its committees, except the Executive Committee at its own discretion, shall be open to the University Community, provided that only members have the privilege of voting, and non</w:t>
        <w:noBreakHyphen/>
        <w:t xml:space="preserve">members shall have the privilege of the floor only when specifically provided by the University Senate or its committees, or when recognized by the presiding officer of the meeting. </w:t>
      </w:r>
    </w:p>
    <w:p>
      <w:pPr>
        <w:pStyle w:val="Artsecsubsub"/>
        <w:rPr>
          <w:i/>
          <w:i/>
          <w:sz w:val="20"/>
          <w:szCs w:val="20"/>
        </w:rPr>
      </w:pPr>
      <w:r>
        <w:rPr>
          <w:i/>
          <w:sz w:val="20"/>
          <w:szCs w:val="20"/>
        </w:rPr>
        <w:t>II.Section3.A.6.  The minutes of the University Senate and its committees, including the Executive Committee, shall be open to inspection by the University Community subject to applicable privacy and open records laws.</w:t>
      </w:r>
    </w:p>
    <w:p>
      <w:pPr>
        <w:pStyle w:val="Articlesecsub"/>
        <w:rPr>
          <w:i/>
          <w:i/>
          <w:sz w:val="20"/>
          <w:szCs w:val="20"/>
        </w:rPr>
      </w:pPr>
      <w:r>
        <w:rPr>
          <w:i/>
          <w:sz w:val="20"/>
          <w:szCs w:val="20"/>
        </w:rPr>
        <w:t>II.Section3.B.  Procedures</w:t>
      </w:r>
    </w:p>
    <w:p>
      <w:pPr>
        <w:pStyle w:val="Artsecsubsub"/>
        <w:rPr>
          <w:i/>
          <w:i/>
          <w:sz w:val="20"/>
          <w:szCs w:val="20"/>
        </w:rPr>
      </w:pPr>
      <w:r>
        <w:rPr>
          <w:i/>
          <w:sz w:val="20"/>
          <w:szCs w:val="20"/>
        </w:rPr>
        <w:t>II.Section3.B.1.  All meetings shall be conducted in accordance with the provisions of the Statutes and these bylaws and for matters not covered in the Statutes or bylaws, in accordance with the latest edition of Robert's Rules of Order.</w:t>
      </w:r>
    </w:p>
    <w:p>
      <w:pPr>
        <w:pStyle w:val="Artsecsubsub"/>
        <w:rPr>
          <w:i/>
          <w:i/>
          <w:sz w:val="20"/>
          <w:szCs w:val="20"/>
        </w:rPr>
      </w:pPr>
      <w:r>
        <w:rPr>
          <w:i/>
          <w:sz w:val="20"/>
          <w:szCs w:val="20"/>
        </w:rPr>
        <w:t>II.Section3.B.2.  The University Senate shall have a Presiding Officer, who presides at all meetings of the University Senate, and a Presiding Officer Elect, who shall assume the position of Presiding Officer the following year.  Only elected faculty senators are eligible to serve as Presiding Officer or Presiding Officer Elect.  The election of the Presiding Officer Elect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Presiding Officer Elect, all members of the incoming University Senate shall vote by secret ballot.  The nominee receiving the most votes shall be the Presiding Officer Elect.  The terms of service for the Presiding Officer and Presiding Officer Elect shall begin with the adjournment of this spring organizational meeting, and shall end when his/her successor assumes office.</w:t>
      </w:r>
    </w:p>
    <w:p>
      <w:pPr>
        <w:pStyle w:val="Artsecsubsub"/>
        <w:rPr>
          <w:i/>
          <w:i/>
          <w:sz w:val="20"/>
          <w:szCs w:val="20"/>
        </w:rPr>
      </w:pPr>
      <w:r>
        <w:rPr>
          <w:i/>
          <w:sz w:val="20"/>
          <w:szCs w:val="20"/>
        </w:rPr>
        <w:t>II.Section3.B.3.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w:t>
      </w:r>
    </w:p>
    <w:p>
      <w:pPr>
        <w:pStyle w:val="Artsecsubsub"/>
        <w:rPr>
          <w:i/>
          <w:i/>
          <w:sz w:val="20"/>
          <w:szCs w:val="20"/>
        </w:rPr>
      </w:pPr>
      <w:r>
        <w:rPr>
          <w:i/>
          <w:sz w:val="20"/>
          <w:szCs w:val="20"/>
        </w:rPr>
        <w:t>II.Section3.B.4.  The University Senate shall elect a Secretary at it spring organizational meeting who shall be responsible for keeping minutes at all meetings of the University Senate.  Only elected faculty senators are eligible to serve as Secretary.  The election of the Secretary of the University Senate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Secretary, all members of the incoming University Senate shall vote by secret ballot.  The nominee receiving the most votes shall be the Secretary.  The term of service of the Secretary shall begin at the call to order of the first meeting of the University Senate following the spring organizational meeting at which (s)he is elected, and shall end when his/her successor assumes office..</w:t>
      </w:r>
    </w:p>
    <w:p>
      <w:pPr>
        <w:pStyle w:val="Artsecsubsub"/>
        <w:rPr>
          <w:i/>
          <w:i/>
          <w:sz w:val="20"/>
          <w:szCs w:val="20"/>
        </w:rPr>
      </w:pPr>
      <w:r>
        <w:rPr>
          <w:i/>
          <w:sz w:val="20"/>
          <w:szCs w:val="20"/>
        </w:rPr>
        <w:t xml:space="preserve">II.Section3.B.5.  Each University Senator is expected to attend every University Senate meeting.  Each member of a senate committee is expected to attend every meeting of that committee. A report that contains an aggregation of the attendance records of committees and the University Senate shall be accessible to all members of the University Community in an appropriate format. Substitutes are not allowed to vote on any issue. A person who is on authorized leave for an extended period of time shall notify the Chair of the Committee to which the person has been elected and the Chair of the Executive Committee of his/her anticipated absence. </w:t>
      </w:r>
    </w:p>
    <w:p>
      <w:pPr>
        <w:pStyle w:val="Artsecsubsub"/>
        <w:rPr>
          <w:i/>
          <w:i/>
          <w:sz w:val="20"/>
          <w:szCs w:val="20"/>
        </w:rPr>
      </w:pPr>
      <w:r>
        <w:rPr>
          <w:i/>
          <w:sz w:val="20"/>
          <w:szCs w:val="20"/>
        </w:rPr>
        <w:t>II.Section3.B.6.  All reports given at a University Senate meeting shall be submitted in an appropriate format to the Secretary of the University Senate for inclusion in the minutes of that meeting. </w:t>
      </w:r>
    </w:p>
    <w:p>
      <w:pPr>
        <w:pStyle w:val="Artsecsubsub"/>
        <w:ind w:left="648" w:hanging="288"/>
        <w:rPr/>
      </w:pPr>
      <w:r>
        <w:rPr>
          <w:i/>
          <w:sz w:val="20"/>
          <w:szCs w:val="20"/>
          <w:u w:val="single"/>
        </w:rPr>
        <w:t>V.Section1.C.2</w:t>
      </w:r>
      <w:r>
        <w:rPr>
          <w:i/>
          <w:sz w:val="20"/>
          <w:szCs w:val="20"/>
        </w:rPr>
        <w:t>.  The Executive Committee shall set the agenda for regular and called meetings of the University Senate. The agenda shall be disseminated to members of the University Senate no fewer than five (5) calendar days prior to the meeting. The Executive Committee shall include as part of this agenda the text of any motions that are to be considered by the University Senate at this meeting, including information necessary to access all documents supporting such motions.</w:t>
      </w:r>
    </w:p>
    <w:p>
      <w:pPr>
        <w:pStyle w:val="Articlesec"/>
        <w:rPr/>
      </w:pPr>
      <w:r>
        <w:rPr>
          <w:i/>
          <w:sz w:val="20"/>
          <w:szCs w:val="20"/>
          <w:u w:val="single"/>
        </w:rPr>
        <w:t>IV.Section 2</w:t>
      </w:r>
      <w:r>
        <w:rPr>
          <w:i/>
          <w:sz w:val="20"/>
          <w:szCs w:val="20"/>
        </w:rPr>
        <w:t xml:space="preserve">.  The committees listed in V.Section2.A.1 shall constitute the standing committees of the University Senate. Each standing committee and the Executive Committee, through their duly elected chair, shall, at all regular meetings of the University Senate, make a brief verbal report of business transacted.  In addition, II.Section3.B.6 applies to such reports. The text of any motions or resolutions that are to be proposed by committees at a University Senate meeting shall be provided to the Executive Committee fifteen (15) calendar days before the meeting, and shall be forwarded to University Senate members by the Executive Committee eight (8) calendar days prior to the meeting. In addition, each committee shall present a comprehensive, written, annual report in an appropriate format to the Executive Committee. This report shall include a summary of the major items considered by the committee during the academic year and the disposition of each.  The Executive Committee shall set a due date and these reports shall be posted with the minutes of the last University Senate meeting of the academic year. </w:t>
      </w:r>
      <w:r>
        <w:br w:type="page"/>
      </w:r>
    </w:p>
    <w:p>
      <w:pPr>
        <w:pStyle w:val="Normal"/>
        <w:rPr>
          <w:i/>
          <w:i/>
          <w:sz w:val="20"/>
          <w:szCs w:val="20"/>
        </w:rPr>
      </w:pPr>
      <w:r>
        <w:rPr>
          <w:i/>
          <w:sz w:val="20"/>
          <w:szCs w:val="20"/>
        </w:rPr>
      </w:r>
    </w:p>
    <w:p>
      <w:pPr>
        <w:pStyle w:val="Normal"/>
        <w:rPr/>
      </w:pPr>
      <w:r>
        <w:rPr/>
        <w:t xml:space="preserve">Proposed Revisions to the Bylaws </w:t>
      </w:r>
    </w:p>
    <w:p>
      <w:pPr>
        <w:pStyle w:val="Normal"/>
        <w:rPr/>
      </w:pPr>
      <w:r>
        <w:rPr/>
      </w:r>
    </w:p>
    <w:p>
      <w:pPr>
        <w:pStyle w:val="Normal"/>
        <w:rPr/>
      </w:pPr>
      <w:r>
        <w:rPr/>
        <w:t>II.Section 3.  Meetings of the University Senate</w:t>
      </w:r>
    </w:p>
    <w:p>
      <w:pPr>
        <w:pStyle w:val="Normal"/>
        <w:spacing w:before="120" w:after="0"/>
        <w:ind w:left="720" w:hanging="0"/>
        <w:rPr/>
      </w:pPr>
      <w:r>
        <w:rPr/>
        <w:t>II.Section3.A.  Regular Meetings</w:t>
      </w:r>
    </w:p>
    <w:p>
      <w:pPr>
        <w:pStyle w:val="Artsecsubsub"/>
        <w:rPr>
          <w:ins w:id="27" w:author="user" w:date="2008-10-16T09:58:00Z"/>
        </w:rPr>
      </w:pPr>
      <w:commentRangeStart w:id="0"/>
      <w:r>
        <w:rPr/>
        <w:t>II.Section3.A.1</w:t>
      </w:r>
      <w:r>
        <w:rPr>
          <w:rStyle w:val="CommentReference"/>
          <w:vanish w:val="false"/>
        </w:rPr>
      </w:r>
      <w:commentRangeEnd w:id="0"/>
      <w:r>
        <w:commentReference w:id="0"/>
      </w:r>
      <w:r>
        <w:rPr/>
        <w:t xml:space="preserve">. </w:t>
      </w:r>
      <w:ins w:id="0" w:author="user" w:date="2008-10-16T10:05:00Z">
        <w:r>
          <w:rPr/>
          <w:t xml:space="preserve"> </w:t>
        </w:r>
      </w:ins>
      <w:ins w:id="1" w:author="user" w:date="2008-10-16T10:05:00Z">
        <w:r>
          <w:rPr>
            <w:i/>
            <w:u w:val="single"/>
          </w:rPr>
          <w:t>Frequency.</w:t>
        </w:r>
      </w:ins>
      <w:ins w:id="2" w:author="user" w:date="2008-10-16T10:05:00Z">
        <w:r>
          <w:rPr/>
          <w:t xml:space="preserve"> </w:t>
        </w:r>
      </w:ins>
      <w:r>
        <w:rPr/>
        <w:t xml:space="preserve"> The University Senate shall </w:t>
      </w:r>
      <w:ins w:id="3" w:author="user" w:date="2008-10-16T09:49:00Z">
        <w:r>
          <w:rPr/>
          <w:t xml:space="preserve">have </w:t>
        </w:r>
      </w:ins>
      <w:del w:id="4" w:author="user" w:date="2008-10-16T09:49:00Z">
        <w:r>
          <w:rPr/>
          <w:delText xml:space="preserve">meet </w:delText>
        </w:r>
      </w:del>
      <w:r>
        <w:rPr/>
        <w:t xml:space="preserve">at least four </w:t>
      </w:r>
      <w:del w:id="5" w:author="user" w:date="2008-10-16T09:49:00Z">
        <w:r>
          <w:rPr/>
          <w:delText xml:space="preserve">times </w:delText>
        </w:r>
      </w:del>
      <w:ins w:id="6" w:author="user" w:date="2008-10-16T09:49:00Z">
        <w:r>
          <w:rPr/>
          <w:t xml:space="preserve">regular meetings </w:t>
        </w:r>
      </w:ins>
      <w:r>
        <w:rPr/>
        <w:t xml:space="preserve">during the academic year, </w:t>
      </w:r>
      <w:ins w:id="7" w:author="user" w:date="2008-10-16T09:49:00Z">
        <w:r>
          <w:rPr/>
          <w:t xml:space="preserve">one in each of </w:t>
        </w:r>
      </w:ins>
      <w:ins w:id="8" w:author="user" w:date="2008-10-16T17:36:00Z">
        <w:r>
          <w:rPr/>
          <w:t xml:space="preserve">the months of </w:t>
        </w:r>
      </w:ins>
      <w:del w:id="9" w:author="user" w:date="2008-10-16T09:49:00Z">
        <w:r>
          <w:rPr/>
          <w:delText xml:space="preserve">in </w:delText>
        </w:r>
      </w:del>
      <w:r>
        <w:rPr/>
        <w:t xml:space="preserve">September, November, February, and April, and at other times deemed necessary.  The Executive Committee of the University Senate shall have the option of canceling a maximum of two of these four </w:t>
      </w:r>
      <w:ins w:id="10" w:author="user" w:date="2008-10-16T09:49:00Z">
        <w:r>
          <w:rPr/>
          <w:t xml:space="preserve">regular </w:t>
        </w:r>
      </w:ins>
      <w:r>
        <w:rPr/>
        <w:t>meetings should there be insufficient business for the meeting.</w:t>
      </w:r>
      <w:del w:id="11" w:author="user" w:date="2008-10-16T09:51:00Z">
        <w:r>
          <w:rPr/>
          <w:delText xml:space="preserve"> Special meetings may be called by the University President, the Presiding Officer of the University Senate, the Executive Committee, or upon the petition of at least twenty percent (20%) of the membership of the University Senate.</w:delText>
        </w:r>
      </w:del>
      <w:r>
        <w:rPr/>
        <w:t xml:space="preserve">  By April 1, after consulting the University Calendar, the outgoing Executive Committee shall announce and publicize the meeting dates, places and times for the </w:t>
      </w:r>
      <w:ins w:id="12" w:author="user" w:date="2008-10-16T09:52:00Z">
        <w:r>
          <w:rPr/>
          <w:t xml:space="preserve">regular </w:t>
        </w:r>
      </w:ins>
      <w:r>
        <w:rPr/>
        <w:t xml:space="preserve">meetings that </w:t>
      </w:r>
      <w:del w:id="13" w:author="user" w:date="2008-10-16T17:36:00Z">
        <w:r>
          <w:rPr/>
          <w:delText xml:space="preserve">will </w:delText>
        </w:r>
      </w:del>
      <w:ins w:id="14" w:author="user" w:date="2008-10-16T17:36:00Z">
        <w:r>
          <w:rPr/>
          <w:t xml:space="preserve">are scheduled to </w:t>
        </w:r>
      </w:ins>
      <w:r>
        <w:rPr/>
        <w:t xml:space="preserve">occur during the following academic year.  Changes to this schedule shall be announced and publicized by the Executive Committee </w:t>
      </w:r>
      <w:del w:id="15" w:author="user" w:date="2008-10-16T17:37:00Z">
        <w:r>
          <w:rPr/>
          <w:delText xml:space="preserve">at least </w:delText>
        </w:r>
      </w:del>
      <w:ins w:id="16" w:author="user" w:date="2008-10-16T17:37:00Z">
        <w:r>
          <w:rPr/>
          <w:t>within five</w:t>
        </w:r>
      </w:ins>
      <w:ins w:id="17" w:author="user" w:date="2008-10-16T12:10:00Z">
        <w:r>
          <w:rPr/>
          <w:t xml:space="preserve"> (</w:t>
        </w:r>
      </w:ins>
      <w:ins w:id="18" w:author="user" w:date="2008-10-16T17:37:00Z">
        <w:r>
          <w:rPr/>
          <w:t>5</w:t>
        </w:r>
      </w:ins>
      <w:del w:id="19" w:author="user" w:date="2008-10-16T17:37:00Z">
        <w:r>
          <w:rPr/>
          <w:delText>10</w:delText>
        </w:r>
      </w:del>
      <w:ins w:id="20" w:author="user" w:date="2008-10-16T12:11:00Z">
        <w:r>
          <w:rPr/>
          <w:t>)</w:t>
        </w:r>
      </w:ins>
      <w:r>
        <w:rPr/>
        <w:t xml:space="preserve"> calendar days </w:t>
      </w:r>
      <w:del w:id="21" w:author="user" w:date="2008-10-16T17:37:00Z">
        <w:r>
          <w:rPr/>
          <w:delText xml:space="preserve">in advance </w:delText>
        </w:r>
      </w:del>
      <w:r>
        <w:rPr/>
        <w:t>of</w:t>
      </w:r>
      <w:del w:id="22" w:author="user" w:date="2008-10-16T17:37:00Z">
        <w:r>
          <w:rPr/>
          <w:delText xml:space="preserve"> </w:delText>
        </w:r>
      </w:del>
      <w:ins w:id="23" w:author="user" w:date="2008-10-16T17:37:00Z">
        <w:r>
          <w:rPr/>
          <w:t xml:space="preserve"> the time at which the decision to change the schedule was made.</w:t>
        </w:r>
      </w:ins>
      <w:del w:id="24" w:author="user" w:date="2008-10-16T17:37:00Z">
        <w:r>
          <w:rPr/>
          <w:delText xml:space="preserve">any meeting whose time </w:delText>
        </w:r>
      </w:del>
      <w:del w:id="25" w:author="user" w:date="2008-10-16T09:52:00Z">
        <w:r>
          <w:rPr/>
          <w:delText>has been</w:delText>
        </w:r>
      </w:del>
      <w:del w:id="26" w:author="user" w:date="2008-10-16T17:37:00Z">
        <w:r>
          <w:rPr/>
          <w:delText xml:space="preserve"> changed.</w:delText>
        </w:r>
      </w:del>
    </w:p>
    <w:p>
      <w:pPr>
        <w:pStyle w:val="Artsecsubsub"/>
        <w:rPr>
          <w:ins w:id="56" w:author="user" w:date="2008-10-16T11:27:00Z"/>
        </w:rPr>
      </w:pPr>
      <w:ins w:id="28" w:author="user" w:date="2008-10-16T09:58:00Z">
        <w:r>
          <w:rPr/>
          <w:t>II.Section</w:t>
        </w:r>
      </w:ins>
      <w:ins w:id="29" w:author="user" w:date="2008-10-16T09:58:00Z">
        <w:commentRangeStart w:id="1"/>
        <w:r>
          <w:rPr/>
          <w:t>3.A.2</w:t>
        </w:r>
      </w:ins>
      <w:ins w:id="30" w:author="user" w:date="2008-10-16T11:34:00Z">
        <w:r>
          <w:rPr>
            <w:rStyle w:val="CommentReference"/>
            <w:vanish w:val="false"/>
          </w:rPr>
        </w:r>
      </w:ins>
      <w:ins w:id="31" w:author="user" w:date="2008-10-16T09:58:00Z">
        <w:commentRangeEnd w:id="1"/>
        <w:r>
          <w:commentReference w:id="1"/>
        </w:r>
        <w:r>
          <w:rPr/>
          <w:t xml:space="preserve">. </w:t>
        </w:r>
      </w:ins>
      <w:ins w:id="32" w:author="user" w:date="2008-10-16T10:05:00Z">
        <w:r>
          <w:rPr/>
          <w:t xml:space="preserve"> </w:t>
        </w:r>
      </w:ins>
      <w:ins w:id="33" w:author="user" w:date="2008-10-16T10:05:00Z">
        <w:r>
          <w:rPr>
            <w:i/>
            <w:u w:val="single"/>
          </w:rPr>
          <w:t>Motion</w:t>
        </w:r>
      </w:ins>
      <w:ins w:id="34" w:author="user" w:date="2008-10-16T10:21:00Z">
        <w:r>
          <w:rPr>
            <w:i/>
            <w:u w:val="single"/>
          </w:rPr>
          <w:t>s.</w:t>
        </w:r>
      </w:ins>
      <w:ins w:id="35" w:author="user" w:date="2008-10-16T10:05:00Z">
        <w:r>
          <w:rPr/>
          <w:t xml:space="preserve"> </w:t>
        </w:r>
      </w:ins>
      <w:ins w:id="36" w:author="user" w:date="2008-10-16T09:58:00Z">
        <w:r>
          <w:rPr/>
          <w:t xml:space="preserve"> </w:t>
        </w:r>
      </w:ins>
      <w:ins w:id="37" w:author="user" w:date="2008-10-16T10:16:00Z">
        <w:r>
          <w:rPr/>
          <w:t>Any</w:t>
        </w:r>
      </w:ins>
      <w:ins w:id="38" w:author="user" w:date="2008-10-16T09:58:00Z">
        <w:r>
          <w:rPr/>
          <w:t xml:space="preserve"> motion </w:t>
        </w:r>
      </w:ins>
      <w:ins w:id="39" w:author="user" w:date="2008-10-16T10:04:00Z">
        <w:r>
          <w:rPr/>
          <w:t>(including</w:t>
        </w:r>
      </w:ins>
      <w:ins w:id="40" w:author="user" w:date="2008-10-16T09:58:00Z">
        <w:r>
          <w:rPr/>
          <w:t xml:space="preserve"> </w:t>
        </w:r>
      </w:ins>
      <w:ins w:id="41" w:author="user" w:date="2008-10-16T10:16:00Z">
        <w:r>
          <w:rPr/>
          <w:t xml:space="preserve">a </w:t>
        </w:r>
      </w:ins>
      <w:ins w:id="42" w:author="user" w:date="2008-10-16T09:58:00Z">
        <w:r>
          <w:rPr/>
          <w:t>resolution</w:t>
        </w:r>
      </w:ins>
      <w:ins w:id="43" w:author="user" w:date="2008-10-16T10:04:00Z">
        <w:r>
          <w:rPr/>
          <w:t>)</w:t>
        </w:r>
      </w:ins>
      <w:ins w:id="44" w:author="user" w:date="2008-10-16T09:58:00Z">
        <w:r>
          <w:rPr/>
          <w:t xml:space="preserve"> that </w:t>
        </w:r>
      </w:ins>
      <w:ins w:id="45" w:author="user" w:date="2008-10-16T10:16:00Z">
        <w:r>
          <w:rPr/>
          <w:t>is</w:t>
        </w:r>
      </w:ins>
      <w:ins w:id="46" w:author="user" w:date="2008-10-16T09:58:00Z">
        <w:r>
          <w:rPr/>
          <w:t xml:space="preserve"> to be proposed </w:t>
        </w:r>
      </w:ins>
      <w:ins w:id="47" w:author="user" w:date="2008-10-16T10:08:00Z">
        <w:r>
          <w:rPr/>
          <w:t xml:space="preserve">by a committee </w:t>
        </w:r>
      </w:ins>
      <w:ins w:id="48" w:author="user" w:date="2008-10-16T09:58:00Z">
        <w:r>
          <w:rPr/>
          <w:t>at a regular meeting shall be</w:t>
        </w:r>
      </w:ins>
      <w:ins w:id="49" w:author="user" w:date="2008-10-16T10:15:00Z">
        <w:r>
          <w:rPr/>
          <w:t xml:space="preserve"> accompanied by explanatory material including a rationale and description.  </w:t>
        </w:r>
      </w:ins>
      <w:ins w:id="50" w:author="user" w:date="2008-10-16T10:17:00Z">
        <w:r>
          <w:rPr/>
          <w:t xml:space="preserve">The </w:t>
        </w:r>
      </w:ins>
      <w:ins w:id="51" w:author="user" w:date="2008-10-16T16:05:00Z">
        <w:r>
          <w:rPr/>
          <w:t>statement</w:t>
        </w:r>
      </w:ins>
      <w:ins w:id="52" w:author="user" w:date="2008-10-16T10:17:00Z">
        <w:r>
          <w:rPr/>
          <w:t xml:space="preserve"> of such a motion and all supporting documentation shall be </w:t>
        </w:r>
      </w:ins>
      <w:ins w:id="53" w:author="user" w:date="2008-10-16T09:58:00Z">
        <w:r>
          <w:rPr/>
          <w:t>provided to the Executive Committee at least fifteen (15) calendar days prior to th</w:t>
        </w:r>
      </w:ins>
      <w:ins w:id="54" w:author="user" w:date="2008-10-16T10:09:00Z">
        <w:r>
          <w:rPr/>
          <w:t>at</w:t>
        </w:r>
      </w:ins>
      <w:ins w:id="55" w:author="user" w:date="2008-10-16T09:58:00Z">
        <w:r>
          <w:rPr/>
          <w:t xml:space="preserve"> meeting</w:t>
        </w:r>
      </w:ins>
      <w:r>
        <w:rPr/>
        <w:t>.</w:t>
      </w:r>
    </w:p>
    <w:p>
      <w:pPr>
        <w:pStyle w:val="Artsecsubsub"/>
        <w:rPr/>
      </w:pPr>
      <w:ins w:id="57" w:author="user" w:date="2008-10-16T11:27:00Z">
        <w:commentRangeStart w:id="2"/>
        <w:r>
          <w:rPr/>
          <w:t>II.Section3.A.</w:t>
        </w:r>
      </w:ins>
      <w:ins w:id="58" w:author="user" w:date="2008-10-16T18:10:00Z">
        <w:r>
          <w:rPr/>
          <w:t>3.</w:t>
        </w:r>
      </w:ins>
      <w:ins w:id="59" w:author="user" w:date="2008-10-16T11:39:00Z">
        <w:r>
          <w:rPr>
            <w:rStyle w:val="CommentReference"/>
            <w:vanish w:val="false"/>
          </w:rPr>
        </w:r>
      </w:ins>
      <w:ins w:id="60" w:author="user" w:date="2008-10-16T11:27:00Z">
        <w:commentRangeEnd w:id="2"/>
        <w:r>
          <w:commentReference w:id="2"/>
        </w:r>
        <w:r>
          <w:rPr/>
          <w:t xml:space="preserve">  </w:t>
        </w:r>
      </w:ins>
      <w:ins w:id="61" w:author="user" w:date="2008-10-16T11:27:00Z">
        <w:r>
          <w:rPr>
            <w:i/>
            <w:u w:val="single"/>
          </w:rPr>
          <w:t>Reports.</w:t>
        </w:r>
      </w:ins>
      <w:ins w:id="62" w:author="user" w:date="2008-10-16T11:27:00Z">
        <w:r>
          <w:rPr/>
          <w:t xml:space="preserve">  Each standing committee and the Executive Committee, through </w:t>
        </w:r>
      </w:ins>
      <w:ins w:id="63" w:author="user" w:date="2008-10-16T17:39:00Z">
        <w:r>
          <w:rPr/>
          <w:t>its</w:t>
        </w:r>
      </w:ins>
      <w:ins w:id="64" w:author="user" w:date="2008-10-16T11:28:00Z">
        <w:r>
          <w:rPr/>
          <w:t xml:space="preserve"> duly elected chair, shall, at all regular meetings of the University Senate, make a brief </w:t>
        </w:r>
      </w:ins>
      <w:ins w:id="65" w:author="user" w:date="2008-10-16T17:39:00Z">
        <w:r>
          <w:rPr/>
          <w:t>or</w:t>
        </w:r>
      </w:ins>
      <w:ins w:id="66" w:author="user" w:date="2008-10-16T11:28:00Z">
        <w:r>
          <w:rPr/>
          <w:t xml:space="preserve">al report of business transacted by the committee since the previous meeting of the University Senate. </w:t>
        </w:r>
      </w:ins>
      <w:ins w:id="67" w:author="user" w:date="2008-10-16T17:39:00Z">
        <w:r>
          <w:rPr/>
          <w:t xml:space="preserve"> </w:t>
        </w:r>
      </w:ins>
      <w:ins w:id="68" w:author="user" w:date="2008-10-16T11:36:00Z">
        <w:r>
          <w:rPr/>
          <w:t>In addition, II.Section3.I</w:t>
        </w:r>
      </w:ins>
      <w:ins w:id="69" w:author="user" w:date="2008-10-16T12:39:00Z">
        <w:r>
          <w:rPr/>
          <w:t>.</w:t>
        </w:r>
      </w:ins>
      <w:ins w:id="70" w:author="user" w:date="2008-10-16T11:36:00Z">
        <w:r>
          <w:rPr/>
          <w:t xml:space="preserve"> applies to such reports.</w:t>
        </w:r>
      </w:ins>
    </w:p>
    <w:p>
      <w:pPr>
        <w:pStyle w:val="Artsecsubsub"/>
        <w:rPr>
          <w:ins w:id="92" w:author="user" w:date="2008-10-16T10:19:00Z"/>
        </w:rPr>
      </w:pPr>
      <w:ins w:id="71" w:author="user" w:date="2008-10-16T10:38:00Z">
        <w:r>
          <w:rPr/>
          <w:t>II.Section</w:t>
        </w:r>
      </w:ins>
      <w:ins w:id="72" w:author="user" w:date="2008-10-16T10:38:00Z">
        <w:commentRangeStart w:id="3"/>
        <w:r>
          <w:rPr/>
          <w:t>3.A.</w:t>
        </w:r>
      </w:ins>
      <w:ins w:id="73" w:author="user" w:date="2008-10-16T18:10:00Z">
        <w:r>
          <w:rPr/>
          <w:t>4.</w:t>
        </w:r>
      </w:ins>
      <w:ins w:id="74" w:author="user" w:date="2008-10-16T11:41:00Z">
        <w:r>
          <w:rPr>
            <w:rStyle w:val="CommentReference"/>
            <w:vanish w:val="false"/>
          </w:rPr>
        </w:r>
      </w:ins>
      <w:ins w:id="75" w:author="user" w:date="2008-10-16T10:38:00Z">
        <w:commentRangeEnd w:id="3"/>
        <w:r>
          <w:commentReference w:id="3"/>
        </w:r>
        <w:r>
          <w:rPr/>
          <w:t xml:space="preserve">  </w:t>
        </w:r>
      </w:ins>
      <w:del w:id="76" w:author="user" w:date="2008-10-16T11:51:00Z">
        <w:r>
          <w:rPr>
            <w:i/>
            <w:sz w:val="20"/>
            <w:szCs w:val="20"/>
            <w:u w:val="single"/>
          </w:rPr>
          <w:delText xml:space="preserve">Adequate notice (at least 10 calendar days) shall be given of any University Senate meeting. </w:delText>
        </w:r>
      </w:del>
      <w:ins w:id="77" w:author="user" w:date="2008-10-16T10:38:00Z">
        <w:r>
          <w:rPr>
            <w:i/>
            <w:u w:val="single"/>
          </w:rPr>
          <w:t>Agenda.</w:t>
        </w:r>
      </w:ins>
      <w:ins w:id="78" w:author="user" w:date="2008-10-16T10:38:00Z">
        <w:r>
          <w:rPr/>
          <w:t xml:space="preserve">  The Executive Committee shall set the agenda for </w:t>
        </w:r>
      </w:ins>
      <w:ins w:id="79" w:author="user" w:date="2008-10-16T10:41:00Z">
        <w:r>
          <w:rPr/>
          <w:t xml:space="preserve">any </w:t>
        </w:r>
      </w:ins>
      <w:ins w:id="80" w:author="user" w:date="2008-10-16T10:39:00Z">
        <w:r>
          <w:rPr/>
          <w:t>regular meeting of the University Senate. Th</w:t>
        </w:r>
      </w:ins>
      <w:ins w:id="81" w:author="user" w:date="2008-10-16T10:41:00Z">
        <w:r>
          <w:rPr/>
          <w:t>is</w:t>
        </w:r>
      </w:ins>
      <w:ins w:id="82" w:author="user" w:date="2008-10-16T10:39:00Z">
        <w:r>
          <w:rPr/>
          <w:t xml:space="preserve"> agenda shall be disseminated to </w:t>
        </w:r>
      </w:ins>
      <w:ins w:id="83" w:author="user" w:date="2008-10-16T11:23:00Z">
        <w:r>
          <w:rPr/>
          <w:t xml:space="preserve">all </w:t>
        </w:r>
      </w:ins>
      <w:ins w:id="84" w:author="user" w:date="2008-10-16T10:39:00Z">
        <w:r>
          <w:rPr/>
          <w:t xml:space="preserve">members of the University Senate no fewer than eight (8) calendar days prior to the meeting. </w:t>
        </w:r>
      </w:ins>
      <w:ins w:id="85" w:author="user" w:date="2008-10-16T11:23:00Z">
        <w:r>
          <w:rPr/>
          <w:t xml:space="preserve"> </w:t>
        </w:r>
      </w:ins>
      <w:ins w:id="86" w:author="user" w:date="2008-10-16T10:39:00Z">
        <w:r>
          <w:rPr/>
          <w:t xml:space="preserve">The Executive Committee shall include as part of this agenda the </w:t>
        </w:r>
      </w:ins>
      <w:ins w:id="87" w:author="user" w:date="2008-10-16T16:05:00Z">
        <w:r>
          <w:rPr/>
          <w:t>statements</w:t>
        </w:r>
      </w:ins>
      <w:ins w:id="88" w:author="user" w:date="2008-10-16T10:39:00Z">
        <w:r>
          <w:rPr/>
          <w:t xml:space="preserve"> of any motions that are to be considered by the University Senate at </w:t>
        </w:r>
      </w:ins>
      <w:ins w:id="89" w:author="user" w:date="2008-10-16T10:41:00Z">
        <w:r>
          <w:rPr/>
          <w:t>this</w:t>
        </w:r>
      </w:ins>
      <w:ins w:id="90" w:author="user" w:date="2008-10-16T10:39:00Z">
        <w:r>
          <w:rPr/>
          <w:t xml:space="preserve"> meeting, including information necessary to access all documents supporting such motions</w:t>
        </w:r>
      </w:ins>
      <w:ins w:id="91" w:author="user" w:date="2008-10-16T10:39:00Z">
        <w:r>
          <w:rPr>
            <w:i/>
            <w:sz w:val="20"/>
            <w:szCs w:val="20"/>
          </w:rPr>
          <w:t>.</w:t>
        </w:r>
      </w:ins>
    </w:p>
    <w:p>
      <w:pPr>
        <w:pStyle w:val="Artsecsubsub"/>
        <w:rPr>
          <w:ins w:id="97" w:author="user" w:date="2008-10-16T10:44:00Z"/>
        </w:rPr>
      </w:pPr>
      <w:r>
        <w:rPr/>
        <w:t>II.Section3.A.</w:t>
      </w:r>
      <w:del w:id="93" w:author="user" w:date="2008-10-16T10:38:00Z">
        <w:r>
          <w:rPr/>
          <w:delText>3</w:delText>
        </w:r>
      </w:del>
      <w:ins w:id="94" w:author="user" w:date="2008-10-16T11:27:00Z">
        <w:r>
          <w:rPr/>
          <w:t>5</w:t>
        </w:r>
      </w:ins>
      <w:del w:id="95" w:author="user" w:date="2008-10-16T11:27:00Z">
        <w:r>
          <w:rPr>
            <w:rStyle w:val="CommentReference"/>
            <w:vanish w:val="false"/>
          </w:rPr>
          <w:commentReference w:id="4"/>
        </w:r>
      </w:del>
      <w:r>
        <w:rPr/>
        <w:t xml:space="preserve">.  </w:t>
      </w:r>
      <w:ins w:id="96" w:author="user" w:date="2008-10-16T10:20:00Z">
        <w:r>
          <w:rPr>
            <w:i/>
            <w:u w:val="single"/>
          </w:rPr>
          <w:t>Quorum.</w:t>
        </w:r>
      </w:ins>
      <w:r>
        <w:rPr/>
        <w:t xml:space="preserve">  A majority of the membership shall constitute a quorum.</w:t>
      </w:r>
    </w:p>
    <w:p>
      <w:pPr>
        <w:pStyle w:val="Artsecsubsub"/>
        <w:rPr/>
      </w:pPr>
      <w:ins w:id="98" w:author="user" w:date="2008-10-16T10:44:00Z">
        <w:r>
          <w:rPr/>
          <w:t>II.Section3.A.</w:t>
        </w:r>
      </w:ins>
      <w:ins w:id="99" w:author="user" w:date="2008-10-16T11:27:00Z">
        <w:r>
          <w:rPr/>
          <w:t>6</w:t>
        </w:r>
      </w:ins>
      <w:ins w:id="100" w:author="user" w:date="2008-10-16T10:46:00Z">
        <w:r>
          <w:rPr/>
          <w:t xml:space="preserve">.  </w:t>
        </w:r>
      </w:ins>
      <w:ins w:id="101" w:author="user" w:date="2008-10-16T10:46:00Z">
        <w:r>
          <w:rPr>
            <w:i/>
            <w:u w:val="single"/>
          </w:rPr>
          <w:t>Duration.</w:t>
        </w:r>
      </w:ins>
      <w:ins w:id="102" w:author="user" w:date="2008-10-16T10:46:00Z">
        <w:r>
          <w:rPr/>
          <w:t xml:space="preserve">  University Senate meetings shall be no more than seventy-five (75) minutes</w:t>
        </w:r>
      </w:ins>
      <w:ins w:id="103" w:author="user" w:date="2008-10-16T17:40:00Z">
        <w:r>
          <w:rPr/>
          <w:t xml:space="preserve"> in duration</w:t>
        </w:r>
      </w:ins>
      <w:ins w:id="104" w:author="user" w:date="2008-10-16T10:46:00Z">
        <w:r>
          <w:rPr/>
          <w:t xml:space="preserve"> unless otherwise agreed to by a motion to extend the meeting duration.</w:t>
        </w:r>
      </w:ins>
    </w:p>
    <w:p>
      <w:pPr>
        <w:pStyle w:val="Normal"/>
        <w:spacing w:before="120" w:after="0"/>
        <w:ind w:left="720" w:hanging="0"/>
        <w:rPr>
          <w:ins w:id="106" w:author="user" w:date="2008-10-16T09:51:00Z"/>
        </w:rPr>
      </w:pPr>
      <w:r>
        <w:rPr/>
        <w:t xml:space="preserve">II.Section3.B.  </w:t>
      </w:r>
      <w:del w:id="105" w:author="user" w:date="2008-10-16T09:50:00Z">
        <w:r>
          <w:rPr/>
          <w:delText xml:space="preserve">Called </w:delText>
        </w:r>
      </w:del>
      <w:r>
        <w:rPr/>
        <w:t>Special Meetings</w:t>
      </w:r>
    </w:p>
    <w:p>
      <w:pPr>
        <w:pStyle w:val="Artsecsubsub"/>
        <w:rPr>
          <w:ins w:id="132" w:author="user" w:date="2008-10-16T11:22:00Z"/>
        </w:rPr>
      </w:pPr>
      <w:ins w:id="107" w:author="user" w:date="2008-10-16T09:51:00Z">
        <w:r>
          <w:rPr/>
          <w:t xml:space="preserve">II.Section3.B.1. </w:t>
        </w:r>
      </w:ins>
      <w:ins w:id="108" w:author="user" w:date="2008-10-16T11:22:00Z">
        <w:r>
          <w:rPr/>
          <w:t xml:space="preserve"> </w:t>
        </w:r>
      </w:ins>
      <w:ins w:id="109" w:author="user" w:date="2008-10-16T12:53:00Z">
        <w:r>
          <w:rPr>
            <w:i/>
            <w:u w:val="single"/>
          </w:rPr>
          <w:t>Cal</w:t>
        </w:r>
      </w:ins>
      <w:ins w:id="110" w:author="user" w:date="2008-10-16T12:57:00Z">
        <w:r>
          <w:rPr>
            <w:i/>
            <w:u w:val="single"/>
          </w:rPr>
          <w:t>l.</w:t>
        </w:r>
      </w:ins>
      <w:ins w:id="111" w:author="user" w:date="2008-10-16T12:53:00Z">
        <w:r>
          <w:rPr/>
          <w:t xml:space="preserve">  </w:t>
        </w:r>
      </w:ins>
      <w:ins w:id="112" w:author="user" w:date="2008-10-16T10:52:00Z">
        <w:r>
          <w:rPr/>
          <w:t>A special meeting shall be called by the Presiding Officer of the University</w:t>
        </w:r>
      </w:ins>
      <w:ins w:id="113" w:author="user" w:date="2008-10-16T11:51:00Z">
        <w:r>
          <w:rPr/>
          <w:t xml:space="preserve"> Senate</w:t>
        </w:r>
      </w:ins>
      <w:ins w:id="114" w:author="user" w:date="2008-10-16T10:52:00Z">
        <w:r>
          <w:rPr/>
          <w:t xml:space="preserve"> within ten (10) </w:t>
        </w:r>
      </w:ins>
      <w:ins w:id="115" w:author="user" w:date="2008-10-16T11:17:00Z">
        <w:r>
          <w:rPr/>
          <w:t xml:space="preserve">calendar </w:t>
        </w:r>
      </w:ins>
      <w:ins w:id="116" w:author="user" w:date="2008-10-16T10:53:00Z">
        <w:r>
          <w:rPr/>
          <w:t xml:space="preserve">days of </w:t>
        </w:r>
      </w:ins>
      <w:ins w:id="117" w:author="user" w:date="2008-10-16T17:40:00Z">
        <w:r>
          <w:rPr/>
          <w:t>receiving</w:t>
        </w:r>
      </w:ins>
      <w:ins w:id="118" w:author="user" w:date="2008-10-16T10:53:00Z">
        <w:r>
          <w:rPr/>
          <w:t xml:space="preserve"> a written request</w:t>
        </w:r>
      </w:ins>
      <w:ins w:id="119" w:author="user" w:date="2008-10-16T11:11:00Z">
        <w:r>
          <w:rPr/>
          <w:t>,</w:t>
        </w:r>
      </w:ins>
      <w:ins w:id="120" w:author="user" w:date="2008-10-16T10:53:00Z">
        <w:r>
          <w:rPr/>
          <w:t xml:space="preserve"> </w:t>
        </w:r>
      </w:ins>
      <w:ins w:id="121" w:author="user" w:date="2008-10-16T11:19:00Z">
        <w:r>
          <w:rPr/>
          <w:t>which must include</w:t>
        </w:r>
      </w:ins>
      <w:ins w:id="122" w:author="user" w:date="2008-10-16T10:56:00Z">
        <w:r>
          <w:rPr/>
          <w:t xml:space="preserve"> specification of the </w:t>
        </w:r>
      </w:ins>
      <w:ins w:id="123" w:author="user" w:date="2008-10-16T11:52:00Z">
        <w:r>
          <w:rPr/>
          <w:t xml:space="preserve">proposed </w:t>
        </w:r>
      </w:ins>
      <w:ins w:id="124" w:author="user" w:date="2008-10-16T10:56:00Z">
        <w:r>
          <w:rPr/>
          <w:t>purpose for such a meeting</w:t>
        </w:r>
      </w:ins>
      <w:ins w:id="125" w:author="user" w:date="2008-10-16T11:11:00Z">
        <w:r>
          <w:rPr/>
          <w:t>,</w:t>
        </w:r>
      </w:ins>
      <w:ins w:id="126" w:author="user" w:date="2008-10-16T10:56:00Z">
        <w:r>
          <w:rPr/>
          <w:t xml:space="preserve"> </w:t>
        </w:r>
      </w:ins>
      <w:ins w:id="127" w:author="user" w:date="2008-10-16T10:53:00Z">
        <w:r>
          <w:rPr/>
          <w:t xml:space="preserve">from either (1) at least twenty percent (20%) of the membership of the University Senate or (2) the Executive Committee. </w:t>
        </w:r>
      </w:ins>
      <w:ins w:id="128" w:author="user" w:date="2008-10-16T10:55:00Z">
        <w:r>
          <w:rPr/>
          <w:t xml:space="preserve"> </w:t>
        </w:r>
      </w:ins>
      <w:ins w:id="129" w:author="user" w:date="2008-10-16T10:52:00Z">
        <w:r>
          <w:rPr/>
          <w:t>Special meetings may</w:t>
        </w:r>
      </w:ins>
      <w:ins w:id="130" w:author="user" w:date="2008-10-16T11:11:00Z">
        <w:r>
          <w:rPr/>
          <w:t xml:space="preserve"> also </w:t>
        </w:r>
      </w:ins>
      <w:ins w:id="131" w:author="user" w:date="2008-10-16T10:52:00Z">
        <w:r>
          <w:rPr/>
          <w:t>be called by the University President or the Presiding Officer of the University Senate.</w:t>
        </w:r>
      </w:ins>
    </w:p>
    <w:p>
      <w:pPr>
        <w:pStyle w:val="Artsecsubsub"/>
        <w:rPr>
          <w:ins w:id="150" w:author="user" w:date="2008-10-16T12:38:00Z"/>
        </w:rPr>
      </w:pPr>
      <w:ins w:id="133" w:author="user" w:date="2008-10-16T11:22:00Z">
        <w:r>
          <w:rPr/>
          <w:t xml:space="preserve">II.Section3.B.2.  </w:t>
        </w:r>
      </w:ins>
      <w:ins w:id="134" w:author="user" w:date="2008-10-16T12:53:00Z">
        <w:r>
          <w:rPr>
            <w:i/>
            <w:u w:val="single"/>
          </w:rPr>
          <w:t>Notic</w:t>
        </w:r>
      </w:ins>
      <w:ins w:id="135" w:author="user" w:date="2008-10-16T12:57:00Z">
        <w:r>
          <w:rPr>
            <w:i/>
            <w:u w:val="single"/>
          </w:rPr>
          <w:t>e.</w:t>
        </w:r>
      </w:ins>
      <w:ins w:id="136" w:author="user" w:date="2008-10-16T12:53:00Z">
        <w:r>
          <w:rPr/>
          <w:t xml:space="preserve">  </w:t>
        </w:r>
      </w:ins>
      <w:ins w:id="137" w:author="user" w:date="2008-10-16T12:08:00Z">
        <w:r>
          <w:rPr>
            <w:color w:val="000000"/>
          </w:rPr>
          <w:t xml:space="preserve">Written notice of any special meeting shall be distributed by the individual </w:t>
        </w:r>
      </w:ins>
      <w:ins w:id="138" w:author="user" w:date="2008-10-16T16:07:00Z">
        <w:r>
          <w:rPr>
            <w:color w:val="000000"/>
          </w:rPr>
          <w:t xml:space="preserve">(i.e. the University President or the Presiding Officer of the University Senate) </w:t>
        </w:r>
      </w:ins>
      <w:ins w:id="139" w:author="user" w:date="2008-10-16T17:41:00Z">
        <w:r>
          <w:rPr>
            <w:color w:val="000000"/>
          </w:rPr>
          <w:t>who</w:t>
        </w:r>
      </w:ins>
      <w:ins w:id="140" w:author="user" w:date="2008-10-16T16:08:00Z">
        <w:r>
          <w:rPr>
            <w:color w:val="000000"/>
          </w:rPr>
          <w:t xml:space="preserve"> is </w:t>
        </w:r>
      </w:ins>
      <w:ins w:id="141" w:author="user" w:date="2008-10-16T12:08:00Z">
        <w:r>
          <w:rPr>
            <w:color w:val="000000"/>
          </w:rPr>
          <w:t xml:space="preserve">calling the meeting to every member of the University Senate and made accessible to members of the University Community at least </w:t>
        </w:r>
      </w:ins>
      <w:ins w:id="142" w:author="user" w:date="2008-10-16T12:12:00Z">
        <w:r>
          <w:rPr>
            <w:color w:val="000000"/>
          </w:rPr>
          <w:t>three</w:t>
        </w:r>
      </w:ins>
      <w:ins w:id="143" w:author="user" w:date="2008-10-16T12:08:00Z">
        <w:r>
          <w:rPr>
            <w:color w:val="000000"/>
          </w:rPr>
          <w:t xml:space="preserve"> (</w:t>
        </w:r>
      </w:ins>
      <w:ins w:id="144" w:author="user" w:date="2008-10-16T12:12:00Z">
        <w:r>
          <w:rPr>
            <w:color w:val="000000"/>
          </w:rPr>
          <w:t>3</w:t>
        </w:r>
      </w:ins>
      <w:ins w:id="145" w:author="user" w:date="2008-10-16T12:08:00Z">
        <w:r>
          <w:rPr>
            <w:color w:val="000000"/>
          </w:rPr>
          <w:t xml:space="preserve">) calendar days prior to the special meeting.  Such notice shall include the date, time, location and agenda </w:t>
        </w:r>
      </w:ins>
      <w:ins w:id="146" w:author="user" w:date="2008-10-16T17:42:00Z">
        <w:r>
          <w:rPr>
            <w:color w:val="000000"/>
          </w:rPr>
          <w:t>for</w:t>
        </w:r>
      </w:ins>
      <w:ins w:id="147" w:author="user" w:date="2008-10-16T12:08:00Z">
        <w:r>
          <w:rPr>
            <w:color w:val="000000"/>
          </w:rPr>
          <w:t xml:space="preserve"> the special meeting.  Discussions and actions at the meeting shall be limited to items listed on the agenda in </w:t>
        </w:r>
      </w:ins>
      <w:ins w:id="148" w:author="user" w:date="2008-10-16T17:42:00Z">
        <w:r>
          <w:rPr>
            <w:color w:val="000000"/>
          </w:rPr>
          <w:t>said</w:t>
        </w:r>
      </w:ins>
      <w:ins w:id="149" w:author="user" w:date="2008-10-16T12:08:00Z">
        <w:r>
          <w:rPr/>
          <w:t xml:space="preserve"> notice.</w:t>
        </w:r>
      </w:ins>
    </w:p>
    <w:p>
      <w:pPr>
        <w:pStyle w:val="Artsecsubsub"/>
        <w:rPr>
          <w:ins w:id="157" w:author="user" w:date="2008-10-31T13:18:00Z"/>
        </w:rPr>
      </w:pPr>
      <w:ins w:id="151" w:author="user" w:date="2008-10-16T12:38:00Z">
        <w:r>
          <w:rPr/>
          <w:t xml:space="preserve">II.Section3.B.3.  </w:t>
        </w:r>
      </w:ins>
      <w:ins w:id="152" w:author="user" w:date="2008-10-31T13:18:00Z">
        <w:r>
          <w:rPr>
            <w:i/>
            <w:u w:val="single"/>
          </w:rPr>
          <w:t>Agenda.</w:t>
        </w:r>
      </w:ins>
      <w:ins w:id="153" w:author="user" w:date="2008-10-31T13:18:00Z">
        <w:r>
          <w:rPr/>
          <w:t xml:space="preserve">  The Executive Committee shall set the agenda for any </w:t>
        </w:r>
      </w:ins>
      <w:ins w:id="154" w:author="user" w:date="2008-10-31T13:23:00Z">
        <w:r>
          <w:rPr/>
          <w:t>special</w:t>
        </w:r>
      </w:ins>
      <w:ins w:id="155" w:author="user" w:date="2008-10-31T13:18:00Z">
        <w:r>
          <w:rPr/>
          <w:t xml:space="preserve"> meeting of the University Senate.  The Executive Committee shall include as part of this agenda the statements of any motions that are to be considered by the University Senate at this meeting, including information necessary to access all documents supporting such motions</w:t>
        </w:r>
      </w:ins>
      <w:ins w:id="156" w:author="user" w:date="2008-10-31T13:18:00Z">
        <w:r>
          <w:rPr>
            <w:i/>
            <w:sz w:val="20"/>
            <w:szCs w:val="20"/>
          </w:rPr>
          <w:t>.</w:t>
        </w:r>
      </w:ins>
    </w:p>
    <w:p>
      <w:pPr>
        <w:pStyle w:val="Artsecsubsub"/>
        <w:rPr>
          <w:ins w:id="169" w:author="user" w:date="2008-10-16T12:08:00Z"/>
        </w:rPr>
      </w:pPr>
      <w:ins w:id="158" w:author="user" w:date="2008-10-31T13:18:00Z">
        <w:r>
          <w:rPr>
            <w:u w:val="none"/>
          </w:rPr>
          <w:t>II.Section 3.B.4</w:t>
        </w:r>
      </w:ins>
      <w:ins w:id="159" w:author="user" w:date="2008-10-31T13:45:00Z">
        <w:r>
          <w:rPr/>
          <w:t xml:space="preserve">.  </w:t>
        </w:r>
      </w:ins>
      <w:ins w:id="160" w:author="user" w:date="2008-10-16T12:53:00Z">
        <w:r>
          <w:rPr>
            <w:i/>
            <w:u w:val="single"/>
          </w:rPr>
          <w:t xml:space="preserve">Other </w:t>
        </w:r>
      </w:ins>
      <w:ins w:id="161" w:author="user" w:date="2008-10-16T12:59:00Z">
        <w:r>
          <w:rPr>
            <w:i/>
            <w:u w:val="single"/>
          </w:rPr>
          <w:t>Applicable Sections</w:t>
        </w:r>
      </w:ins>
      <w:ins w:id="162" w:author="user" w:date="2008-10-16T12:57:00Z">
        <w:r>
          <w:rPr>
            <w:i/>
            <w:u w:val="single"/>
          </w:rPr>
          <w:t>.</w:t>
        </w:r>
      </w:ins>
      <w:ins w:id="163" w:author="user" w:date="2008-10-16T12:53:00Z">
        <w:r>
          <w:rPr/>
          <w:t xml:space="preserve">  </w:t>
        </w:r>
      </w:ins>
      <w:ins w:id="164" w:author="user" w:date="2008-10-16T12:08:00Z">
        <w:r>
          <w:rPr/>
          <w:t>Subsections II.Section3.A.</w:t>
        </w:r>
      </w:ins>
      <w:ins w:id="165" w:author="user" w:date="2008-10-31T13:19:00Z">
        <w:r>
          <w:rPr/>
          <w:t>5</w:t>
        </w:r>
      </w:ins>
      <w:ins w:id="166" w:author="user" w:date="2008-10-16T12:08:00Z">
        <w:r>
          <w:rPr/>
          <w:t xml:space="preserve"> and II.Section3.A.</w:t>
        </w:r>
      </w:ins>
      <w:ins w:id="167" w:author="user" w:date="2008-10-31T13:20:00Z">
        <w:r>
          <w:rPr/>
          <w:t>6</w:t>
        </w:r>
      </w:ins>
      <w:ins w:id="168" w:author="user" w:date="2008-10-16T12:08:00Z">
        <w:r>
          <w:rPr/>
          <w:t xml:space="preserve"> apply to special meetings.</w:t>
        </w:r>
      </w:ins>
    </w:p>
    <w:p>
      <w:pPr>
        <w:pStyle w:val="Normal"/>
        <w:spacing w:before="120" w:after="0"/>
        <w:ind w:left="720" w:hanging="0"/>
        <w:rPr/>
      </w:pPr>
      <w:del w:id="170" w:author="user" w:date="2008-10-16T12:08:00Z">
        <w:r>
          <w:rPr>
            <w:color w:val="000000"/>
          </w:rPr>
          <w:delText xml:space="preserve">Written notice shall be distributed to every member of the University Senate and made accessible to members of the University Community </w:delText>
        </w:r>
      </w:del>
      <w:del w:id="171" w:author="user" w:date="2008-09-09T10:22:00Z">
        <w:r>
          <w:rPr>
            <w:color w:val="000000"/>
          </w:rPr>
          <w:delText xml:space="preserve">for any special meeting </w:delText>
        </w:r>
      </w:del>
      <w:del w:id="172" w:author="user" w:date="2008-10-16T12:08:00Z">
        <w:r>
          <w:rPr>
            <w:color w:val="000000"/>
          </w:rPr>
          <w:delText xml:space="preserve">at least </w:delText>
        </w:r>
      </w:del>
      <w:del w:id="173" w:author="user" w:date="2008-09-09T10:30:00Z">
        <w:r>
          <w:rPr>
            <w:color w:val="000000"/>
          </w:rPr>
          <w:delText xml:space="preserve">two </w:delText>
        </w:r>
      </w:del>
      <w:del w:id="174" w:author="user" w:date="2008-10-16T12:08:00Z">
        <w:r>
          <w:rPr>
            <w:color w:val="000000"/>
          </w:rPr>
          <w:delText>(</w:delText>
        </w:r>
      </w:del>
      <w:del w:id="175" w:author="user" w:date="2008-09-09T10:30:00Z">
        <w:r>
          <w:rPr>
            <w:color w:val="000000"/>
          </w:rPr>
          <w:delText>2</w:delText>
        </w:r>
      </w:del>
      <w:del w:id="176" w:author="user" w:date="2008-10-16T12:08:00Z">
        <w:r>
          <w:rPr>
            <w:color w:val="000000"/>
          </w:rPr>
          <w:delText xml:space="preserve">) </w:delText>
        </w:r>
      </w:del>
      <w:del w:id="177" w:author="user" w:date="2008-09-09T10:20:00Z">
        <w:r>
          <w:rPr>
            <w:color w:val="000000"/>
          </w:rPr>
          <w:delText xml:space="preserve">business </w:delText>
        </w:r>
      </w:del>
      <w:del w:id="178" w:author="user" w:date="2008-10-16T12:08:00Z">
        <w:r>
          <w:rPr>
            <w:color w:val="000000"/>
          </w:rPr>
          <w:delText xml:space="preserve">days prior to the special meeting.  Such </w:delText>
        </w:r>
      </w:del>
      <w:del w:id="179" w:author="user" w:date="2008-09-09T10:23:00Z">
        <w:r>
          <w:rPr>
            <w:color w:val="000000"/>
          </w:rPr>
          <w:delText xml:space="preserve">a </w:delText>
        </w:r>
      </w:del>
      <w:del w:id="180" w:author="user" w:date="2008-10-16T12:08:00Z">
        <w:r>
          <w:rPr>
            <w:color w:val="000000"/>
          </w:rPr>
          <w:delText xml:space="preserve">notice shall include the date, time, location and agenda of the special meeting.  Discussion and action at the meeting shall be limited to items listed on the agenda in </w:delText>
        </w:r>
      </w:del>
      <w:del w:id="181" w:author="user" w:date="2008-09-09T10:23:00Z">
        <w:r>
          <w:rPr>
            <w:color w:val="000000"/>
          </w:rPr>
          <w:delText xml:space="preserve">the </w:delText>
        </w:r>
      </w:del>
      <w:r>
        <w:rPr/>
        <w:t>II.Section3.C.  Special Meetings outside the Academic Year</w:t>
      </w:r>
    </w:p>
    <w:p>
      <w:pPr>
        <w:pStyle w:val="Artsecsubsub"/>
        <w:rPr>
          <w:color w:val="000000"/>
          <w:ins w:id="205" w:author="user" w:date="2008-10-16T12:35:00Z"/>
        </w:rPr>
      </w:pPr>
      <w:ins w:id="182" w:author="user" w:date="2008-10-16T12:16:00Z">
        <w:r>
          <w:rPr>
            <w:color w:val="000000"/>
          </w:rPr>
          <w:t>II.Section3.C.1</w:t>
        </w:r>
      </w:ins>
      <w:ins w:id="183" w:author="user" w:date="2008-10-16T12:35:00Z">
        <w:r>
          <w:rPr>
            <w:color w:val="000000"/>
          </w:rPr>
          <w:t>.</w:t>
        </w:r>
      </w:ins>
      <w:ins w:id="184" w:author="user" w:date="2008-10-16T12:20:00Z">
        <w:r>
          <w:rPr>
            <w:color w:val="000000"/>
          </w:rPr>
          <w:t xml:space="preserve"> </w:t>
        </w:r>
      </w:ins>
      <w:ins w:id="185" w:author="user" w:date="2008-10-16T12:16:00Z">
        <w:r>
          <w:rPr>
            <w:color w:val="000000"/>
          </w:rPr>
          <w:t xml:space="preserve"> </w:t>
        </w:r>
      </w:ins>
      <w:ins w:id="186" w:author="user" w:date="2008-10-16T12:59:00Z">
        <w:r>
          <w:rPr>
            <w:i/>
            <w:color w:val="000000"/>
            <w:u w:val="single"/>
          </w:rPr>
          <w:t>Rationale and Other Applicable Sections</w:t>
        </w:r>
      </w:ins>
      <w:ins w:id="187" w:author="user" w:date="2008-10-31T13:44:00Z">
        <w:r>
          <w:rPr>
            <w:i/>
            <w:color w:val="000000"/>
            <w:u w:val="single"/>
          </w:rPr>
          <w:t>.</w:t>
        </w:r>
      </w:ins>
      <w:ins w:id="188" w:author="user" w:date="2008-10-16T12:57:00Z">
        <w:r>
          <w:rPr>
            <w:color w:val="000000"/>
          </w:rPr>
          <w:t xml:space="preserve">  </w:t>
        </w:r>
      </w:ins>
      <w:ins w:id="189" w:author="user" w:date="2008-10-16T16:09:00Z">
        <w:r>
          <w:rPr>
            <w:color w:val="000000"/>
          </w:rPr>
          <w:t xml:space="preserve">The scope of meetings of this kind shall be limited to </w:t>
        </w:r>
      </w:ins>
      <w:ins w:id="190" w:author="user" w:date="2008-10-16T17:43:00Z">
        <w:r>
          <w:rPr>
            <w:color w:val="000000"/>
          </w:rPr>
          <w:t xml:space="preserve">the </w:t>
        </w:r>
      </w:ins>
      <w:ins w:id="191" w:author="user" w:date="2008-10-16T16:09:00Z">
        <w:r>
          <w:rPr>
            <w:color w:val="000000"/>
          </w:rPr>
          <w:t>exercis</w:t>
        </w:r>
      </w:ins>
      <w:ins w:id="192" w:author="user" w:date="2008-10-16T17:43:00Z">
        <w:r>
          <w:rPr>
            <w:color w:val="000000"/>
          </w:rPr>
          <w:t>e of</w:t>
        </w:r>
      </w:ins>
      <w:ins w:id="193" w:author="user" w:date="2008-10-16T16:09:00Z">
        <w:r>
          <w:rPr>
            <w:color w:val="000000"/>
          </w:rPr>
          <w:t xml:space="preserve"> the advisory role, articulated in I.Section2.,</w:t>
        </w:r>
      </w:ins>
      <w:ins w:id="194" w:author="user" w:date="2008-10-16T12:16:00Z">
        <w:r>
          <w:rPr>
            <w:color w:val="000000"/>
          </w:rPr>
          <w:t xml:space="preserve"> </w:t>
        </w:r>
      </w:ins>
      <w:ins w:id="195" w:author="user" w:date="2008-10-16T16:10:00Z">
        <w:r>
          <w:rPr>
            <w:color w:val="000000"/>
          </w:rPr>
          <w:t>on</w:t>
        </w:r>
      </w:ins>
      <w:ins w:id="196" w:author="user" w:date="2008-10-16T12:16:00Z">
        <w:r>
          <w:rPr>
            <w:color w:val="000000"/>
          </w:rPr>
          <w:t xml:space="preserve"> matters within the jurisdiction of the University Senate that are time-sensitive.  Such m</w:t>
        </w:r>
      </w:ins>
      <w:ins w:id="197" w:author="user" w:date="2008-10-16T16:10:00Z">
        <w:r>
          <w:rPr>
            <w:color w:val="000000"/>
          </w:rPr>
          <w:t>eetings</w:t>
        </w:r>
      </w:ins>
      <w:ins w:id="198" w:author="user" w:date="2008-10-16T12:16:00Z">
        <w:r>
          <w:rPr>
            <w:color w:val="000000"/>
          </w:rPr>
          <w:t xml:space="preserve"> are anticipated to occur primarily in the summer months between academic years when convening the full membership of the University Senate </w:t>
        </w:r>
      </w:ins>
      <w:ins w:id="199" w:author="user" w:date="2008-10-16T12:20:00Z">
        <w:r>
          <w:rPr>
            <w:color w:val="000000"/>
          </w:rPr>
          <w:t>may</w:t>
        </w:r>
      </w:ins>
      <w:ins w:id="200" w:author="user" w:date="2008-10-16T12:16:00Z">
        <w:r>
          <w:rPr>
            <w:color w:val="000000"/>
          </w:rPr>
          <w:t xml:space="preserve"> not </w:t>
        </w:r>
      </w:ins>
      <w:ins w:id="201" w:author="user" w:date="2008-10-16T12:20:00Z">
        <w:r>
          <w:rPr>
            <w:color w:val="000000"/>
          </w:rPr>
          <w:t xml:space="preserve">be </w:t>
        </w:r>
      </w:ins>
      <w:ins w:id="202" w:author="user" w:date="2008-10-16T12:16:00Z">
        <w:r>
          <w:rPr>
            <w:color w:val="000000"/>
          </w:rPr>
          <w:t>feasible.</w:t>
        </w:r>
      </w:ins>
      <w:ins w:id="203" w:author="user" w:date="2008-10-16T12:32:00Z">
        <w:r>
          <w:rPr>
            <w:color w:val="000000"/>
          </w:rPr>
          <w:t xml:space="preserve">  </w:t>
        </w:r>
      </w:ins>
      <w:ins w:id="204" w:author="user" w:date="2008-10-31T13:22:00Z">
        <w:r>
          <w:rPr>
            <w:color w:val="000000"/>
          </w:rPr>
          <w:t>Subsections II.Section3.B.1, II.Section3.B.2, II.Section3.B.3 and II.Section3.A.6 apply to these meetings.</w:t>
        </w:r>
      </w:ins>
    </w:p>
    <w:p>
      <w:pPr>
        <w:pStyle w:val="Artsecsubsub"/>
        <w:rPr>
          <w:color w:val="000000"/>
          <w:ins w:id="223" w:author="user" w:date="2008-10-16T17:47:00Z"/>
        </w:rPr>
      </w:pPr>
      <w:ins w:id="206" w:author="user" w:date="2008-10-16T17:47:00Z">
        <w:r>
          <w:rPr>
            <w:color w:val="000000"/>
          </w:rPr>
          <w:t xml:space="preserve">II.Section3.C.2.  </w:t>
        </w:r>
      </w:ins>
      <w:ins w:id="207" w:author="user" w:date="2008-10-16T17:47:00Z">
        <w:r>
          <w:rPr>
            <w:i/>
            <w:color w:val="000000"/>
            <w:u w:val="single"/>
          </w:rPr>
          <w:t>Quorum</w:t>
        </w:r>
      </w:ins>
      <w:ins w:id="208" w:author="user" w:date="2008-10-31T13:44:00Z">
        <w:r>
          <w:rPr>
            <w:i/>
            <w:color w:val="000000"/>
            <w:u w:val="single"/>
          </w:rPr>
          <w:t>.</w:t>
        </w:r>
      </w:ins>
      <w:ins w:id="209" w:author="user" w:date="2008-10-16T17:48:00Z">
        <w:r>
          <w:rPr>
            <w:color w:val="000000"/>
          </w:rPr>
          <w:t xml:space="preserve">  Twenty five percent (25%) of the membership shall constitute </w:t>
        </w:r>
      </w:ins>
      <w:ins w:id="210" w:author="Deborah Vess" w:date="2008-10-31T23:00:00Z">
        <w:r>
          <w:rPr>
            <w:color w:val="000000"/>
          </w:rPr>
          <w:t xml:space="preserve">a </w:t>
        </w:r>
      </w:ins>
      <w:ins w:id="211" w:author="user" w:date="2008-10-16T17:48:00Z">
        <w:r>
          <w:rPr>
            <w:color w:val="000000"/>
          </w:rPr>
          <w:t>quorum.</w:t>
        </w:r>
      </w:ins>
      <w:ins w:id="212" w:author="user" w:date="2008-10-27T07:14:00Z">
        <w:r>
          <w:rPr>
            <w:color w:val="000000"/>
          </w:rPr>
          <w:t xml:space="preserve">  The Executive Committee shall make reasonable efforts to ensure that </w:t>
        </w:r>
      </w:ins>
      <w:ins w:id="213" w:author="user" w:date="2008-10-31T13:54:00Z">
        <w:r>
          <w:rPr>
            <w:color w:val="000000"/>
          </w:rPr>
          <w:t xml:space="preserve">the University President or his/her designee as well as </w:t>
        </w:r>
      </w:ins>
      <w:ins w:id="214" w:author="user" w:date="2008-10-27T07:19:00Z">
        <w:r>
          <w:rPr>
            <w:color w:val="000000"/>
          </w:rPr>
          <w:t xml:space="preserve">all types [elected </w:t>
        </w:r>
      </w:ins>
      <w:ins w:id="215" w:author="user" w:date="2008-10-27T07:14:00Z">
        <w:r>
          <w:rPr>
            <w:color w:val="000000"/>
          </w:rPr>
          <w:t xml:space="preserve">faculty, </w:t>
        </w:r>
      </w:ins>
      <w:ins w:id="216" w:author="user" w:date="2008-10-27T07:19:00Z">
        <w:r>
          <w:rPr>
            <w:color w:val="000000"/>
          </w:rPr>
          <w:t xml:space="preserve">selected </w:t>
        </w:r>
      </w:ins>
      <w:ins w:id="217" w:author="user" w:date="2008-10-27T07:14:00Z">
        <w:r>
          <w:rPr>
            <w:color w:val="000000"/>
          </w:rPr>
          <w:t>st</w:t>
        </w:r>
      </w:ins>
      <w:ins w:id="218" w:author="user" w:date="2008-10-27T07:16:00Z">
        <w:r>
          <w:rPr>
            <w:color w:val="000000"/>
          </w:rPr>
          <w:t xml:space="preserve">aff, </w:t>
        </w:r>
      </w:ins>
      <w:ins w:id="219" w:author="user" w:date="2008-10-27T07:19:00Z">
        <w:r>
          <w:rPr>
            <w:color w:val="000000"/>
          </w:rPr>
          <w:t xml:space="preserve">selected student, Presidential appointee] of University Senators </w:t>
        </w:r>
      </w:ins>
      <w:ins w:id="220" w:author="user" w:date="2008-10-27T07:14:00Z">
        <w:r>
          <w:rPr>
            <w:color w:val="000000"/>
          </w:rPr>
          <w:t xml:space="preserve">are </w:t>
        </w:r>
      </w:ins>
      <w:ins w:id="221" w:author="user" w:date="2008-10-27T07:17:00Z">
        <w:r>
          <w:rPr>
            <w:color w:val="000000"/>
          </w:rPr>
          <w:t>present</w:t>
        </w:r>
      </w:ins>
      <w:ins w:id="222" w:author="user" w:date="2008-10-27T07:15:00Z">
        <w:r>
          <w:rPr>
            <w:color w:val="000000"/>
          </w:rPr>
          <w:t xml:space="preserve"> at meetings of this kind.</w:t>
        </w:r>
      </w:ins>
    </w:p>
    <w:p>
      <w:pPr>
        <w:pStyle w:val="Artsecsubsub"/>
        <w:rPr>
          <w:color w:val="000000"/>
          <w:ins w:id="270" w:author="user" w:date="2008-10-31T13:21:00Z"/>
        </w:rPr>
      </w:pPr>
      <w:ins w:id="224" w:author="user" w:date="2008-10-16T12:43:00Z">
        <w:commentRangeStart w:id="5"/>
        <w:r>
          <w:rPr>
            <w:color w:val="000000"/>
          </w:rPr>
          <w:t xml:space="preserve">II.Section3.C.3.  </w:t>
        </w:r>
      </w:ins>
      <w:ins w:id="225" w:author="user" w:date="2008-10-16T12:53:00Z">
        <w:r>
          <w:rPr>
            <w:i/>
            <w:color w:val="000000"/>
            <w:u w:val="single"/>
          </w:rPr>
          <w:t>Ratification</w:t>
        </w:r>
      </w:ins>
      <w:ins w:id="226" w:author="user" w:date="2008-10-16T12:56:00Z">
        <w:r>
          <w:rPr>
            <w:i/>
            <w:color w:val="000000"/>
            <w:u w:val="single"/>
          </w:rPr>
          <w:t>.</w:t>
        </w:r>
      </w:ins>
      <w:ins w:id="227" w:author="user" w:date="2008-10-16T12:53:00Z">
        <w:r>
          <w:rPr>
            <w:color w:val="000000"/>
          </w:rPr>
          <w:t xml:space="preserve">  </w:t>
        </w:r>
      </w:ins>
      <w:ins w:id="228" w:author="user" w:date="2008-10-16T13:00:00Z">
        <w:r>
          <w:rPr>
            <w:rStyle w:val="CommentReference"/>
            <w:vanish w:val="false"/>
          </w:rPr>
        </w:r>
      </w:ins>
      <w:ins w:id="229" w:author="user" w:date="2008-10-16T12:42:00Z">
        <w:commentRangeEnd w:id="5"/>
        <w:r>
          <w:commentReference w:id="5"/>
        </w:r>
        <w:r>
          <w:rPr>
            <w:color w:val="000000"/>
          </w:rPr>
          <w:t>Discussions and actions at such a meeting shall be limited to the agenda</w:t>
        </w:r>
      </w:ins>
      <w:ins w:id="230" w:author="user" w:date="2008-10-16T17:50:00Z">
        <w:r>
          <w:rPr>
            <w:color w:val="000000"/>
          </w:rPr>
          <w:t xml:space="preserve"> items </w:t>
        </w:r>
      </w:ins>
      <w:ins w:id="231" w:author="user" w:date="2008-10-16T12:42:00Z">
        <w:r>
          <w:rPr>
            <w:color w:val="000000"/>
          </w:rPr>
          <w:t>issued with the call</w:t>
        </w:r>
      </w:ins>
      <w:ins w:id="232" w:author="user" w:date="2008-10-16T17:51:00Z">
        <w:r>
          <w:rPr>
            <w:color w:val="000000"/>
          </w:rPr>
          <w:t xml:space="preserve">.  Any </w:t>
        </w:r>
      </w:ins>
      <w:ins w:id="233" w:author="user" w:date="2008-10-16T12:42:00Z">
        <w:r>
          <w:rPr>
            <w:color w:val="000000"/>
          </w:rPr>
          <w:t xml:space="preserve">action taken at </w:t>
        </w:r>
      </w:ins>
      <w:ins w:id="234" w:author="user" w:date="2008-10-16T12:44:00Z">
        <w:r>
          <w:rPr>
            <w:color w:val="000000"/>
          </w:rPr>
          <w:t>such a</w:t>
        </w:r>
      </w:ins>
      <w:ins w:id="235" w:author="user" w:date="2008-10-16T12:42:00Z">
        <w:r>
          <w:rPr>
            <w:color w:val="000000"/>
          </w:rPr>
          <w:t xml:space="preserve"> meeting shall be effective until</w:t>
        </w:r>
      </w:ins>
      <w:ins w:id="236" w:author="user" w:date="2008-10-16T18:02:00Z">
        <w:r>
          <w:rPr>
            <w:color w:val="000000"/>
          </w:rPr>
          <w:t xml:space="preserve"> ratification of</w:t>
        </w:r>
      </w:ins>
      <w:ins w:id="237" w:author="user" w:date="2008-10-16T12:42:00Z">
        <w:r>
          <w:rPr>
            <w:color w:val="000000"/>
          </w:rPr>
          <w:t xml:space="preserve"> the </w:t>
        </w:r>
      </w:ins>
      <w:ins w:id="238" w:author="user" w:date="2008-10-16T18:11:00Z">
        <w:r>
          <w:rPr>
            <w:color w:val="000000"/>
          </w:rPr>
          <w:t>action</w:t>
        </w:r>
      </w:ins>
      <w:ins w:id="239" w:author="user" w:date="2008-10-16T12:42:00Z">
        <w:r>
          <w:rPr>
            <w:color w:val="000000"/>
          </w:rPr>
          <w:t xml:space="preserve"> can be considered</w:t>
        </w:r>
      </w:ins>
      <w:ins w:id="240" w:author="user" w:date="2008-10-16T12:45:00Z">
        <w:r>
          <w:rPr>
            <w:color w:val="000000"/>
          </w:rPr>
          <w:t xml:space="preserve"> </w:t>
        </w:r>
      </w:ins>
      <w:ins w:id="241" w:author="user" w:date="2008-10-16T17:51:00Z">
        <w:r>
          <w:rPr>
            <w:color w:val="000000"/>
          </w:rPr>
          <w:t>through</w:t>
        </w:r>
      </w:ins>
      <w:ins w:id="242" w:author="user" w:date="2008-10-16T12:42:00Z">
        <w:r>
          <w:rPr>
            <w:color w:val="000000"/>
          </w:rPr>
          <w:t xml:space="preserve"> the normal deliberation process of the University Senate.</w:t>
        </w:r>
      </w:ins>
      <w:ins w:id="243" w:author="user" w:date="2008-10-16T12:44:00Z">
        <w:r>
          <w:rPr>
            <w:color w:val="000000"/>
          </w:rPr>
          <w:t xml:space="preserve">  </w:t>
        </w:r>
      </w:ins>
      <w:ins w:id="244" w:author="user" w:date="2008-10-16T17:51:00Z">
        <w:r>
          <w:rPr>
            <w:color w:val="000000"/>
          </w:rPr>
          <w:t>It shall be the responsibility of t</w:t>
        </w:r>
      </w:ins>
      <w:ins w:id="245" w:author="user" w:date="2008-10-16T12:42:00Z">
        <w:r>
          <w:rPr>
            <w:color w:val="000000"/>
          </w:rPr>
          <w:t xml:space="preserve">he Executive Committee </w:t>
        </w:r>
      </w:ins>
      <w:ins w:id="246" w:author="user" w:date="2008-10-16T17:52:00Z">
        <w:r>
          <w:rPr>
            <w:color w:val="000000"/>
          </w:rPr>
          <w:t>of the University Senate to</w:t>
        </w:r>
      </w:ins>
      <w:ins w:id="247" w:author="user" w:date="2008-10-16T18:05:00Z">
        <w:r>
          <w:rPr>
            <w:color w:val="000000"/>
          </w:rPr>
          <w:t xml:space="preserve"> ensure that </w:t>
        </w:r>
      </w:ins>
      <w:ins w:id="248" w:author="user" w:date="2008-10-16T17:52:00Z">
        <w:r>
          <w:rPr>
            <w:color w:val="000000"/>
          </w:rPr>
          <w:t xml:space="preserve">(1) </w:t>
        </w:r>
      </w:ins>
      <w:ins w:id="249" w:author="user" w:date="2008-10-16T18:03:00Z">
        <w:r>
          <w:rPr>
            <w:color w:val="000000"/>
          </w:rPr>
          <w:t xml:space="preserve">the ratification of </w:t>
        </w:r>
      </w:ins>
      <w:ins w:id="250" w:author="user" w:date="2008-10-16T12:42:00Z">
        <w:r>
          <w:rPr>
            <w:color w:val="000000"/>
          </w:rPr>
          <w:t xml:space="preserve">any such action is considered </w:t>
        </w:r>
      </w:ins>
      <w:ins w:id="251" w:author="user" w:date="2008-10-16T17:52:00Z">
        <w:r>
          <w:rPr>
            <w:color w:val="000000"/>
          </w:rPr>
          <w:t xml:space="preserve">through </w:t>
        </w:r>
      </w:ins>
      <w:ins w:id="252" w:author="user" w:date="2008-10-16T12:42:00Z">
        <w:r>
          <w:rPr>
            <w:color w:val="000000"/>
          </w:rPr>
          <w:t>the normal deliberation process and</w:t>
        </w:r>
      </w:ins>
      <w:ins w:id="253" w:author="user" w:date="2008-10-16T17:53:00Z">
        <w:r>
          <w:rPr>
            <w:color w:val="000000"/>
          </w:rPr>
          <w:t xml:space="preserve"> (2) </w:t>
        </w:r>
      </w:ins>
      <w:ins w:id="254" w:author="user" w:date="2008-10-16T12:42:00Z">
        <w:r>
          <w:rPr>
            <w:color w:val="000000"/>
          </w:rPr>
          <w:t>informational updates</w:t>
        </w:r>
      </w:ins>
      <w:ins w:id="255" w:author="user" w:date="2008-10-16T18:05:00Z">
        <w:r>
          <w:rPr>
            <w:color w:val="000000"/>
          </w:rPr>
          <w:t xml:space="preserve"> regarding the status of the deliberation are provided </w:t>
        </w:r>
      </w:ins>
      <w:ins w:id="256" w:author="user" w:date="2008-10-16T12:42:00Z">
        <w:r>
          <w:rPr>
            <w:color w:val="000000"/>
          </w:rPr>
          <w:t>at each regular meeting</w:t>
        </w:r>
      </w:ins>
      <w:ins w:id="257" w:author="user" w:date="2008-10-16T12:44:00Z">
        <w:r>
          <w:rPr>
            <w:color w:val="000000"/>
          </w:rPr>
          <w:t xml:space="preserve"> of the University Senate</w:t>
        </w:r>
      </w:ins>
      <w:ins w:id="258" w:author="user" w:date="2008-10-16T12:42:00Z">
        <w:r>
          <w:rPr>
            <w:color w:val="000000"/>
          </w:rPr>
          <w:t xml:space="preserve"> </w:t>
        </w:r>
      </w:ins>
      <w:ins w:id="259" w:author="user" w:date="2008-10-16T18:03:00Z">
        <w:r>
          <w:rPr>
            <w:color w:val="000000"/>
          </w:rPr>
          <w:t xml:space="preserve">until </w:t>
        </w:r>
      </w:ins>
      <w:ins w:id="260" w:author="user" w:date="2008-10-16T18:06:00Z">
        <w:r>
          <w:rPr>
            <w:color w:val="000000"/>
          </w:rPr>
          <w:t>such</w:t>
        </w:r>
      </w:ins>
      <w:ins w:id="261" w:author="user" w:date="2008-10-16T18:03:00Z">
        <w:r>
          <w:rPr>
            <w:color w:val="000000"/>
          </w:rPr>
          <w:t xml:space="preserve"> time a</w:t>
        </w:r>
      </w:ins>
      <w:ins w:id="262" w:author="user" w:date="2008-10-16T18:06:00Z">
        <w:r>
          <w:rPr>
            <w:color w:val="000000"/>
          </w:rPr>
          <w:t>s the deliberation reaches conclusion.</w:t>
        </w:r>
      </w:ins>
      <w:ins w:id="263" w:author="user" w:date="2008-10-16T12:42:00Z">
        <w:r>
          <w:rPr>
            <w:color w:val="000000"/>
          </w:rPr>
          <w:t xml:space="preserve">  If an</w:t>
        </w:r>
      </w:ins>
      <w:ins w:id="264" w:author="user" w:date="2008-10-16T12:50:00Z">
        <w:r>
          <w:rPr>
            <w:color w:val="000000"/>
          </w:rPr>
          <w:t xml:space="preserve">y such </w:t>
        </w:r>
      </w:ins>
      <w:ins w:id="265" w:author="user" w:date="2008-10-16T12:42:00Z">
        <w:r>
          <w:rPr>
            <w:color w:val="000000"/>
          </w:rPr>
          <w:t>action is not ratified</w:t>
        </w:r>
      </w:ins>
      <w:ins w:id="266" w:author="user" w:date="2008-10-16T12:50:00Z">
        <w:r>
          <w:rPr>
            <w:color w:val="000000"/>
          </w:rPr>
          <w:t xml:space="preserve"> </w:t>
        </w:r>
      </w:ins>
      <w:ins w:id="267" w:author="user" w:date="2008-10-16T18:06:00Z">
        <w:r>
          <w:rPr>
            <w:color w:val="000000"/>
          </w:rPr>
          <w:t>through</w:t>
        </w:r>
      </w:ins>
      <w:ins w:id="268" w:author="user" w:date="2008-10-16T12:50:00Z">
        <w:r>
          <w:rPr>
            <w:color w:val="000000"/>
          </w:rPr>
          <w:t xml:space="preserve"> this normal deliberation process</w:t>
        </w:r>
      </w:ins>
      <w:ins w:id="269" w:author="user" w:date="2008-10-16T12:42:00Z">
        <w:r>
          <w:rPr>
            <w:color w:val="000000"/>
          </w:rPr>
          <w:t>, then it shall be deemed rescinded.</w:t>
        </w:r>
      </w:ins>
    </w:p>
    <w:p>
      <w:pPr>
        <w:pStyle w:val="Normal"/>
        <w:spacing w:before="120" w:after="0"/>
        <w:ind w:left="1080" w:hanging="360"/>
        <w:rPr/>
      </w:pPr>
      <w:commentRangeStart w:id="6"/>
      <w:r>
        <w:rPr/>
        <w:t>II.Section3.D.</w:t>
      </w:r>
      <w:r>
        <w:rPr>
          <w:rStyle w:val="CommentReference"/>
          <w:vanish w:val="false"/>
        </w:rPr>
      </w:r>
      <w:ins w:id="271" w:author="user" w:date="2008-10-31T13:46:00Z">
        <w:commentRangeEnd w:id="6"/>
        <w:r>
          <w:commentReference w:id="6"/>
        </w:r>
        <w:r>
          <w:rPr/>
          <w:t xml:space="preserve"> </w:t>
        </w:r>
      </w:ins>
      <w:r>
        <w:rPr/>
        <w:t xml:space="preserve"> </w:t>
      </w:r>
      <w:r>
        <w:rPr>
          <w:i/>
          <w:u w:val="single"/>
        </w:rPr>
        <w:t>Parliamentary Authority.</w:t>
      </w:r>
      <w:r>
        <w:rPr/>
        <w:t xml:space="preserve">  </w:t>
      </w:r>
      <w:del w:id="272" w:author="user" w:date="2008-10-16T07:28:00Z">
        <w:r>
          <w:rPr/>
          <w:delText>All meetings shall be conducted in accordance with the provisions of the Statutes and these bylaws and for matters not covered in the Statutes or bylaws, in accordance with the latest edition of Robert's Rules of Order</w:delText>
        </w:r>
      </w:del>
      <w:ins w:id="273" w:author="user" w:date="2008-10-16T07:28:00Z">
        <w:r>
          <w:rPr/>
          <w:t xml:space="preserve">The rules contained in the current edition of </w:t>
        </w:r>
      </w:ins>
      <w:ins w:id="274" w:author="user" w:date="2008-10-16T07:28:00Z">
        <w:r>
          <w:rPr>
            <w:i/>
          </w:rPr>
          <w:t>Robert’s Rules of Order Newly Revised</w:t>
        </w:r>
      </w:ins>
      <w:ins w:id="275" w:author="user" w:date="2008-10-16T07:28:00Z">
        <w:r>
          <w:rPr/>
          <w:t xml:space="preserve"> shall gove</w:t>
        </w:r>
      </w:ins>
      <w:ins w:id="276" w:author="user" w:date="2008-10-31T13:47:00Z">
        <w:r>
          <w:rPr/>
          <w:t>r</w:t>
        </w:r>
      </w:ins>
      <w:ins w:id="277" w:author="user" w:date="2008-10-16T07:28:00Z">
        <w:r>
          <w:rPr/>
          <w:t>n the University Senate in all cases to which they are applicable and in which they are not inconsistent with these bylaws and any special rules of order the University Senate may adopt.</w:t>
        </w:r>
      </w:ins>
    </w:p>
    <w:p>
      <w:pPr>
        <w:pStyle w:val="Artsecsubsub"/>
        <w:rPr/>
      </w:pPr>
      <w:commentRangeStart w:id="7"/>
      <w:r>
        <w:rPr/>
        <w:t>II.Section3.D.1</w:t>
      </w:r>
      <w:r>
        <w:rPr>
          <w:rStyle w:val="CommentReference"/>
          <w:vanish w:val="false"/>
        </w:rPr>
      </w:r>
      <w:commentRangeEnd w:id="7"/>
      <w:r>
        <w:commentReference w:id="7"/>
      </w:r>
      <w:r>
        <w:rPr/>
        <w:t xml:space="preserve">.  </w:t>
      </w:r>
      <w:r>
        <w:rPr>
          <w:i/>
          <w:u w:val="single"/>
        </w:rPr>
        <w:t>Parliamentarian</w:t>
      </w:r>
      <w:r>
        <w:rPr>
          <w:u w:val="single"/>
        </w:rPr>
        <w:t>.</w:t>
      </w:r>
      <w:r>
        <w:rPr/>
        <w:t xml:space="preserve">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w:t>
      </w:r>
    </w:p>
    <w:p>
      <w:pPr>
        <w:pStyle w:val="Normal"/>
        <w:spacing w:before="120" w:after="0"/>
        <w:ind w:left="1080" w:hanging="360"/>
        <w:rPr/>
      </w:pPr>
      <w:commentRangeStart w:id="8"/>
      <w:r>
        <w:rPr/>
        <w:t>II.Section3.E.</w:t>
      </w:r>
      <w:r>
        <w:rPr>
          <w:rStyle w:val="CommentReference"/>
          <w:vanish w:val="false"/>
        </w:rPr>
      </w:r>
      <w:commentRangeEnd w:id="8"/>
      <w:r>
        <w:commentReference w:id="8"/>
      </w:r>
      <w:r>
        <w:rPr/>
        <w:t xml:space="preserve"> </w:t>
      </w:r>
      <w:ins w:id="278" w:author="user" w:date="2008-10-31T13:46:00Z">
        <w:r>
          <w:rPr/>
          <w:t xml:space="preserve"> </w:t>
        </w:r>
      </w:ins>
      <w:r>
        <w:rPr>
          <w:i/>
          <w:u w:val="single"/>
        </w:rPr>
        <w:t>Meetings of Elected Faculty Senators.</w:t>
      </w:r>
      <w:r>
        <w:rPr/>
        <w:t xml:space="preserve">  Any elected faculty </w:t>
      </w:r>
      <w:del w:id="279" w:author="user" w:date="2008-09-02T10:31:00Z">
        <w:r>
          <w:rPr/>
          <w:delText xml:space="preserve">representative </w:delText>
        </w:r>
      </w:del>
      <w:ins w:id="280" w:author="user" w:date="2008-09-02T10:31:00Z">
        <w:r>
          <w:rPr/>
          <w:t xml:space="preserve">senator </w:t>
        </w:r>
      </w:ins>
      <w:del w:id="281" w:author="user" w:date="2008-09-02T10:32:00Z">
        <w:r>
          <w:rPr/>
          <w:delText xml:space="preserve">on the University Senate </w:delText>
        </w:r>
      </w:del>
      <w:r>
        <w:rPr/>
        <w:t xml:space="preserve">shall have the right to call </w:t>
      </w:r>
      <w:ins w:id="282" w:author="user" w:date="2008-09-02T10:32:00Z">
        <w:r>
          <w:rPr/>
          <w:t xml:space="preserve">a </w:t>
        </w:r>
      </w:ins>
      <w:r>
        <w:rPr/>
        <w:t>meeting</w:t>
      </w:r>
      <w:del w:id="283" w:author="user" w:date="2008-09-02T10:32:00Z">
        <w:r>
          <w:rPr/>
          <w:delText>s</w:delText>
        </w:r>
      </w:del>
      <w:r>
        <w:rPr/>
        <w:t xml:space="preserve"> of </w:t>
      </w:r>
      <w:del w:id="284" w:author="user" w:date="2008-09-02T10:32:00Z">
        <w:r>
          <w:rPr/>
          <w:delText>this group</w:delText>
        </w:r>
      </w:del>
      <w:ins w:id="285" w:author="user" w:date="2008-09-02T10:32:00Z">
        <w:r>
          <w:rPr/>
          <w:t xml:space="preserve">the elected faculty </w:t>
        </w:r>
      </w:ins>
      <w:del w:id="286" w:author="user" w:date="2008-09-02T10:32:00Z">
        <w:r>
          <w:rPr/>
          <w:delText xml:space="preserve"> of </w:delText>
        </w:r>
      </w:del>
      <w:r>
        <w:rPr/>
        <w:t xml:space="preserve">senators for deliberative and informational purposes regarding issues being considered by the </w:t>
      </w:r>
      <w:ins w:id="287" w:author="user" w:date="2008-09-02T10:32:00Z">
        <w:r>
          <w:rPr/>
          <w:t xml:space="preserve">University </w:t>
        </w:r>
      </w:ins>
      <w:r>
        <w:rPr/>
        <w:t>Senate.</w:t>
      </w:r>
    </w:p>
    <w:p>
      <w:pPr>
        <w:pStyle w:val="Artsecsubsub"/>
        <w:ind w:left="1080" w:hanging="360"/>
        <w:rPr/>
      </w:pPr>
      <w:commentRangeStart w:id="9"/>
      <w:r>
        <w:rPr/>
        <w:t>II.Section3.F.</w:t>
      </w:r>
      <w:r>
        <w:rPr>
          <w:rStyle w:val="CommentReference"/>
          <w:vanish w:val="false"/>
        </w:rPr>
      </w:r>
      <w:commentRangeEnd w:id="9"/>
      <w:r>
        <w:commentReference w:id="9"/>
      </w:r>
      <w:r>
        <w:rPr/>
        <w:t xml:space="preserve">  </w:t>
      </w:r>
      <w:r>
        <w:rPr>
          <w:i/>
          <w:u w:val="single"/>
        </w:rPr>
        <w:t>Open Meetings.</w:t>
      </w:r>
      <w:r>
        <w:rPr/>
        <w:t xml:space="preserve">  Meetings of the University Senate and its committees, except the Executive Committee at its own discretion, shall be open to the University Community, provided that only members have the privilege of voting, and non</w:t>
        <w:noBreakHyphen/>
        <w:t xml:space="preserve">members shall have the privilege of the floor only when specifically provided by the University Senate or its committees, or when recognized by the presiding officer of the meeting. </w:t>
      </w:r>
    </w:p>
    <w:p>
      <w:pPr>
        <w:pStyle w:val="Artsecsubsub"/>
        <w:ind w:left="1080" w:hanging="360"/>
        <w:rPr/>
      </w:pPr>
      <w:commentRangeStart w:id="10"/>
      <w:r>
        <w:rPr/>
        <w:t>II.Section3.G.</w:t>
      </w:r>
      <w:r>
        <w:rPr>
          <w:rStyle w:val="CommentReference"/>
          <w:vanish w:val="false"/>
        </w:rPr>
      </w:r>
      <w:commentRangeEnd w:id="10"/>
      <w:r>
        <w:commentReference w:id="10"/>
      </w:r>
      <w:r>
        <w:rPr/>
        <w:t xml:space="preserve">  </w:t>
      </w:r>
      <w:r>
        <w:rPr>
          <w:i/>
          <w:u w:val="single"/>
        </w:rPr>
        <w:t>Minutes.</w:t>
      </w:r>
      <w:r>
        <w:rPr/>
        <w:t xml:space="preserve">  The minutes of the University Senate and its committees, including the Executive Committee, shall be open to inspection by the University Community subject to applicable privacy and open records laws.</w:t>
      </w:r>
    </w:p>
    <w:p>
      <w:pPr>
        <w:pStyle w:val="Artsecsubsub"/>
        <w:ind w:left="1080" w:hanging="360"/>
        <w:rPr/>
      </w:pPr>
      <w:commentRangeStart w:id="11"/>
      <w:r>
        <w:rPr/>
        <w:t>II.Section3.H.</w:t>
      </w:r>
      <w:r>
        <w:rPr>
          <w:rStyle w:val="CommentReference"/>
          <w:vanish w:val="false"/>
        </w:rPr>
      </w:r>
      <w:commentRangeEnd w:id="11"/>
      <w:r>
        <w:commentReference w:id="11"/>
      </w:r>
      <w:r>
        <w:rPr/>
        <w:t xml:space="preserve">  </w:t>
      </w:r>
      <w:r>
        <w:rPr>
          <w:i/>
          <w:u w:val="single"/>
        </w:rPr>
        <w:t>Attendance.</w:t>
      </w:r>
      <w:r>
        <w:rPr/>
        <w:t xml:space="preserve">  Each University Senator is expected to attend every University Senate meeting.  Each member of a senate committee is expected to attend every meeting of that committee. A report that contains an aggregation of the attendance records of committees and the University Senate shall be accessible to all members of the University Community in an appropriate format. Substitutes are not allowed to vote on any issue. A person who is on authorized leave for an extended period of time shall notify the Chair of the Committee to which the person has been elected and the Chair of the Executive Committee of his/her anticipated absence. </w:t>
      </w:r>
    </w:p>
    <w:p>
      <w:pPr>
        <w:pStyle w:val="Normal"/>
        <w:spacing w:before="120" w:after="0"/>
        <w:ind w:left="1080" w:hanging="360"/>
        <w:rPr/>
      </w:pPr>
      <w:commentRangeStart w:id="12"/>
      <w:r>
        <w:rPr/>
        <w:t>II.Section3.I.</w:t>
      </w:r>
      <w:r>
        <w:rPr>
          <w:rStyle w:val="CommentReference"/>
          <w:vanish w:val="false"/>
        </w:rPr>
      </w:r>
      <w:commentRangeEnd w:id="12"/>
      <w:r>
        <w:commentReference w:id="12"/>
      </w:r>
      <w:r>
        <w:rPr/>
        <w:t xml:space="preserve">  </w:t>
      </w:r>
      <w:r>
        <w:rPr>
          <w:i/>
          <w:u w:val="single"/>
        </w:rPr>
        <w:t>Reports.</w:t>
      </w:r>
      <w:r>
        <w:rPr/>
        <w:t xml:space="preserve">  All reports given at a University Senate meeting shall be submitted in an appropriate format to the Secretary of the University Senate for inclusion in the minutes of that meeting</w:t>
      </w:r>
    </w:p>
    <w:p>
      <w:pPr>
        <w:pStyle w:val="Normal"/>
        <w:rPr/>
      </w:pPr>
      <w:r>
        <w:rPr/>
      </w:r>
    </w:p>
    <w:p>
      <w:pPr>
        <w:pStyle w:val="Normal"/>
        <w:rPr/>
      </w:pPr>
      <w:r>
        <w:rPr/>
        <w:t>II.Section 4.  Officers of the University Senate</w:t>
      </w:r>
    </w:p>
    <w:p>
      <w:pPr>
        <w:pStyle w:val="Artsecsubsub"/>
        <w:ind w:left="648" w:hanging="288"/>
        <w:rPr/>
      </w:pPr>
      <w:commentRangeStart w:id="13"/>
      <w:r>
        <w:rPr/>
        <w:t>II.Section4.A.</w:t>
      </w:r>
      <w:r>
        <w:rPr>
          <w:rStyle w:val="CommentReference"/>
          <w:vanish w:val="false"/>
        </w:rPr>
      </w:r>
      <w:commentRangeEnd w:id="13"/>
      <w:r>
        <w:commentReference w:id="13"/>
      </w:r>
      <w:r>
        <w:rPr/>
        <w:t xml:space="preserve">  </w:t>
      </w:r>
      <w:r>
        <w:rPr>
          <w:i/>
          <w:u w:val="single"/>
        </w:rPr>
        <w:t>Presiding Officer and Presiding Officer Elect</w:t>
      </w:r>
      <w:r>
        <w:rPr>
          <w:u w:val="single"/>
        </w:rPr>
        <w:t>.</w:t>
      </w:r>
      <w:r>
        <w:rPr/>
        <w:t xml:space="preserve">  The University Senate shall have a Presiding Officer, who presides at all meetings of the University Senate, and a Presiding Officer Elect, who shall assume the position of Presiding Officer the following year.</w:t>
      </w:r>
      <w:del w:id="288" w:author="user" w:date="2008-10-31T13:57:00Z">
        <w:r>
          <w:rPr/>
          <w:delText> </w:delText>
        </w:r>
      </w:del>
      <w:ins w:id="289" w:author="user" w:date="2008-10-31T13:57:00Z">
        <w:r>
          <w:rPr/>
          <w:t xml:space="preserve"> </w:t>
        </w:r>
      </w:ins>
      <w:r>
        <w:rPr/>
        <w:t xml:space="preserve"> Only elected faculty senators are eligible to serve as Presiding Officer or Presiding Officer Elect.</w:t>
      </w:r>
      <w:del w:id="290" w:author="user" w:date="2008-10-31T13:58:00Z">
        <w:r>
          <w:rPr/>
          <w:delText> </w:delText>
        </w:r>
      </w:del>
      <w:ins w:id="291" w:author="user" w:date="2008-10-31T13:58:00Z">
        <w:r>
          <w:rPr/>
          <w:t xml:space="preserve"> </w:t>
        </w:r>
      </w:ins>
      <w:r>
        <w:rPr/>
        <w:t xml:space="preserve"> The election of the Presiding Officer Elect shall proceed as follows.</w:t>
      </w:r>
      <w:del w:id="292" w:author="user" w:date="2008-10-31T13:58:00Z">
        <w:r>
          <w:rPr/>
          <w:delText> </w:delText>
        </w:r>
      </w:del>
      <w:ins w:id="293" w:author="user" w:date="2008-10-31T13:58:00Z">
        <w:r>
          <w:rPr/>
          <w:t xml:space="preserve"> </w:t>
        </w:r>
      </w:ins>
      <w:r>
        <w:rPr/>
        <w:t xml:space="preserve"> At the spring organizational meeting of the University Senate, the outgoing Subcommittee on Nominations shall nominate one elected faculty senator from the incoming University Senate.</w:t>
      </w:r>
      <w:del w:id="294" w:author="user" w:date="2008-10-31T13:58:00Z">
        <w:r>
          <w:rPr/>
          <w:delText> </w:delText>
        </w:r>
      </w:del>
      <w:ins w:id="295" w:author="user" w:date="2008-10-31T13:58:00Z">
        <w:r>
          <w:rPr/>
          <w:t xml:space="preserve"> </w:t>
        </w:r>
      </w:ins>
      <w:r>
        <w:rPr/>
        <w:t xml:space="preserve"> The Presiding Officer at the spring organizational meeting shall then call for other nominations from the floor.</w:t>
      </w:r>
      <w:del w:id="296" w:author="user" w:date="2008-10-31T13:58:00Z">
        <w:r>
          <w:rPr/>
          <w:delText> </w:delText>
        </w:r>
      </w:del>
      <w:ins w:id="297" w:author="user" w:date="2008-10-31T13:58:00Z">
        <w:r>
          <w:rPr/>
          <w:t xml:space="preserve"> </w:t>
        </w:r>
      </w:ins>
      <w:r>
        <w:rPr/>
        <w:t xml:space="preserve"> Should this result in more than one nominee for Presiding Officer Elect, all members of the incoming University Senate shall vote by secret ballot.</w:t>
      </w:r>
      <w:del w:id="298" w:author="user" w:date="2008-10-31T13:58:00Z">
        <w:r>
          <w:rPr/>
          <w:delText> </w:delText>
        </w:r>
      </w:del>
      <w:ins w:id="299" w:author="user" w:date="2008-10-31T13:58:00Z">
        <w:r>
          <w:rPr/>
          <w:t xml:space="preserve"> </w:t>
        </w:r>
      </w:ins>
      <w:r>
        <w:rPr/>
        <w:t xml:space="preserve"> The nominee receiving the most votes shall be the Presiding Officer Elect.</w:t>
      </w:r>
      <w:del w:id="300" w:author="user" w:date="2008-10-31T13:58:00Z">
        <w:r>
          <w:rPr/>
          <w:delText> </w:delText>
        </w:r>
      </w:del>
      <w:ins w:id="301" w:author="user" w:date="2008-10-31T13:58:00Z">
        <w:r>
          <w:rPr/>
          <w:t xml:space="preserve"> </w:t>
        </w:r>
      </w:ins>
      <w:r>
        <w:rPr/>
        <w:t xml:space="preserve"> The terms of service for the Presiding Officer and Presiding Officer Elect shall begin with the adjournment of this spring organizational meeting, and shall end when his/her successor assumes office.</w:t>
      </w:r>
    </w:p>
    <w:p>
      <w:pPr>
        <w:pStyle w:val="Artsecsubsub"/>
        <w:ind w:left="648" w:hanging="288"/>
        <w:rPr/>
      </w:pPr>
      <w:commentRangeStart w:id="14"/>
      <w:r>
        <w:rPr/>
        <w:t>II.Section4.B.</w:t>
      </w:r>
      <w:r>
        <w:rPr>
          <w:rStyle w:val="CommentReference"/>
          <w:vanish w:val="false"/>
        </w:rPr>
      </w:r>
      <w:commentRangeEnd w:id="14"/>
      <w:r>
        <w:commentReference w:id="14"/>
      </w:r>
      <w:r>
        <w:rPr/>
        <w:t xml:space="preserve">  </w:t>
      </w:r>
      <w:r>
        <w:rPr>
          <w:i/>
          <w:u w:val="single"/>
        </w:rPr>
        <w:t>Secretary.</w:t>
      </w:r>
      <w:r>
        <w:rPr/>
        <w:t xml:space="preserve">  The University Senate shall elect a Secretary at it spring organizational meeting who shall be responsible for keeping minutes at all meetings of the University Senate.  Only elected faculty senators are eligible to serve as Secretary.</w:t>
      </w:r>
      <w:ins w:id="302" w:author="user" w:date="2008-10-31T13:58:00Z">
        <w:r>
          <w:rPr/>
          <w:t xml:space="preserve"> </w:t>
        </w:r>
      </w:ins>
      <w:r>
        <w:rPr/>
        <w:t xml:space="preserve"> The election of the Secretary of the University Senate shall proceed as follows.</w:t>
      </w:r>
      <w:ins w:id="303" w:author="user" w:date="2008-10-31T13:58:00Z">
        <w:r>
          <w:rPr/>
          <w:t xml:space="preserve"> </w:t>
        </w:r>
      </w:ins>
      <w:r>
        <w:rPr/>
        <w:t xml:space="preserve"> At the spring organizational meeting of the University Senate, the outgoing Subcommittee on Nominations shall nominate one elected faculty senator from the incoming University Senate.</w:t>
      </w:r>
      <w:ins w:id="304" w:author="user" w:date="2008-10-31T13:58:00Z">
        <w:r>
          <w:rPr/>
          <w:t xml:space="preserve"> </w:t>
        </w:r>
      </w:ins>
      <w:r>
        <w:rPr/>
        <w:t xml:space="preserve"> The Presiding Officer at the spring organizational meeting shall then call for other nominations from the floor.</w:t>
      </w:r>
      <w:ins w:id="305" w:author="user" w:date="2008-10-31T13:58:00Z">
        <w:r>
          <w:rPr/>
          <w:t xml:space="preserve"> </w:t>
        </w:r>
      </w:ins>
      <w:r>
        <w:rPr/>
        <w:t xml:space="preserve"> Should this result in more than one nominee for Secretary, all members of the incoming University Senate shall vote by secret ballot.  The nominee receiving the most votes shall be the Secretary.</w:t>
      </w:r>
      <w:ins w:id="306" w:author="user" w:date="2008-10-31T13:58:00Z">
        <w:r>
          <w:rPr/>
          <w:t xml:space="preserve"> </w:t>
        </w:r>
      </w:ins>
      <w:r>
        <w:rPr/>
        <w:t xml:space="preserve"> The term of service of the Secretary shall begin at the call to order of the first meeting of the University Senate following the spring organizational meeting at which (s)he is elected, and shall end when his/her successor assumes office.</w:t>
      </w:r>
    </w:p>
    <w:p>
      <w:pPr>
        <w:pStyle w:val="Artsecsubsub"/>
        <w:ind w:left="648" w:hanging="288"/>
        <w:rPr>
          <w:del w:id="308" w:author="user" w:date="2008-10-16T11:49:00Z"/>
        </w:rPr>
      </w:pPr>
      <w:del w:id="307" w:author="user" w:date="2008-10-16T11:49:00Z">
        <w:r>
          <w:rPr/>
        </w:r>
      </w:del>
    </w:p>
    <w:p>
      <w:pPr>
        <w:pStyle w:val="Artsecsubsub"/>
        <w:ind w:left="648" w:hanging="288"/>
        <w:rPr/>
      </w:pPr>
      <w:r>
        <w:rPr/>
        <w:t xml:space="preserve">V.Section1.C.2.  The Executive Committee shall set the agenda for regular </w:t>
      </w:r>
      <w:del w:id="309" w:author="user" w:date="2008-10-16T11:33:00Z">
        <w:r>
          <w:rPr/>
          <w:delText xml:space="preserve">and called </w:delText>
        </w:r>
      </w:del>
      <w:r>
        <w:rPr/>
        <w:t>meetings of the University Senate</w:t>
      </w:r>
      <w:ins w:id="310" w:author="user" w:date="2008-10-16T11:33:00Z">
        <w:r>
          <w:rPr/>
          <w:t xml:space="preserve"> in compliance with </w:t>
        </w:r>
      </w:ins>
      <w:ins w:id="311" w:author="user" w:date="2008-10-16T11:47:00Z">
        <w:r>
          <w:rPr/>
          <w:t>II.Section3.A.4.</w:t>
        </w:r>
      </w:ins>
      <w:del w:id="312" w:author="user" w:date="2008-10-16T11:33:00Z">
        <w:r>
          <w:rPr/>
          <w:delText xml:space="preserve">  The agenda shall be disseminated to members of the University Senate no fewer than five (5) calendar days prior to the meeting.  The Executive Committee shall include as part of this agenda the text of any motions that are to be considered by the University Senate at this meeting, including information necessary to access all documents supporting such motions.</w:delText>
        </w:r>
      </w:del>
    </w:p>
    <w:p>
      <w:pPr>
        <w:pStyle w:val="Artsecsubsub"/>
        <w:ind w:left="648" w:hanging="288"/>
        <w:rPr/>
      </w:pPr>
      <w:r>
        <w:rPr/>
        <w:t>IV.Section 2.  The committees listed in V.Section2.A.1 shall constitute the standing committees of the University Senate</w:t>
      </w:r>
      <w:del w:id="313" w:author="user" w:date="2008-10-16T11:44:00Z">
        <w:r>
          <w:rPr/>
          <w:delText>. Each standing committee and the Executive Committee, through their duly elected chair, shall, at all regular meetings of the University Senate, make a brief verbal report of business transacted.  In addition, II.Section3.B.6 applies to such reports. The text of any motions or resolutions that are to be proposed by committees at a University Senate meeting shall be provided to the Executive Committee fifteen (15) calendar days before the meeting, and shall be forwarded to University Senate members by the Executive Committee eight (8) calendar days prior to the meeting.</w:delText>
        </w:r>
      </w:del>
      <w:ins w:id="314" w:author="user" w:date="2008-10-16T11:44:00Z">
        <w:r>
          <w:rPr/>
          <w:t xml:space="preserve">. </w:t>
        </w:r>
      </w:ins>
      <w:r>
        <w:rPr/>
        <w:t xml:space="preserve"> </w:t>
      </w:r>
      <w:del w:id="315" w:author="user" w:date="2008-10-16T11:45:00Z">
        <w:r>
          <w:rPr/>
          <w:delText>In addition, e</w:delText>
        </w:r>
      </w:del>
      <w:ins w:id="316" w:author="user" w:date="2008-10-16T11:45:00Z">
        <w:r>
          <w:rPr/>
          <w:t>E</w:t>
        </w:r>
      </w:ins>
      <w:r>
        <w:rPr/>
        <w:t xml:space="preserve">ach </w:t>
      </w:r>
      <w:ins w:id="317" w:author="user" w:date="2008-10-16T11:45:00Z">
        <w:r>
          <w:rPr/>
          <w:t xml:space="preserve">standing </w:t>
        </w:r>
      </w:ins>
      <w:r>
        <w:rPr/>
        <w:t>committee</w:t>
      </w:r>
      <w:ins w:id="318" w:author="user" w:date="2008-10-16T11:45:00Z">
        <w:r>
          <w:rPr/>
          <w:t xml:space="preserve"> and the Executive Committee</w:t>
        </w:r>
      </w:ins>
      <w:r>
        <w:rPr/>
        <w:t xml:space="preserve"> shall present a comprehensive, written, annual report in an appropriate format to the Executive Committee.  This report shall include a summary of the major items considered by the committee during the academic year and the disposition of each.  The Executive Committee shall set a due date </w:t>
      </w:r>
      <w:ins w:id="319" w:author="user" w:date="2008-10-16T11:55:00Z">
        <w:r>
          <w:rPr/>
          <w:t xml:space="preserve">and the format of these reports in consultation with the standing committee chairs </w:t>
        </w:r>
      </w:ins>
      <w:r>
        <w:rPr/>
        <w:t>and these reports shall be posted with the minutes of the last University Senate meeting of the academic yea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8-10-16T13:07:00Z" w:initials="u">
    <w:p>
      <w:r>
        <w:rPr>
          <w:rFonts w:ascii="Times New Roman;Times New Roman" w:hAnsi="Times New Roman;Times New Roman" w:eastAsia="Times New Roman;Times New Roman" w:cs="Times New Roman;Times New Roman"/>
          <w:color w:val="auto"/>
          <w:sz w:val="20"/>
          <w:szCs w:val="20"/>
          <w:lang w:eastAsia="en-US" w:val="en-US" w:bidi="ar-SA"/>
        </w:rPr>
        <w:t>Should this section reflect our current practice of monthly meetings in Aug, Sep, Oct, Nov, Jan, Feb, Mar, Apr – allowing ECUS to “cancel” a certain number of these meetings in the absence of sufficient business.?  This language was borrowed from Georgia State University (dating back to 2002) and has not been changed in any of the bylaws changes to this point.</w:t>
      </w:r>
    </w:p>
  </w:comment>
  <w:comment w:id="1"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A clarification of first part of sentence four of Article IV.Section2 which is proposed to be shifted from that section to this one.</w:t>
      </w:r>
    </w:p>
  </w:comment>
  <w:comment w:id="2"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Sentences two and three of Article IV.Section2 which is proposed to be shifted from that section to this one, the reference to II.Section3.I is an update from the previous version to reflect the reference in the proposed revisions.</w:t>
      </w:r>
    </w:p>
  </w:comment>
  <w:comment w:id="3"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This language is a modification of language that was in V.Section1.C.2 (ECUS part) which is proposed to shifted here, leaving a much shortened form of V.Section1.C.2 as reflected below.</w:t>
      </w:r>
    </w:p>
  </w:comment>
  <w:comment w:id="4"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Added Quorum subtitle and copied the section formerly numbered II.Section3.A.3</w:t>
      </w:r>
    </w:p>
  </w:comment>
  <w:comment w:id="5" w:author="user" w:date="2008-10-16T16:16:00Z" w:initials="u">
    <w:p>
      <w:r>
        <w:rPr>
          <w:rFonts w:ascii="Times New Roman;Times New Roman" w:hAnsi="Times New Roman;Times New Roman" w:eastAsia="Times New Roman;Times New Roman" w:cs="Times New Roman;Times New Roman"/>
          <w:color w:val="auto"/>
          <w:sz w:val="20"/>
          <w:szCs w:val="20"/>
          <w:lang w:eastAsia="en-US" w:val="en-US" w:bidi="ar-SA"/>
        </w:rPr>
        <w:t>DO WE REQUIRE THIS RATIFICATION ONLY IN THE ABSENCE OF SOME THRESHOLD (SUCH AS QUORUM FOR A REGULAR MEETING) – DO WE REQUIRE RATIFICATION – (I didn’t remember whether or not the Oct 3 ECUS meeting conversation took a firm position on this)   IF THE SCOPE OF THE MEETING IS LIMITED TO ADVISORY ROLE (and thus excludes policy recommending function) IS THERE A NEED FOR RATIFICATION?</w:t>
      </w:r>
    </w:p>
  </w:comment>
  <w:comment w:id="6"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Replacing the section formerly numbered II.Section3.B.1.</w:t>
      </w:r>
    </w:p>
  </w:comment>
  <w:comment w:id="7"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Added Parliamentarian subtitle and copied the section formerly numbered II.Section3.B.3</w:t>
      </w:r>
    </w:p>
  </w:comment>
  <w:comment w:id="8"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Clarification of II.Section3.A.2.</w:t>
      </w:r>
    </w:p>
  </w:comment>
  <w:comment w:id="9"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Added Open Meetings subtitle and copied the section formerly numbered II.Section3.A.5</w:t>
      </w:r>
    </w:p>
  </w:comment>
  <w:comment w:id="10"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Added Minutes subtitle and copied the section formerly numbered II.Section3.A.6</w:t>
      </w:r>
    </w:p>
  </w:comment>
  <w:comment w:id="11"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Added Attendance subtitle and copied the section formerly numbered II.Section3.B.5</w:t>
      </w:r>
    </w:p>
  </w:comment>
  <w:comment w:id="12"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Added Reports subtitle and copied the section formerly numbered II.Section3.B.6</w:t>
      </w:r>
    </w:p>
  </w:comment>
  <w:comment w:id="13"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Added subtitle Presiding Officer and Presiding Officer Elect and copied the section formerly numbered II.Section3.B.2</w:t>
      </w:r>
    </w:p>
  </w:comment>
  <w:comment w:id="14" w:author="user" w:date="2008-10-16T13:02:00Z" w:initials="u">
    <w:p>
      <w:r>
        <w:rPr>
          <w:rFonts w:ascii="Times New Roman;Times New Roman" w:hAnsi="Times New Roman;Times New Roman" w:eastAsia="Times New Roman;Times New Roman" w:cs="Times New Roman;Times New Roman"/>
          <w:color w:val="auto"/>
          <w:sz w:val="20"/>
          <w:szCs w:val="20"/>
          <w:lang w:eastAsia="en-US" w:val="en-US" w:bidi="ar-SA"/>
        </w:rPr>
        <w:t>Added subtitle Secretary and copied the section formerly numbered II.Section3.B.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0"/>
        <w:szCs w:val="20"/>
      </w:rPr>
    </w:pPr>
    <w:r>
      <w:rPr>
        <w:i/>
        <w:sz w:val="20"/>
        <w:szCs w:val="20"/>
      </w:rPr>
    </w:r>
  </w:p>
  <w:p>
    <w:pPr>
      <w:pStyle w:val="Footer"/>
      <w:tabs>
        <w:tab w:val="clear" w:pos="8640"/>
        <w:tab w:val="center" w:pos="4320" w:leader="none"/>
        <w:tab w:val="right" w:pos="9360" w:leader="none"/>
      </w:tabs>
      <w:rPr>
        <w:rStyle w:val="PageNumber"/>
        <w:i/>
        <w:i/>
        <w:sz w:val="20"/>
        <w:szCs w:val="20"/>
      </w:rPr>
    </w:pPr>
    <w:r>
      <w:rPr>
        <w:i/>
        <w:sz w:val="20"/>
        <w:szCs w:val="20"/>
      </w:rPr>
      <w:t xml:space="preserve">Current and Proposed Revisions for University Senate Bylaws (Meetings)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p>
    <w:pPr>
      <w:pStyle w:val="Header"/>
      <w:rPr/>
    </w:pPr>
    <w:r>
      <w:rPr>
        <w:i/>
        <w:sz w:val="20"/>
        <w:szCs w:val="20"/>
      </w:rPr>
      <w:t>Prepared by Craig Turner for ECUS Meeting on November 7,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DRAFT Bylaws for University Senate Meetings</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ec">
    <w:name w:val="articlesec"/>
    <w:basedOn w:val="Normal"/>
    <w:qFormat/>
    <w:pPr>
      <w:spacing w:before="240" w:after="0"/>
      <w:ind w:left="648" w:hanging="288"/>
    </w:pPr>
    <w:rPr/>
  </w:style>
  <w:style w:type="paragraph" w:styleId="Articlesecsub">
    <w:name w:val="articlesecsub"/>
    <w:basedOn w:val="Normal"/>
    <w:qFormat/>
    <w:pPr>
      <w:spacing w:before="180" w:after="0"/>
      <w:ind w:left="1008" w:hanging="288"/>
    </w:pPr>
    <w:rPr/>
  </w:style>
  <w:style w:type="paragraph" w:styleId="Artsecsubsub">
    <w:name w:val="artsecsubsub"/>
    <w:basedOn w:val="Normal"/>
    <w:qFormat/>
    <w:pPr>
      <w:spacing w:before="120" w:after="0"/>
      <w:ind w:left="1368"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45:00Z</dcterms:created>
  <dc:creator>user</dc:creator>
  <dc:description/>
  <cp:keywords/>
  <dc:language>en-US</dc:language>
  <cp:lastModifiedBy>Deborah Vess</cp:lastModifiedBy>
  <cp:lastPrinted>2008-10-16T18:24:00Z</cp:lastPrinted>
  <dcterms:modified xsi:type="dcterms:W3CDTF">2009-02-08T02:45:00Z</dcterms:modified>
  <cp:revision>2</cp:revision>
  <dc:subject/>
  <dc:title>Relevant Current Bylaws</dc:title>
</cp:coreProperties>
</file>