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rifications for Consideration regarding USGFC Bylaws to be submitted to  the University System of Georgia Faculty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fted by the GCSU Faculty Affairs Policy Committee and submitted for consideration at the November 24, 2008 University Senat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IV.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/>
        <w:t xml:space="preserve">Consider changing tiers to sectors to align with current classifications within the University System.  One possibility includes adopting the groupings found at  </w:t>
      </w:r>
      <w:hyperlink r:id="rId2">
        <w:r>
          <w:rPr>
            <w:rStyle w:val="InternetLink"/>
            <w:rFonts w:cs="Times New Roman" w:ascii="Times New Roman" w:hAnsi="Times New Roman"/>
          </w:rPr>
          <w:t>http://www.usg.edu/inst/mission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  <w:t>Article V</w:t>
      </w:r>
    </w:p>
    <w:p>
      <w:pPr>
        <w:pStyle w:val="Normal"/>
        <w:rPr/>
      </w:pPr>
      <w:r>
        <w:rPr/>
        <w:t>Consider clarifying eligibility from the term faculty to a term such as corps of instruction faculty or teaching faculty to reflect the likely intent more accurate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g.edu/inst/miss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21:00Z</dcterms:created>
  <dc:creator>GCSU GCSU</dc:creator>
  <dc:description/>
  <cp:keywords/>
  <dc:language>en-US</dc:language>
  <cp:lastModifiedBy>GCSU GCSU</cp:lastModifiedBy>
  <dcterms:modified xsi:type="dcterms:W3CDTF">2008-11-10T02:21:00Z</dcterms:modified>
  <cp:revision>2</cp:revision>
  <dc:subject/>
  <dc:title/>
</cp:coreProperties>
</file>