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arch 2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nne Gormly, Vice President and Dean of Faculties</w:t>
      </w:r>
    </w:p>
    <w:p>
      <w:pPr>
        <w:pStyle w:val="Normal"/>
        <w:rPr/>
      </w:pPr>
      <w:r>
        <w:rPr/>
        <w:t>Parks Hall, Georgia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Gorm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being sent to you for you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During the Friday, March 21, 2008 School of Education faculty meeting faculty took the following action:</w:t>
      </w:r>
    </w:p>
    <w:p>
      <w:pPr>
        <w:pStyle w:val="Normal"/>
        <w:numPr>
          <w:ilvl w:val="0"/>
          <w:numId w:val="2"/>
        </w:numPr>
        <w:rPr/>
      </w:pPr>
      <w:r>
        <w:rPr/>
        <w:t>Approved the Letter of Intent for the School Counseling Program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b/>
        </w:rPr>
        <w:t>Rationale:</w:t>
      </w:r>
      <w:r>
        <w:rPr/>
        <w:t xml:space="preserve"> In 2007, the Professional Services Commission (PSC) reported that the number of school counselors increased 6.5% from 2006. In the past, Fort Valley graduated 25 school counselors annually. The Fort Valley program no longer exists resulting in a loss of employable school counselors to meet the State dem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que aspects of the GCSU School Counseling Program will be an emphasis on school improvement, support of teachers, and collaborative training experiences with Educational Leadership stud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vernance Approval Process</w:t>
      </w:r>
    </w:p>
    <w:p>
      <w:pPr>
        <w:pStyle w:val="Normal"/>
        <w:rPr/>
      </w:pPr>
      <w:r>
        <w:rPr/>
        <w:t>The proposal was approved by the school’s Graduate Curriculum Committee on March 14, 2008.</w:t>
      </w:r>
    </w:p>
    <w:p>
      <w:pPr>
        <w:pStyle w:val="Normal"/>
        <w:rPr/>
      </w:pPr>
      <w:r>
        <w:rPr/>
        <w:t>The new program proposal was presented in the 3/21/08 faculty meeting and approved by a unanimous voice vote of the fa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H. Bader, Assistant Dean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Linda Irwin-DeVitis, Dean, School of Education</w:t>
      </w:r>
      <w:r>
        <w:br w:type="page"/>
      </w:r>
    </w:p>
    <w:p>
      <w:pPr>
        <w:pStyle w:val="Normal"/>
        <w:rPr/>
      </w:pPr>
      <w:r>
        <w:rPr/>
        <w:t>PROTOCOL SHEET FOR CURRICULUM CHANG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Academic Affairs Revised 10/23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Name of Program </w:t>
      </w:r>
      <w:r>
        <w:rPr>
          <w:b w:val="false"/>
          <w:u w:val="single"/>
        </w:rPr>
        <w:t>School Counseling</w:t>
      </w:r>
      <w:r>
        <w:rPr/>
        <w:tab/>
        <w:tab/>
        <w:t xml:space="preserve">Graduate </w:t>
      </w:r>
      <w:r>
        <w:rPr>
          <w:u w:val="single"/>
        </w:rPr>
        <w:t>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urrent CIP Code </w:t>
      </w:r>
      <w:r>
        <w:rPr/>
        <w:t xml:space="preserve"> 13.1101</w:t>
      </w:r>
      <w:r>
        <w:rPr>
          <w:b/>
          <w:bCs/>
        </w:rPr>
        <w:t xml:space="preserve">                   Date of Effective Change</w:t>
      </w:r>
      <w:r>
        <w:rPr>
          <w:bCs/>
        </w:rPr>
        <w:t xml:space="preserve"> Fall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 OF CHANGE (check one)</w:t>
      </w:r>
    </w:p>
    <w:p>
      <w:pPr>
        <w:pStyle w:val="Normal"/>
        <w:spacing w:lineRule="auto" w:line="360"/>
        <w:rPr/>
      </w:pPr>
      <w:r>
        <w:rPr>
          <w:b/>
          <w:bCs/>
        </w:rPr>
        <w:t>New Program___x__</w:t>
        <w:tab/>
        <w:tab/>
        <w:tab/>
        <w:tab/>
        <w:tab/>
        <w:t xml:space="preserve">Deactivation of program____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Revision of current program </w:t>
        <w:tab/>
        <w:tab/>
        <w:tab/>
        <w:t>Discontinue program___</w:t>
      </w:r>
    </w:p>
    <w:p>
      <w:pPr>
        <w:pStyle w:val="Heading1"/>
        <w:spacing w:lineRule="auto" w:line="360"/>
        <w:ind w:firstLine="720"/>
        <w:rPr/>
      </w:pPr>
      <w:r>
        <w:rPr/>
        <w:t>Name change only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Program requirement changes 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>
          <w:b/>
          <w:bCs/>
        </w:rPr>
        <w:t>GOVERNANCE APPROVAL  (Indicate date of approval IF APPLICABLE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Department </w:t>
      </w:r>
      <w:r>
        <w:rPr>
          <w:b/>
          <w:bCs/>
          <w:u w:val="single"/>
        </w:rPr>
        <w:t xml:space="preserve">Special Education &amp; Educational Leadership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School Graduate Committee (indicate graduate review)__X_ Date_</w:t>
      </w:r>
      <w:r>
        <w:rPr>
          <w:bCs/>
          <w:u w:val="single"/>
        </w:rPr>
        <w:t>3/14/08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>University Senate_______Date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ab/>
      </w:r>
      <w:r>
        <w:rPr>
          <w:b/>
        </w:rPr>
        <w:t>Other (specify)__</w:t>
      </w:r>
      <w:r>
        <w:rPr>
          <w:u w:val="single"/>
        </w:rPr>
        <w:t>School of Education faculty meeting</w:t>
      </w:r>
      <w:r>
        <w:rPr>
          <w:b/>
        </w:rPr>
        <w:t>_ Date_</w:t>
      </w:r>
      <w:r>
        <w:rPr>
          <w:u w:val="single"/>
        </w:rPr>
        <w:t>3/21/08</w:t>
        <w:br/>
      </w:r>
      <w:r>
        <w:rPr/>
        <w:tab/>
        <w:tab/>
      </w:r>
      <w:r>
        <w:rPr>
          <w:u w:val="single"/>
        </w:rPr>
        <w:t>Educator Preparation Council Date: April 1, 2008 (pend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ARD OF REGENTS’ APPROVAL (IF APPLICABLE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Letter of intent sent to USG Office____ Date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USG approval to proceed with full proposal____ Date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Full proposal sent to USG Office____ Date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USG Board of Regents’ approval____ Date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UNICATION OF CHANGE  (check and indicate date of communication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gistrar’s Office____ Date______</w:t>
        <w:tab/>
        <w:t>(Academic Affairs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missions Office ____ Date______(Academic Affairs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atalog and degree audit changes to Registrar___Date____(Department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UNCE Form Student Success Center____ Date_______(Department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epartmental/School Website changes ____ Date_______(Department/Dean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gram of Study changes ____ Date_______(Department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niversity Course Profile adjusted ____ Date______(Department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brary Liaison _____Date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49:00Z</dcterms:created>
  <dc:creator>dale.young</dc:creator>
  <dc:description/>
  <cp:keywords/>
  <dc:language>en-US</dc:language>
  <cp:lastModifiedBy>Carol Bader</cp:lastModifiedBy>
  <cp:lastPrinted>2008-03-26T11:08:00Z</cp:lastPrinted>
  <dcterms:modified xsi:type="dcterms:W3CDTF">2008-03-26T15:29:00Z</dcterms:modified>
  <cp:revision>3</cp:revision>
  <dc:subject/>
  <dc:title>October 24, 2007</dc:title>
</cp:coreProperties>
</file>