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eorgia College &amp; State University</w:t>
      </w:r>
      <w:r>
        <w:rPr/>
        <w:t xml:space="preserve"> </w:t>
        <w:br/>
      </w:r>
      <w:r>
        <w:rPr>
          <w:b/>
          <w:bCs/>
        </w:rPr>
        <w:t>Program Review Process</w:t>
      </w:r>
      <w:r>
        <w:rPr/>
        <w:t xml:space="preserve"> </w:t>
        <w:br/>
      </w:r>
      <w:r>
        <w:rPr>
          <w:b/>
          <w:bCs/>
        </w:rPr>
        <w:t xml:space="preserve">      As Approved by the Academic Council on</w:t>
      </w:r>
    </w:p>
    <w:p>
      <w:pPr>
        <w:pStyle w:val="Normal"/>
        <w:ind w:left="2880" w:firstLine="720"/>
        <w:rPr>
          <w:b/>
          <w:b/>
          <w:bCs/>
        </w:rPr>
      </w:pPr>
      <w:r>
        <w:rPr>
          <w:b/>
          <w:bCs/>
        </w:rPr>
        <w:t>November 29, 2000</w:t>
      </w:r>
    </w:p>
    <w:p>
      <w:pPr>
        <w:pStyle w:val="Normal"/>
        <w:ind w:left="2880" w:firstLine="720"/>
        <w:rPr>
          <w:b/>
          <w:b/>
          <w:bCs/>
        </w:rPr>
      </w:pPr>
      <w:r>
        <w:rPr>
          <w:b/>
          <w:bCs/>
        </w:rPr>
      </w:r>
    </w:p>
    <w:p>
      <w:pPr>
        <w:pStyle w:val="Normal"/>
        <w:jc w:val="center"/>
        <w:rPr>
          <w:rFonts w:ascii="Times New (W1);Times New Roman" w:hAnsi="Times New (W1);Times New Roman" w:cs="Times New (W1);Times New Roman"/>
          <w:b/>
          <w:b/>
          <w:bCs/>
          <w:sz w:val="56"/>
          <w:szCs w:val="56"/>
        </w:rPr>
      </w:pPr>
      <w:r>
        <w:rPr>
          <w:rFonts w:cs="Times New (W1);Times New Roman" w:ascii="Times New (W1);Times New Roman" w:hAnsi="Times New (W1);Times New Roman"/>
          <w:b/>
          <w:bCs/>
          <w:sz w:val="56"/>
          <w:szCs w:val="56"/>
        </w:rPr>
        <w:t>DRAFT REVISION</w:t>
      </w:r>
    </w:p>
    <w:p>
      <w:pPr>
        <w:pStyle w:val="Normal"/>
        <w:jc w:val="center"/>
        <w:rPr>
          <w:rFonts w:ascii="Times New (W1);Times New Roman" w:hAnsi="Times New (W1);Times New Roman" w:cs="Times New (W1);Times New Roman"/>
          <w:bCs/>
        </w:rPr>
      </w:pPr>
      <w:r>
        <w:rPr>
          <w:rFonts w:cs="Times New (W1);Times New Roman" w:ascii="Times New (W1);Times New Roman" w:hAnsi="Times New (W1);Times New Roman"/>
          <w:b/>
          <w:bCs/>
          <w:sz w:val="56"/>
          <w:szCs w:val="56"/>
        </w:rPr>
        <w:t>03/22/04</w:t>
      </w:r>
    </w:p>
    <w:p>
      <w:pPr>
        <w:pStyle w:val="Normal"/>
        <w:jc w:val="center"/>
        <w:rPr>
          <w:rFonts w:ascii="Times New (W1);Times New Roman" w:hAnsi="Times New (W1);Times New Roman" w:cs="Times New (W1);Times New Roman"/>
          <w:bCs/>
        </w:rPr>
      </w:pPr>
      <w:r>
        <w:rPr>
          <w:rFonts w:cs="Times New (W1);Times New Roman" w:ascii="Times New (W1);Times New Roman" w:hAnsi="Times New (W1);Times New Roman"/>
          <w:bCs/>
        </w:rPr>
      </w:r>
    </w:p>
    <w:p>
      <w:pPr>
        <w:pStyle w:val="Heading5"/>
        <w:tabs>
          <w:tab w:val="clear" w:pos="720"/>
          <w:tab w:val="center" w:pos="4320" w:leader="none"/>
          <w:tab w:val="left" w:pos="7455" w:leader="none"/>
        </w:tabs>
        <w:rPr/>
      </w:pPr>
      <w:r>
        <w:rPr/>
        <w:tab/>
        <w:t>Introduction</w:t>
        <w:tab/>
      </w:r>
    </w:p>
    <w:p>
      <w:pPr>
        <w:pStyle w:val="Normal"/>
        <w:spacing w:before="0" w:after="240"/>
        <w:rPr/>
      </w:pPr>
      <w:r>
        <w:rPr/>
        <w:t>The goal of academic program review at Georgia College &amp; State University is to improve programs, using information gathered and analyzed during a cyclical review process.  The program review process allows us to assess changes in our programs, to examine their strengths and weaknesses, and to identify areas for strategic change.  The process outlined in this document has been developed to adhere to the policy outlined by the University System of Georgia while simultaneously recognizing the unique mission of our institution.</w:t>
        <w:br/>
        <w:br/>
        <w:t> Guidelines</w:t>
        <w:br/>
        <w:br/>
      </w:r>
      <w:r>
        <w:rPr>
          <w:b/>
          <w:bCs/>
        </w:rPr>
        <w:t> </w:t>
      </w:r>
      <w:r>
        <w:rPr/>
        <w:t xml:space="preserve">The program review process must provide for an analysis of the self-study and of the program by a study group of external faculty and outside evaluators, if appropriate and possible.   If internal reviewers are used, every attempt must be made to ensure that the review is as objective as possible.  Academic programs that are professionally accredited may use the self-study and external review processes of reaffirmation to satisfy the academic program review requirements, provided these guidelines are followed. </w:t>
        <w:br/>
        <w:br/>
        <w:t>The program review process must provide for input into and analysis of the review by the faculty governance and administrative bodies.</w:t>
        <w:br/>
        <w:br/>
        <w:t xml:space="preserve">The program review process must include a commitment by faculty of the program and appropriate administrators to act (as appropriate) upon the findings and recommendations of the review. Program review recommendations will also be linked to the university’s strategic plan. Each campus will regularly report on unit progress in implementing review recommendations. </w:t>
        <w:br/>
        <w:br/>
        <w:t xml:space="preserve">Programs that are accredited by external agencies will maintain the current cycle of program reviews. The USG maximum review cycle is seven years (Section 205.01.B); we have not identified any accreditations that have a longer review cycle than this. </w:t>
      </w:r>
    </w:p>
    <w:p>
      <w:pPr>
        <w:pStyle w:val="Heading5"/>
        <w:rPr/>
      </w:pPr>
      <w:r>
        <w:rPr/>
        <w:t xml:space="preserve">Outline of the procedures for GC&amp;SU’s academic program review </w:t>
      </w:r>
    </w:p>
    <w:p>
      <w:pPr>
        <w:pStyle w:val="Normal"/>
        <w:numPr>
          <w:ilvl w:val="0"/>
          <w:numId w:val="2"/>
        </w:numPr>
        <w:spacing w:before="0" w:after="0"/>
        <w:rPr/>
      </w:pPr>
      <w:r>
        <w:rPr/>
        <w:t xml:space="preserve">All non-accredited programs will undergo academic program review every five years, unless the Central Office triggers a review. Departments with multiple programs will review all of their (non-accredited) programs in the same year. A suggested sequence of departmental program reviews can be found on page six.  </w:t>
      </w:r>
    </w:p>
    <w:p>
      <w:pPr>
        <w:pStyle w:val="Normal"/>
        <w:numPr>
          <w:ilvl w:val="0"/>
          <w:numId w:val="2"/>
        </w:numPr>
        <w:spacing w:before="0" w:after="0"/>
        <w:rPr/>
      </w:pPr>
      <w:r>
        <w:rPr/>
        <w:t xml:space="preserve">The Director of Institutional Research will be responsible for notifying departments/programs about the cycle of program review, and for ensuring that the supporting materials are distributed. </w:t>
      </w:r>
    </w:p>
    <w:p>
      <w:pPr>
        <w:pStyle w:val="Normal"/>
        <w:numPr>
          <w:ilvl w:val="0"/>
          <w:numId w:val="2"/>
        </w:numPr>
        <w:spacing w:before="0" w:after="0"/>
        <w:rPr/>
      </w:pPr>
      <w:r>
        <w:rPr/>
        <w:t xml:space="preserve">Each program to be reviewed will review and revise their mission statements, relating these to the College/School and University missions. These mission statements will be selected reviewed with the Dean and VPAA by the beginning of Year Four (the academic year prior to the site visit). </w:t>
      </w:r>
    </w:p>
    <w:p>
      <w:pPr>
        <w:pStyle w:val="Normal"/>
        <w:numPr>
          <w:ilvl w:val="0"/>
          <w:numId w:val="2"/>
        </w:numPr>
        <w:spacing w:before="0" w:after="0"/>
        <w:rPr/>
      </w:pPr>
      <w:r>
        <w:rPr/>
        <w:t xml:space="preserve">Each program will review and revise program objectives and their articulation with course objectives. This will be done for the program’s core, undergraduate, and graduate courses (if relevant). </w:t>
      </w:r>
    </w:p>
    <w:p>
      <w:pPr>
        <w:pStyle w:val="Normal"/>
        <w:numPr>
          <w:ilvl w:val="0"/>
          <w:numId w:val="2"/>
        </w:numPr>
        <w:spacing w:before="0" w:after="0"/>
        <w:rPr/>
      </w:pPr>
      <w:r>
        <w:rPr/>
        <w:t xml:space="preserve">Each department/program will write a self-study in Year Four of the cycle. All departmental/program faculty will participate in writing the self-study. The completed self-study will be due by September 1 of Year Five, and a site visit will occur in the fall or early spring of Year Five (academic year). The site visit should occur no later than February 1 of Year Five. </w:t>
      </w:r>
    </w:p>
    <w:p>
      <w:pPr>
        <w:pStyle w:val="Normal"/>
        <w:numPr>
          <w:ilvl w:val="0"/>
          <w:numId w:val="2"/>
        </w:numPr>
        <w:spacing w:before="0" w:after="0"/>
        <w:rPr/>
      </w:pPr>
      <w:r>
        <w:rPr/>
        <w:t>The review committee shall consist of an external evaluator (external to GC&amp;SU) and two GC&amp;SU faculty members. The latter shall be chosen as follows: (a) one member from the same school/college as the department under review will selected from the school/college’s curriculum and instruction committee and (b) one member from outside the school/college will also be selected. All members of the review committee will hold faculty rank</w:t>
      </w:r>
      <w:r>
        <w:rPr>
          <w:b/>
          <w:bCs/>
        </w:rPr>
        <w:t>.</w:t>
      </w:r>
      <w:r>
        <w:rPr/>
        <w:t xml:space="preserve"> The external evaluator will be the chair of the review committee. Departments will nominate several external evaluators (perhaps from Regents’ Advisory Committees or COPLAC schools); the Dean will review the nominees and select one, in consultation with the department chair. </w:t>
      </w:r>
    </w:p>
    <w:p>
      <w:pPr>
        <w:pStyle w:val="Normal"/>
        <w:numPr>
          <w:ilvl w:val="0"/>
          <w:numId w:val="2"/>
        </w:numPr>
        <w:spacing w:before="0" w:after="0"/>
        <w:rPr/>
      </w:pPr>
      <w:r>
        <w:rPr/>
        <w:t xml:space="preserve">The review committee will receive the self-study at least a month prior to the site visit. The site visit will consist of interviews with faculty, students, and staff, tours of the instructional facilities, and other activities as deemed necessary by the committee. At the end of the site visit, the review committee will meet with the department, the College/School Dean, and the VPAA to present a preliminary report on their review recommendations. A month after the site visit, the review committee will submit a written report to the department chair. The department then will write a response to this report, and submits both the report and their response to the appropriate School Committee, who will respond to the report and send it to the Dean of the College/School, who forwards them to the Vice President for Academic Affairs. </w:t>
      </w:r>
    </w:p>
    <w:p>
      <w:pPr>
        <w:pStyle w:val="Normal"/>
        <w:numPr>
          <w:ilvl w:val="0"/>
          <w:numId w:val="2"/>
        </w:numPr>
        <w:spacing w:before="0" w:after="0"/>
        <w:rPr/>
      </w:pPr>
      <w:r>
        <w:rPr/>
        <w:t>In the academic year after the site visit (Year 1), the department will submit an implementation report to the Dean of the College/School, who forwards it to the Vice President for Academic Affairs.</w:t>
      </w:r>
      <w:r>
        <w:rPr>
          <w:b/>
          <w:bCs/>
        </w:rPr>
        <w:t xml:space="preserve">  </w:t>
      </w:r>
      <w:r>
        <w:rPr/>
        <w:t xml:space="preserve">This report will detail the steps the department has taken to address the recommendations made during the program review process. </w:t>
      </w:r>
    </w:p>
    <w:p>
      <w:pPr>
        <w:pStyle w:val="Normal"/>
        <w:numPr>
          <w:ilvl w:val="0"/>
          <w:numId w:val="2"/>
        </w:numPr>
        <w:spacing w:before="0" w:after="280"/>
        <w:rPr/>
      </w:pPr>
      <w:r>
        <w:rPr/>
        <w:t xml:space="preserve">The outline for the self-study is provided below. Institutional Research and other appropriate offices will provide the data necessary for completing the self-study. These data will be made available on the web and in a timely fashion. </w:t>
      </w:r>
    </w:p>
    <w:p>
      <w:pPr>
        <w:pStyle w:val="Normal"/>
        <w:rPr/>
      </w:pPr>
      <w:r>
        <w:rPr/>
      </w:r>
    </w:p>
    <w:p>
      <w:pPr>
        <w:pStyle w:val="Heading5"/>
        <w:rPr/>
      </w:pPr>
      <w:r>
        <w:rPr/>
        <w:t xml:space="preserve">Self-Study Format for Non-Accredited Programs </w:t>
      </w:r>
    </w:p>
    <w:p>
      <w:pPr>
        <w:pStyle w:val="Normal"/>
        <w:spacing w:before="0" w:after="240"/>
        <w:rPr/>
      </w:pPr>
      <w:r>
        <w:rPr/>
        <w:t xml:space="preserve">The self-study will be prepared using the following format. </w:t>
        <w:br/>
        <w:br/>
      </w:r>
      <w:r>
        <w:rPr>
          <w:b/>
          <w:bCs/>
        </w:rPr>
        <w:t xml:space="preserve">I.  Program/Department Mission Statement. </w:t>
      </w:r>
      <w:r>
        <w:rPr/>
        <w:t xml:space="preserve">Provide a clear statement of the duties/goals of the program, its relation to institution mission, relation to University System mission, needs of students, and demand for graduates. Provide the program objectives. </w:t>
        <w:br/>
        <w:br/>
      </w:r>
      <w:r>
        <w:rPr>
          <w:b/>
          <w:bCs/>
        </w:rPr>
        <w:t xml:space="preserve">II. Dedicated Resources (Human, physical, fiscal) </w:t>
      </w:r>
      <w:r>
        <w:rPr/>
        <w:t xml:space="preserve">Data should be presented in tabular format </w:t>
        <w:br/>
        <w:br/>
      </w:r>
      <w:r>
        <w:rPr>
          <w:i/>
          <w:iCs/>
        </w:rPr>
        <w:t>Faculty Qualifications.</w:t>
      </w:r>
      <w:r>
        <w:rPr/>
        <w:t xml:space="preserve">  Demonstrate that the program meets SACS accreditation requirements for faculty qualifications.  If there are discipline-based accreditation requirements, whether or not special accreditation is sought, these may also be used as benchmarks. Report faculty demographics. </w:t>
        <w:br/>
        <w:br/>
      </w:r>
      <w:r>
        <w:rPr>
          <w:i/>
          <w:iCs/>
        </w:rPr>
        <w:t>Student/faculty ratio.</w:t>
      </w:r>
      <w:r>
        <w:rPr/>
        <w:t xml:space="preserve"> Report the student/faculty ratio and demonstrate that it is adequate and efficient for the program’s mission.  Discuss recruitment and retention strategies and goals. Relate the student/faculty ratio of the program to the university’s goal  (currently 17:1).</w:t>
        <w:br/>
        <w:br/>
      </w:r>
      <w:r>
        <w:rPr>
          <w:i/>
          <w:iCs/>
        </w:rPr>
        <w:t>Instructional technology.</w:t>
      </w:r>
      <w:r>
        <w:rPr/>
        <w:t xml:space="preserve">  Demonstrate that instructional technology is current and is adequate for the institution’s mission. </w:t>
        <w:br/>
        <w:br/>
      </w:r>
      <w:r>
        <w:rPr>
          <w:i/>
          <w:iCs/>
        </w:rPr>
        <w:t>Facilities and non-instructional technical support</w:t>
      </w:r>
      <w:r>
        <w:rPr/>
        <w:t>.  Demonstrate that the program’s physical facilities and non-instructional technical support are current and adequate for   its mission.</w:t>
      </w:r>
      <w:r>
        <w:rPr>
          <w:i/>
          <w:iCs/>
        </w:rPr>
        <w:t xml:space="preserve"> </w:t>
        <w:br/>
        <w:br/>
        <w:t>Learning resources for faculty and students</w:t>
      </w:r>
      <w:r>
        <w:rPr/>
        <w:t xml:space="preserve">.  Show that the library and other information resources are current and adequate for the program’s mission.  </w:t>
        <w:br/>
        <w:br/>
      </w:r>
      <w:r>
        <w:rPr>
          <w:i/>
          <w:iCs/>
        </w:rPr>
        <w:t>Budget Resources</w:t>
      </w:r>
      <w:r>
        <w:rPr/>
        <w:t xml:space="preserve">. Provide evidence of the extent to which the program’s financial resources are sufficient to support its teaching, research, and outreach efforts (as appropriate to program and institutional mission). Provide information on expenditure of faculty development funds. Program budget benchmarks should include COPLAC institutions and selected University System institutions for comparison. </w:t>
        <w:br/>
        <w:br/>
      </w:r>
      <w:r>
        <w:rPr>
          <w:i/>
          <w:iCs/>
        </w:rPr>
        <w:t xml:space="preserve">Instructional Load </w:t>
      </w:r>
      <w:r>
        <w:rPr/>
        <w:t>Show that faculty members’ instructional loads are appropriate to the mission. For the self-study, programs will use instructional load for the year prior to the year in which the self-study is written.</w:t>
      </w:r>
      <w:r>
        <w:rPr>
          <w:i/>
          <w:iCs/>
        </w:rPr>
        <w:t xml:space="preserve"> </w:t>
      </w:r>
    </w:p>
    <w:p>
      <w:pPr>
        <w:pStyle w:val="Heading5"/>
        <w:rPr/>
      </w:pPr>
      <w:r>
        <w:rPr/>
        <w:t>III. Processes</w:t>
      </w:r>
    </w:p>
    <w:p>
      <w:pPr>
        <w:pStyle w:val="Normal"/>
        <w:rPr/>
      </w:pPr>
      <w:r>
        <w:rPr>
          <w:i/>
          <w:iCs/>
        </w:rPr>
        <w:t xml:space="preserve">Curriculum review. </w:t>
      </w:r>
      <w:r>
        <w:rPr/>
        <w:t>Demonstrate that periodic review of the curriculum (focusing on coherence, level, and comparison with similar programs) is carried out, based on assessment of learning outcomes and other types of feedback, such as practice in the field. Describe distinctive features of the program. Provide a matrix that clearly shows the articulation of program objectives with course objectives, including an explanation of how course/program objectives are assessed.</w:t>
        <w:br/>
        <w:br/>
        <w:t> </w:t>
        <w:br/>
        <w:br/>
      </w:r>
      <w:r>
        <w:rPr>
          <w:i/>
          <w:iCs/>
        </w:rPr>
        <w:t xml:space="preserve">Design of learning experiences. </w:t>
      </w:r>
      <w:r>
        <w:rPr/>
        <w:t>Learning experiences are designed to reinforce the general attributes of a college graduate through recognized good practices such as the following:</w:t>
        <w:br/>
        <w:br/>
        <w:t>                         High expectations of students</w:t>
        <w:br/>
        <w:br/>
        <w:t>Synthesizing experiences</w:t>
        <w:br/>
        <w:br/>
        <w:t>Active learning</w:t>
        <w:br/>
        <w:br/>
        <w:t>Internships</w:t>
        <w:br/>
        <w:br/>
        <w:t>Prompt feedback to students</w:t>
        <w:br/>
        <w:br/>
        <w:t>Collaborative learning</w:t>
        <w:br/>
        <w:br/>
        <w:t>Service learning</w:t>
        <w:br/>
        <w:br/>
        <w:t xml:space="preserve">Respect for diverse talents and ways of learning </w:t>
        <w:br/>
        <w:br/>
        <w:t>Student research</w:t>
        <w:br/>
        <w:br/>
        <w:t>Learning outside the classroom</w:t>
        <w:br/>
        <w:br/>
        <w:t>International experiences</w:t>
        <w:br/>
        <w:br/>
        <w:t>Incorporation of writing, speaking, and quantitative skills</w:t>
        <w:br/>
        <w:br/>
        <w:t xml:space="preserve">Senior culminating experiences  </w:t>
        <w:br/>
        <w:br/>
        <w:t xml:space="preserve">            </w:t>
      </w:r>
      <w:r>
        <w:rPr>
          <w:i/>
          <w:iCs/>
        </w:rPr>
        <w:t xml:space="preserve">Tracking student progress.  </w:t>
      </w:r>
      <w:r>
        <w:rPr/>
        <w:t xml:space="preserve">Describe means of guiding and monitoring student’s progress toward completing degree requirements. </w:t>
        <w:br/>
        <w:br/>
      </w:r>
      <w:r>
        <w:rPr>
          <w:i/>
          <w:iCs/>
        </w:rPr>
        <w:t>Attrition rates</w:t>
      </w:r>
      <w:r>
        <w:rPr/>
        <w:t>.  Explain how the program monitors attrition rates in light of similar rates for comparator institutions, with particular attention to sub-populations of the student body.  Demonstrate that the program has a process in place to monitor and promote student progress.</w:t>
        <w:br/>
        <w:br/>
      </w:r>
      <w:r>
        <w:rPr>
          <w:i/>
          <w:iCs/>
        </w:rPr>
        <w:t>Program Governance</w:t>
      </w:r>
      <w:r>
        <w:rPr>
          <w:b/>
          <w:bCs/>
          <w:i/>
          <w:iCs/>
        </w:rPr>
        <w:t>.</w:t>
      </w:r>
      <w:r>
        <w:rPr/>
        <w:t xml:space="preserve"> Show that the program has a systematized process for decision-making (e.g. curriculum revision, tenure and promotion).</w:t>
        <w:br/>
        <w:br/>
        <w:t> </w:t>
      </w:r>
      <w:r>
        <w:rPr>
          <w:b/>
          <w:bCs/>
        </w:rPr>
        <w:t xml:space="preserve">IV. Program, Learning, and Service Outcomes </w:t>
      </w:r>
      <w:r>
        <w:rPr/>
        <w:t>Data should be presented in tabular format</w:t>
        <w:br/>
        <w:br/>
        <w:t> </w:t>
      </w:r>
      <w:r>
        <w:rPr>
          <w:i/>
          <w:iCs/>
        </w:rPr>
        <w:t xml:space="preserve">Graduate/faculty ratio. </w:t>
      </w:r>
      <w:r>
        <w:rPr/>
        <w:t>The program’s graduate/faculty ratio is computed and judged to be appropriate to the program’s mission.</w:t>
        <w:br/>
        <w:br/>
        <w:t> </w:t>
      </w:r>
      <w:r>
        <w:rPr>
          <w:i/>
          <w:iCs/>
        </w:rPr>
        <w:t xml:space="preserve">Retention rates. </w:t>
      </w:r>
      <w:r>
        <w:rPr/>
        <w:t>Retention rates are appropriate for the program and the student population.</w:t>
        <w:br/>
        <w:br/>
        <w:t> </w:t>
      </w:r>
      <w:r>
        <w:rPr>
          <w:i/>
          <w:iCs/>
        </w:rPr>
        <w:t xml:space="preserve">Student learning outcomes. </w:t>
      </w:r>
      <w:r>
        <w:rPr/>
        <w:t>Graduates of the program exhibit mastery of their discipline. In addition, graduates of the program demonstrate that the knowledge, skills, attitudes, and behaviors of general education have been maintained and advanced. These should include the following:</w:t>
        <w:br/>
        <w:br/>
        <w:t xml:space="preserve">                     Strong communication skills (oral and written) </w:t>
        <w:br/>
        <w:br/>
        <w:t>Critical and analytical thinking skills</w:t>
        <w:br/>
        <w:br/>
        <w:t>A broad understanding of global issues</w:t>
        <w:br/>
        <w:br/>
        <w:t>An appreciation for diversity</w:t>
        <w:br/>
        <w:br/>
        <w:t>An ability to integrate information across disciplines</w:t>
        <w:br/>
        <w:br/>
        <w:t xml:space="preserve">Application of knowledge </w:t>
        <w:br/>
        <w:br/>
        <w:t>A foundation for making moral and ethical decisions</w:t>
        <w:br/>
        <w:br/>
        <w:t>Civic responsibility</w:t>
        <w:br/>
        <w:br/>
      </w:r>
      <w:r>
        <w:rPr>
          <w:b/>
          <w:bCs/>
        </w:rPr>
        <w:t>{Note: core curriculum outcomes may be appropriate here, as well}</w:t>
        <w:br/>
        <w:br/>
      </w:r>
      <w:r>
        <w:rPr/>
        <w:t> </w:t>
      </w:r>
      <w:r>
        <w:rPr>
          <w:i/>
          <w:iCs/>
        </w:rPr>
        <w:t>Success of graduates</w:t>
      </w:r>
      <w:r>
        <w:rPr/>
        <w:t xml:space="preserve">.  The program’s graduates find appropriate employment or meet post-graduation educational goals in light of market trends and the needs of the state. </w:t>
        <w:br/>
        <w:br/>
      </w:r>
      <w:r>
        <w:rPr>
          <w:i/>
          <w:iCs/>
        </w:rPr>
        <w:t>Scholarly contribution</w:t>
      </w:r>
      <w:r>
        <w:rPr/>
        <w:t xml:space="preserve">.  The program’s faculty and student scholarly productivity is appropriate to the mission of the program and the institution. </w:t>
        <w:br/>
        <w:br/>
      </w:r>
      <w:r>
        <w:rPr>
          <w:i/>
          <w:iCs/>
        </w:rPr>
        <w:t xml:space="preserve">Community service and outreach. </w:t>
      </w:r>
      <w:r>
        <w:rPr/>
        <w:t>The program’s faculty and student activity in community service and outreach is appropriate to the mission of the program and institution.</w:t>
        <w:br/>
        <w:br/>
      </w:r>
      <w:r>
        <w:rPr>
          <w:i/>
          <w:iCs/>
        </w:rPr>
        <w:t xml:space="preserve">International experiences. </w:t>
      </w:r>
      <w:r>
        <w:rPr/>
        <w:t>The program demonstrates that its faculty and students are engaged in appropriate international experiences.</w:t>
        <w:br/>
        <w:br/>
        <w:t> </w:t>
      </w:r>
      <w:r>
        <w:rPr>
          <w:b/>
          <w:bCs/>
        </w:rPr>
        <w:t>Proposed sequencing of program review (for non-accredited programs)</w:t>
      </w:r>
      <w:r>
        <w:rPr/>
        <w:t xml:space="preserve"> </w:t>
        <w:br/>
      </w:r>
    </w:p>
    <w:tbl>
      <w:tblPr>
        <w:tblW w:w="7470" w:type="dxa"/>
        <w:jc w:val="left"/>
        <w:tblInd w:w="535" w:type="dxa"/>
        <w:tblLayout w:type="fixed"/>
        <w:tblCellMar>
          <w:top w:w="0" w:type="dxa"/>
          <w:left w:w="108" w:type="dxa"/>
          <w:bottom w:w="0" w:type="dxa"/>
          <w:right w:w="108" w:type="dxa"/>
        </w:tblCellMar>
      </w:tblPr>
      <w:tblGrid>
        <w:gridCol w:w="1440"/>
        <w:gridCol w:w="6030"/>
      </w:tblGrid>
      <w:tr>
        <w:trPr>
          <w:trHeight w:val="332"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Year</w:t>
            </w:r>
          </w:p>
        </w:tc>
        <w:tc>
          <w:tcPr>
            <w:tcW w:w="6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Programs  </w:t>
            </w:r>
          </w:p>
        </w:tc>
      </w:tr>
      <w:tr>
        <w:trPr>
          <w:trHeight w:val="33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1-2002</w:t>
            </w:r>
          </w:p>
        </w:tc>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dern Foreign Languages, Government and Sociology, Biological and Environmental Sciences</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00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and Theatre, English, Speech and Journalism, History and Geography</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Chemistry and Physics, Mathematics and Computer Science, Bachelor of General Studies-Liberal Studies, School of Education (NCATE)</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y</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06-2007</w:t>
            </w:r>
          </w:p>
        </w:tc>
        <w:tc>
          <w:tcPr>
            <w:tcW w:w="6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ACSB Check for accuracy</w:t>
            </w:r>
          </w:p>
        </w:tc>
      </w:tr>
      <w:tr>
        <w:trPr>
          <w:trHeight w:val="33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201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M Music programs</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4:00Z</dcterms:created>
  <dc:creator>user</dc:creator>
  <dc:description/>
  <dc:language>en-US</dc:language>
  <cp:lastModifiedBy>user</cp:lastModifiedBy>
  <dcterms:modified xsi:type="dcterms:W3CDTF">2004-09-02T11:11:00Z</dcterms:modified>
  <cp:revision>3</cp:revision>
  <dc:subject/>
  <dc:title>Georgia College &amp; State University </dc:title>
</cp:coreProperties>
</file>