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Research Grants Committee (FRGC) Po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 DRAF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ndorsed by FAPC at its 04-03-09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Composi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voting membership shall be ten (10) Corps of Instruction faculty distributed as follow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e (3) members representing the College of Arts &amp; Science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(1) selected from the natural sciences including mathematic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e (1) selected from the social sciences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(1) selected from the fine arts [art, music, theatre, literatu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 (2) members representing the J. Whitney Bunting College of Busines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Two (2) members representing the John H. Lounsbury College of Educ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 (2) members representing the College of Health Scien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(1) member representing the Libra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membership shall be selected subject to the following require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s are appointed by the Chief Academic Officer (CAO) or her/his designee based on faculty research expertise and representative of the four areas of scholarship as defined by Boyer (Discovery, Integration, Application, Teaching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s are nominated by the Deans of the academic units in consultation with the faculty [or representative body of the faculty] of the respective academic un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e eligible to serve on this committee, a Corps of Instruction faculty member must have tenure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of Serv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inted members shall serve three-year terms, staggered so as to ensure that there is always a representative from each academic unit [except the library which has only one representative] with at least one year of prior service.  The intent is to have approximately two-thirds of the membership continue serving each year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Offic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chair shall be elected by the committee membership for a one year term of servi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shall appoint/elect other officers as it deems appropriate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Char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shall receive its charge in writing annually from the CAO or her/his design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shall make recommendations on the allocation of funding to the CAO or her/his design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shall include with each allocation a sunset clause to specify the date by which the funding must be used or encumbered.  Failure of the applicant to comply shall result in forfeiture of allocated fund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ttee shall have a set of guidelines for funding requests including a maximum allocation amount expressed as a percentage of total funding availabl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u w:val="single"/>
        </w:rPr>
        <w:t>Eligibility to Apply for Funding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ho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Only Corps of Instruction faculty are eligible to submit proposals for funding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hen</w:t>
      </w:r>
      <w:r>
        <w:rPr>
          <w:rFonts w:cs="Times New Roman" w:ascii="Times New Roman" w:hAnsi="Times New Roman"/>
          <w:sz w:val="20"/>
          <w:szCs w:val="20"/>
        </w:rPr>
        <w:t>:</w:t>
        <w:tab/>
        <w:t>The committee shall include a timeline for requests and disbursement of funds in its invitation for applications</w:t>
      </w:r>
      <w:r>
        <w:rPr>
          <w:rFonts w:cs="Times New Roman" w:ascii="Times New Roman" w:hAnsi="Times New Roman"/>
          <w:i/>
          <w:sz w:val="20"/>
          <w:szCs w:val="20"/>
        </w:rPr>
        <w:t xml:space="preserve">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hat</w:t>
      </w:r>
      <w:r>
        <w:rPr>
          <w:rFonts w:cs="Times New Roman" w:ascii="Times New Roman" w:hAnsi="Times New Roman"/>
          <w:sz w:val="20"/>
          <w:szCs w:val="20"/>
        </w:rPr>
        <w:t>:</w:t>
        <w:tab/>
        <w:t>Any of the areas of scholarship in Boyer classification [Discovery, Integration, Application, Teaching] shall be eligible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u w:val="single"/>
        </w:rPr>
        <w:t>Guidelines for Prioritizing Funding Reques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committee shall utilize the following guidelines to prioritize funding reques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ance of scholarship receives priority over its disse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collaborative scholarship [particularly with students] receives priority over individual scholarshi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eed money” to support external funding requests receives priority over those that are not “seed money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not previously funded [particularly “new” faculty] receives priority over those previously fund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hose not recently funded shall receive priority over those recently funde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quests from permanent faculty receive priority over requests from temporary facul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45:00Z</dcterms:created>
  <dc:creator>Deborah Vess</dc:creator>
  <dc:description/>
  <cp:keywords/>
  <dc:language>en-US</dc:language>
  <cp:lastModifiedBy>GCSU GCSU</cp:lastModifiedBy>
  <cp:lastPrinted>2009-04-04T07:42:00Z</cp:lastPrinted>
  <dcterms:modified xsi:type="dcterms:W3CDTF">2009-04-05T23:45:00Z</dcterms:modified>
  <cp:revision>2</cp:revision>
  <dc:subject/>
  <dc:title>Faculty Research [Scholarship</dc:title>
</cp:coreProperties>
</file>