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Patti Tolbert</w:t>
      </w:r>
    </w:p>
    <w:p>
      <w:pPr>
        <w:pStyle w:val="Normal"/>
        <w:rPr/>
      </w:pPr>
      <w:r>
        <w:rPr/>
        <w:tab/>
        <w:t>Chair, Academic Gover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Amy Childre</w:t>
      </w:r>
    </w:p>
    <w:p>
      <w:pPr>
        <w:pStyle w:val="Normal"/>
        <w:rPr/>
      </w:pPr>
      <w:r>
        <w:rPr/>
        <w:tab/>
        <w:t>Chair, Faculty Teaching Awards Administrative Committee (FTA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TAAC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October 1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ulty Teaching Awards Administrative Committee (FTAAC) would like to submit the following proposal for consider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Distinguished Professor Award </w:t>
      </w:r>
    </w:p>
    <w:p>
      <w:pPr>
        <w:pStyle w:val="Normal"/>
        <w:ind w:left="360" w:hanging="0"/>
        <w:rPr/>
      </w:pPr>
      <w:r>
        <w:rPr/>
        <w:t xml:space="preserve">The Committee proposes to further clarify the criteria for Distinguished Professor. The criteria currently read, “Nominees must be full time tenured faculty at GC&amp;SU with a minimum rank of associate professor.” The committee recommends the criteria read, “To be eligible for nomination, a faculty member must be full time tenured faculty at GC&amp;SU with a minimum rank of associate professor and must have completed five years of teaching at GC&amp;SU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3:09:00Z</dcterms:created>
  <dc:creator>amy.childre</dc:creator>
  <dc:description/>
  <dc:language>en-US</dc:language>
  <cp:lastModifiedBy>user</cp:lastModifiedBy>
  <cp:lastPrinted>2004-09-27T11:36:00Z</cp:lastPrinted>
  <dcterms:modified xsi:type="dcterms:W3CDTF">2004-11-19T23:09:00Z</dcterms:modified>
  <cp:revision>2</cp:revision>
  <dc:subject/>
  <dc:title>To:</dc:title>
</cp:coreProperties>
</file>