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ATIONALE FOR RESTRUCTURING THE HISTORY M. A. PROGRAM</w:t>
      </w:r>
    </w:p>
    <w:p>
      <w:pPr>
        <w:pStyle w:val="Normal"/>
        <w:jc w:val="center"/>
        <w:rPr>
          <w:b/>
          <w:b/>
        </w:rPr>
      </w:pPr>
      <w:r>
        <w:rPr>
          <w:b/>
        </w:rPr>
      </w:r>
    </w:p>
    <w:p>
      <w:pPr>
        <w:pStyle w:val="Normal"/>
        <w:jc w:val="center"/>
        <w:rPr>
          <w:b/>
          <w:b/>
        </w:rPr>
      </w:pPr>
      <w:r>
        <w:rPr>
          <w:b/>
        </w:rPr>
      </w:r>
    </w:p>
    <w:p>
      <w:pPr>
        <w:pStyle w:val="Normal"/>
        <w:spacing w:lineRule="auto" w:line="480"/>
        <w:jc w:val="both"/>
        <w:rPr/>
      </w:pPr>
      <w:r>
        <w:rPr/>
        <w:tab/>
        <w:t>Since its inception in the early 1970s, the Master of Arts degree has been offered by the Department of History, Geography, and Philosophy, the first graduate degree at Georgia College.  For the next 25 years we offered both thesis and non-thesis options.  While no record exists of the number of graduates in the latter category, we graduated a little over one student a year who completed the thesis option.  In 1997, in the interests of producing higher quality graduates, we terminated the non-thesis concentration and added a public history option which also required a thesis.  Since then we have graduated a little over four students per year.  Unfortunately the system has instituted a policy of triggering and ultimately eliminating those graduate programs that produce less than five graduates annually.  Despite aggressive recruiting over the past five years and the provision of greater incentives for students to complete their theses in a timely manner, we have been unable to meet that standard.*  We believe that we are producing higher quality graduates from our M.A. program than ever and that it would be to the detriment of our department and to Georgia College to eliminate it.</w:t>
      </w:r>
    </w:p>
    <w:p>
      <w:pPr>
        <w:pStyle w:val="Normal"/>
        <w:spacing w:lineRule="auto" w:line="480"/>
        <w:jc w:val="both"/>
        <w:rPr/>
      </w:pPr>
      <w:r>
        <w:rPr/>
        <w:tab/>
        <w:t>Thus our restructuring proposal is prompted by the need to increase our number of graduates and thereby save our program.  We are virtually the only history master’s program in the state, with the notable exception of the University of Georgia, that does not offer a non-thesis option.  For that reason, comparable institutions such as West Georgia, Georgia Southern, and Armstrong Atlantic have no trouble meeting the minimum of five graduates per year.  We believe that we can continue producing high quality graduates on the thesis level (for those choosing to go on to Ph.D. programs) while generating enough graduates on the non-thesis level (without compromising our quality of instruction) to be able to rescue the program.</w:t>
      </w:r>
    </w:p>
    <w:p>
      <w:pPr>
        <w:pStyle w:val="Normal"/>
        <w:spacing w:lineRule="auto" w:line="480"/>
        <w:ind w:firstLine="720"/>
        <w:jc w:val="both"/>
        <w:rPr/>
      </w:pPr>
      <w:r>
        <w:rPr/>
        <w:t>Students in the non-thesis option would benefit from this restructuring by gaining a greater knowledge base for possible careers in secondary education, junior college teaching, public history, government service, and various other fields for which just a master’s degree without an original research component would suffice.  It will also satisfy the desires of non-traditional students who constantly inquire about further study of history on the graduate level with no clear career goals in mind.  They simply want to take history courses for their own personal satisfaction and want a master’s degree to show for efforts.  By such means we would better be able to serve our public constituency.</w:t>
      </w:r>
    </w:p>
    <w:p>
      <w:pPr>
        <w:pStyle w:val="Normal"/>
        <w:spacing w:lineRule="auto" w:line="480"/>
        <w:jc w:val="both"/>
        <w:rPr/>
      </w:pPr>
      <w:r>
        <w:rPr/>
        <w:tab/>
        <w:t>What we are proposing, as the attached outline indicates, is a retention of our regular thesis (predoctoral) concentration with no changes as well as our public history concentration with the addition of a non-thesis option.  The third concentration in advanced studies, however, is completely new and will most likely attract the most students and ultimately produce the most graduates.  Here the emphasis will be more on gaining and refining liberal arts knowledge than on original research.  Although it will require the same core courses on historical methods and two advanced topics courses as the other options, there will be no language requirement, and students will complete (in addition to six more hours of regular course work) a three hour master’s capstone project and a comprehensive examination in lieu of a master’s thesis, which requires nine hours of research credit.</w:t>
      </w:r>
    </w:p>
    <w:p>
      <w:pPr>
        <w:pStyle w:val="Normal"/>
        <w:spacing w:lineRule="auto" w:line="480"/>
        <w:ind w:firstLine="720"/>
        <w:jc w:val="both"/>
        <w:rPr/>
      </w:pPr>
      <w:r>
        <w:rPr/>
        <w:t>Additionally, admissions criteria have been adjusted to accommodate the kinds of students who would most likely be attracted to this course of study by an alteration of our strict history (undergraduate) major policy, requiring a 3.0 GPA only for the last 60 hours of coursework, and a corresponding adjustment of GRE score requirements.  Further to meet the needs of those students who do not meet the admissions criteria, we intend to provide an opportunity for them to take additional coursework to provide a more solid foundation for success.  We hope that by these measures we can serve more broadly the educational needs of those who wish to pursue a higher degree in history but do not wish to enter a doctoral program, while at the same time acquiring a sufficient number of additional students to preserve what has been a very beneficial program for our department and college.</w:t>
      </w:r>
    </w:p>
    <w:p>
      <w:pPr>
        <w:pStyle w:val="Normal"/>
        <w:jc w:val="both"/>
        <w:rPr/>
      </w:pPr>
      <w:r>
        <w:rPr/>
      </w:r>
    </w:p>
    <w:p>
      <w:pPr>
        <w:pStyle w:val="Normal"/>
        <w:jc w:val="both"/>
        <w:rPr/>
      </w:pPr>
      <w:r>
        <w:rPr/>
        <w:t>*Of the 32 students who were active in the program in the fall of 2000, only 7 (22%) completed their theses and eventually graduated, 21 (66%) did not finish their theses and did not graduate, and 4 (12%) others who did not complete their theses were grandfathered under the non-thesis option that was offered when they were accepted into the program and were allowed to gradu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20:34:00Z</dcterms:created>
  <dc:creator>jfair</dc:creator>
  <dc:description/>
  <cp:keywords/>
  <dc:language>en-US</dc:language>
  <cp:lastModifiedBy>john.fair</cp:lastModifiedBy>
  <dcterms:modified xsi:type="dcterms:W3CDTF">2008-01-07T21:56:00Z</dcterms:modified>
  <cp:revision>4</cp:revision>
  <dc:subject/>
  <dc:title>RATIONALE FOR RESTRUCTURING THE HISTORY M</dc:title>
</cp:coreProperties>
</file>