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ification For Calendar Changes (from the current calendar format)</w:t>
      </w:r>
    </w:p>
    <w:p>
      <w:pPr>
        <w:pStyle w:val="Normal"/>
        <w:rPr/>
      </w:pPr>
      <w:r>
        <w:rPr/>
      </w:r>
    </w:p>
    <w:p>
      <w:pPr>
        <w:pStyle w:val="Normal"/>
        <w:rPr/>
      </w:pPr>
      <w:r>
        <w:rPr/>
        <w:t>1. Feedback from students (and some faculty) indicated that ending class on a Monday &amp; immediately following with four days of exams did not give them enough time to study.  A study of other COPLAC schools showed that only one does not include at least one study day before exams begin.  The median number of days between the end of class and the beginning of exams is two.  In Fall 2006 &amp; 2007, we continued to begin class on a Wednesday (works well for moving into the dorms and week of Welcome), but we added a Tuesday holiday after Labor Day.  This gives a four day weekend (we can’t do anything about how early it falls in the semester).  This makes class end on a Tuesday.  Wednesday is a reading day.  Exams are Thursday, Friday, Monday, &amp; Tuesday with graduation on December 16.</w:t>
      </w:r>
    </w:p>
    <w:p>
      <w:pPr>
        <w:pStyle w:val="Normal"/>
        <w:rPr/>
      </w:pPr>
      <w:r>
        <w:rPr/>
      </w:r>
    </w:p>
    <w:p>
      <w:pPr>
        <w:pStyle w:val="Normal"/>
        <w:rPr/>
      </w:pPr>
      <w:r>
        <w:rPr/>
        <w:t xml:space="preserve">Spring 2007 does not deviate from the current layout.  It did not work (it pushed Summer too far into the next fall) to add a reading day.  Class begins on Monday, Jan. 8 and ends on Monday, April 30 with four days of exams immediately following.  </w:t>
      </w:r>
    </w:p>
    <w:p>
      <w:pPr>
        <w:pStyle w:val="Normal"/>
        <w:rPr/>
      </w:pPr>
      <w:r>
        <w:rPr/>
      </w:r>
    </w:p>
    <w:p>
      <w:pPr>
        <w:pStyle w:val="Normal"/>
        <w:rPr/>
      </w:pPr>
      <w:r>
        <w:rPr/>
        <w:t>Spring 2008 starts on Monday, January 7 and ends on Monday, April 28.  Tuesday and Wednesday are reading days, and exams are Thursday, Friday, Monday, &amp; Tuesday.</w:t>
      </w:r>
    </w:p>
    <w:p>
      <w:pPr>
        <w:pStyle w:val="Normal"/>
        <w:rPr/>
      </w:pPr>
      <w:r>
        <w:rPr/>
      </w:r>
    </w:p>
    <w:p>
      <w:pPr>
        <w:pStyle w:val="Normal"/>
        <w:rPr/>
      </w:pPr>
      <w:r>
        <w:rPr/>
        <w:t>2. Feedback from students and many faculty and staff indicated that spring break came too early.  Previously, there was concern that the students wanted to spend spring break with their friends at other institutions.  However, the students seem to prefer a warmer spring break.  They said it costs too much to travel far enough to find a warm destination the second week of March.  They don’t seem to care how the semester is split.  They prefer attending school longer before break in order to have warmer weather.</w:t>
      </w:r>
    </w:p>
    <w:p>
      <w:pPr>
        <w:pStyle w:val="Normal"/>
        <w:rPr/>
      </w:pPr>
      <w:r>
        <w:rPr/>
      </w:r>
    </w:p>
    <w:p>
      <w:pPr>
        <w:pStyle w:val="Normal"/>
        <w:rPr/>
      </w:pPr>
      <w:r>
        <w:rPr/>
        <w:t>This also fits well with what the majority of faculty and staff seem to want.  The biggest complaint we had was that people wanted all the community schools to have break at the same time.  While we cannot guarantee this will occur, moving spring break to a later time in the semester will increase the possibility of sharing spring break.  We have moved spring break to the last full week of March (the current break for Baldwin County &amp; GMC high school) for Spring 2007 &amp; 2008.  (If this calendar is officially approved, we need to inform the other local schools.)</w:t>
      </w:r>
    </w:p>
    <w:p>
      <w:pPr>
        <w:pStyle w:val="Normal"/>
        <w:rPr/>
      </w:pPr>
      <w:r>
        <w:rPr/>
      </w:r>
    </w:p>
    <w:p>
      <w:pPr>
        <w:pStyle w:val="Normal"/>
        <w:rPr/>
      </w:pPr>
      <w:r>
        <w:rPr/>
      </w:r>
    </w:p>
    <w:p>
      <w:pPr>
        <w:pStyle w:val="Normal"/>
        <w:rPr/>
      </w:pPr>
      <w:r>
        <w:rPr/>
        <w:t>Remember, this calendar was designed from the feedback that was received while staying within the BOR guidelines.  As it is only a two year plan, revisions can again be made depending on how these modifications were receive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28:00Z</dcterms:created>
  <dc:creator>user</dc:creator>
  <dc:description/>
  <dc:language>en-US</dc:language>
  <cp:lastModifiedBy>user</cp:lastModifiedBy>
  <dcterms:modified xsi:type="dcterms:W3CDTF">2005-04-12T17:28:00Z</dcterms:modified>
  <cp:revision>2</cp:revision>
  <dc:subject/>
  <dc:title>Justification For Calendar Changes (from the current calendar format)</dc:title>
</cp:coreProperties>
</file>