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e following background information for the indirect cost of grants proposal was written by Mark Pelton.</w:t>
      </w:r>
    </w:p>
    <w:p>
      <w:pPr>
        <w:pStyle w:val="Normal"/>
        <w:rPr>
          <w:b/>
          <w:b/>
        </w:rPr>
      </w:pPr>
      <w:r>
        <w:rPr>
          <w:b/>
        </w:rPr>
      </w:r>
    </w:p>
    <w:p>
      <w:pPr>
        <w:pStyle w:val="Normal"/>
        <w:rPr>
          <w:b/>
          <w:b/>
        </w:rPr>
      </w:pPr>
      <w:r>
        <w:rPr>
          <w:b/>
        </w:rPr>
        <w:t>Background Information</w:t>
      </w:r>
    </w:p>
    <w:p>
      <w:pPr>
        <w:pStyle w:val="Normal"/>
        <w:rPr>
          <w:b/>
          <w:b/>
        </w:rPr>
      </w:pPr>
      <w:r>
        <w:rPr>
          <w:b/>
        </w:rPr>
      </w:r>
    </w:p>
    <w:p>
      <w:pPr>
        <w:pStyle w:val="Normal"/>
        <w:rPr/>
      </w:pPr>
      <w:r>
        <w:rPr/>
        <w:t>In the spring, President Leland asked me to conduct a study to determine which grant-related services faculty and staff thought should be provided in order to help them write more grants and increase the number of GC&amp;SU grant requests that are funded.  An on-line survey was created and administered, and the key services were identified and ranked.  Donna Douglas, Linda Watson Kaufman, and I then produced a report which identified specific services we proposed to provide, systems and processes we would develop, and several recommendations for consideration by VP Gormly and President Leland.  One of the recommendations was that the indirect cost rate charged by GC&amp;SU be raised from the 8% dictated in the Faculty Handbook to 30%, the current percentage approved by the federal government.  The intent of this recommendation was to generate revenue to help support expanded grant-related services for the campus.</w:t>
      </w:r>
    </w:p>
    <w:p>
      <w:pPr>
        <w:pStyle w:val="Normal"/>
        <w:rPr/>
      </w:pPr>
      <w:r>
        <w:rPr/>
      </w:r>
    </w:p>
    <w:p>
      <w:pPr>
        <w:pStyle w:val="Normal"/>
        <w:rPr/>
      </w:pPr>
      <w:r>
        <w:rPr/>
        <w:t>At the recommendation of Drs. Gormly and Leland, we distributed the report to faculty members to elicit comment and identify concerns.  Two open meetings were held with interested faculty and staff to determine problematic issues.  Attendees came from across campus, but primarily from Biological and Environmental Sciences.  The report generally was well received.  However, the science faculty expressed concern about the recommendation to raise the indirect cost rate to 30%, as there was no flexibility to lower the rate if necessary.  Faculty members also made it clear that they wanted the 8% currently allocated to faculty research funds to continue going for that purpose, but also that a portion of any funds above 8% should be made available to the schools or departments who write successful grants.</w:t>
      </w:r>
    </w:p>
    <w:p>
      <w:pPr>
        <w:pStyle w:val="Normal"/>
        <w:rPr/>
      </w:pPr>
      <w:r>
        <w:rPr/>
      </w:r>
    </w:p>
    <w:p>
      <w:pPr>
        <w:pStyle w:val="Normal"/>
        <w:rPr/>
      </w:pPr>
      <w:r>
        <w:rPr/>
        <w:t>As a result of the faculty input, we rewrote the recommendation as it currently appears below, providing some flexibility in the indirect rate to be used in grant requests, and allocating a portion of the funding to the schools or departments who write funded grants.  The proposed policy continues to provide 8% to faculty research and provides funding to support increased grant services, while it also provides a financial incentive to schools and departments to write grants.  The revamped recommendation was circulated to faculty within Biological and Environmental Sciences who seemed satisfied with the changes.  President Leland and her cabinet have also reviewed the policy and the entire grant report, and asked that the proposed modified policy (below) be forwarded to the Budget and Planning Committee for consideration.  Thank you very much for your consideration of this policy change.</w:t>
      </w:r>
    </w:p>
    <w:p>
      <w:pPr>
        <w:pStyle w:val="Normal"/>
        <w:rPr/>
      </w:pPr>
      <w:r>
        <w:rPr/>
      </w:r>
    </w:p>
    <w:p>
      <w:pPr>
        <w:pStyle w:val="Normal"/>
        <w:rPr/>
      </w:pPr>
      <w:r>
        <w:rPr/>
        <w:t xml:space="preserve">The vote of the Budget and Planning Committee on the final version of the motion was unanimous.  It was taken on February 25, 200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1:03:00Z</dcterms:created>
  <dc:creator>Jerry Wayne Fly</dc:creator>
  <dc:description/>
  <dc:language>en-US</dc:language>
  <cp:lastModifiedBy>user</cp:lastModifiedBy>
  <dcterms:modified xsi:type="dcterms:W3CDTF">2005-03-29T01:03:00Z</dcterms:modified>
  <cp:revision>2</cp:revision>
  <dc:subject/>
  <dc:title>The following background information was written by Mark Pelton</dc:title>
</cp:coreProperties>
</file>