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01A</w:t>
      </w:r>
    </w:p>
    <w:p>
      <w:pPr>
        <w:pStyle w:val="Normal"/>
        <w:jc w:val="center"/>
        <w:rPr/>
      </w:pPr>
      <w:r>
        <w:rPr/>
        <w:t>Georgia College &amp; State University</w:t>
      </w:r>
    </w:p>
    <w:p>
      <w:pPr>
        <w:pStyle w:val="Normal"/>
        <w:jc w:val="center"/>
        <w:rPr/>
      </w:pPr>
      <w:r>
        <w:rPr/>
        <w:t>Form for Proposal of New Undergraduate 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Department________________________</w:t>
        <w:tab/>
        <w:t>Disciplin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itle, Course No. And Credit Hours of Proposed Course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Rationale for new course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To the best of the proposing Department’s knowledge, do any of the above topics overlap with topics treated in a course or courses already offered anywhere on campus 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How often is the course to be offered?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Who will teach this course?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ll it require extra faculty members?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Are any courses being dropped as a result of this course?______If yes, which courses?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Has this course been taught in a previous term as a Special Topics course?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 xml:space="preserve">Describe additional library or other resources, if any, needed to support </w:t>
      </w:r>
    </w:p>
    <w:p>
      <w:pPr>
        <w:pStyle w:val="Normal"/>
        <w:ind w:left="720" w:hanging="720"/>
        <w:rPr/>
      </w:pPr>
      <w:r>
        <w:rPr/>
        <w:tab/>
        <w:t>course:_______________________________________________________________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  <w:t>10.</w:t>
        <w:tab/>
        <w:t xml:space="preserve">Attach course syllabus and proposed catalogue description to this form. </w:t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Format for Abbreviated Course Syllabus to accompany Proposal for New Course</w:t>
      </w:r>
    </w:p>
    <w:p>
      <w:pPr>
        <w:pStyle w:val="Heading2"/>
        <w:numPr>
          <w:ilvl w:val="0"/>
          <w:numId w:val="2"/>
        </w:numPr>
        <w:rPr>
          <w:u w:val="none"/>
        </w:rPr>
      </w:pPr>
      <w:r>
        <w:rPr>
          <w:u w:val="none"/>
        </w:rPr>
        <w:t>Course Title and Proposed Numb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urse Function: (Insert here a statement of what degree programs include this course in their requirements--“This course counts towards…”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urse Topics: (Insert here a list of course topics that define the course as it would be taught in all sections, most likely as it was defined when proposed.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xpected Student Learning Outcomes:  (Insert here a list of learning outcomes in terms of student behavior and production, using appropriate action verbs; this list should include a true statement that links course outcomes to program outcomes—“The above specific outcomes for this course address, in part the expected outcomes for….”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rading Criteria: (Insert here a statement about how learning is assessed and a list of criteria to be used in assessment.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requisites (if any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talog Description</w:t>
      </w:r>
    </w:p>
    <w:p>
      <w:pPr>
        <w:pStyle w:val="Normal"/>
        <w:rPr/>
      </w:pPr>
      <w:r>
        <w:rPr/>
        <w:t>Date____________________</w:t>
        <w:tab/>
        <w:tab/>
        <w:tab/>
        <w:t>Signature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partment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</w:t>
        <w:tab/>
        <w:tab/>
        <w:tab/>
        <w:t>Signature___________________________</w:t>
        <w:tab/>
        <w:tab/>
        <w:tab/>
        <w:tab/>
        <w:tab/>
        <w:tab/>
        <w:tab/>
        <w:tab/>
        <w:tab/>
        <w:t>Dean of School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9:49:00Z</dcterms:created>
  <dc:creator>User</dc:creator>
  <dc:description/>
  <dc:language>en-US</dc:language>
  <cp:lastModifiedBy>Lee Gillis</cp:lastModifiedBy>
  <cp:lastPrinted>2003-08-06T08:07:00Z</cp:lastPrinted>
  <dcterms:modified xsi:type="dcterms:W3CDTF">2003-10-13T19:49:00Z</dcterms:modified>
  <cp:revision>2</cp:revision>
  <dc:subject/>
  <dc:title>Georgia College &amp; State University</dc:title>
</cp:coreProperties>
</file>