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0910.APC.003.P BEFORE AND AF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0910.APC.003.P (as submitted for the 30 Nov 2009 meet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rder to achieve most efficient use of classroom space there will be a Common Meeting Time (CMT) that will: </w:t>
        <w:br/>
        <w:t>1. Maintain the same number of meeting hours each week (three) as the current CMT.</w:t>
        <w:br/>
        <w:t>2. Fall between 8:00 a.m. and 5:00 p.m.</w:t>
        <w:br/>
        <w:t xml:space="preserve">3. Be contiguous to a weekend to increase energy efficiency. </w:t>
        <w:br/>
        <w:t>4. Achieve the equivalent of 93.3% (i.e. 14 out of 15 sections) usage in the 8:00 a.m. to 5:00 p.m. period for any given classroom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0910.APC.003.P (as amended at the 30 Nov 2009 meet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rder to achieve most efficient use of classroom space there will be a Common Meeting Time (CMT) that will: </w:t>
        <w:br/>
        <w:t>1. Maintain the same number of meeting hours each week (three) as the current CMT.</w:t>
        <w:br/>
        <w:t>2. Fall between 8:00 a.m. and 5:00 p.m.</w:t>
        <w:br/>
        <w:t xml:space="preserve">3. Be contiguous to a weekend to increase energy efficiency. </w:t>
        <w:br/>
      </w:r>
    </w:p>
    <w:p>
      <w:pPr>
        <w:pStyle w:val="Normal"/>
        <w:rPr>
          <w:b/>
          <w:b/>
        </w:rPr>
      </w:pPr>
      <w:r>
        <w:rPr>
          <w:b/>
        </w:rPr>
        <w:t>This motion was approved as amended at the 30 Nov 2009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upporting document was added by Craig Turner, Secretary of the University Senate, to document the modification of the motion at the 30 Nov 2009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09:00Z</dcterms:created>
  <dc:creator>user</dc:creator>
  <dc:description/>
  <cp:keywords/>
  <dc:language>en-US</dc:language>
  <cp:lastModifiedBy>user</cp:lastModifiedBy>
  <dcterms:modified xsi:type="dcterms:W3CDTF">2009-12-01T02:14:00Z</dcterms:modified>
  <cp:revision>2</cp:revision>
  <dc:subject/>
  <dc:title>MOTION 0910</dc:title>
</cp:coreProperties>
</file>