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t xml:space="preserve">The Budget and Planning Committee with a 10 to 1 vote approved the Domestic Partnership Resolu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Committee hosted a hearing about the Domestic Partnership Resolution.  At that hearing various informational items were discussed.  Some of those we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1), many colleges around the nation have approved similar policies, and to remain competitive in the job market the University System of Georgia will need to do the sa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2), there might be additional costs to our benefit programs, but that would depend on the usage of the programs by domestic partners compared to the usage by others that might gain employment in that same position (example, domestic partners compared to a husband and wife with childre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3), other organizations and agencies have reached workable definitions of a domestic partnership, therefore, the University System of Georgia would have a variety of already established definitions from which to select; an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4), the morality of domestic partners with arguments expressed both in favor and oppo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1:03:00Z</dcterms:created>
  <dc:creator>user</dc:creator>
  <dc:description/>
  <dc:language>en-US</dc:language>
  <cp:lastModifiedBy>user</cp:lastModifiedBy>
  <dcterms:modified xsi:type="dcterms:W3CDTF">2004-11-16T21:11:00Z</dcterms:modified>
  <cp:revision>1</cp:revision>
  <dc:subject/>
  <dc:title>The Budget and Planning Committee with a 10 to 1 vote approved the Domestic Partnership Resolution</dc:title>
</cp:coreProperties>
</file>