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my Child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78) 445-0506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hildre@mail.gcsu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Educat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.D., 1998</w:t>
        <w:tab/>
        <w:tab/>
        <w:tab/>
        <w:tab/>
        <w:tab/>
        <w:t>Peabody College of Vanderbilt Univers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Nashville, Tenness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Education and Human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Speci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.Ed., 1992</w:t>
        <w:tab/>
        <w:tab/>
        <w:tab/>
        <w:tab/>
        <w:tab/>
        <w:t>University of Geor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Athens, Geor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Multihandicapped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.A., 1988</w:t>
        <w:tab/>
        <w:tab/>
        <w:tab/>
        <w:tab/>
        <w:tab/>
        <w:t>Valdosta State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Valdosta, Georg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Business Econom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Profess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9-present</w:t>
        <w:tab/>
        <w:tab/>
        <w:tab/>
        <w:t>Assistant Professor and Cohort Lea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eorgia College &amp; State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Milledgeville, 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4-1999, 1990-1992</w:t>
        <w:tab/>
        <w:tab/>
        <w:t>Teacher, Program for Exceptional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oddie Middle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 xml:space="preserve">Milledgeville, GA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3-1994</w:t>
        <w:tab/>
        <w:tab/>
        <w:tab/>
        <w:t>University Supervisor for Practicum Plac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partment of Speci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eabody College of Vanderbil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92-1993</w:t>
        <w:tab/>
        <w:tab/>
        <w:tab/>
        <w:t>Research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mprehensive Early Language Intervention Pro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partment of Special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eabody College of Vanderbilt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989-1990</w:t>
        <w:tab/>
        <w:tab/>
        <w:tab/>
        <w:t>Teacher, Students with Intellectual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ray Elementary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Gray, G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Service to Institution and Commu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Planning Committee, Georgia AAMR State Conference for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Baldwin Association for Persons with Developmental Disabilities Board Member Nominating Committee, Milledgeville, Georgia, 2001,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Learning Accommodations Committee, Georgia College &amp; State University, 2001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iason, Partner School, Blandy Hills Elementary, Baldwin County Schools, 2001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-Chair, Conceptual Framework Committee, Georgia College &amp; State University, 2000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Distinguished Professor Award Committee, Georgia College &amp; State University, 2000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Faculty Development Committee, Georgia College &amp; State University, 2000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Core Curriculum Student Learning Outcomes Subcommittee, Georgia College &amp; State University, 2000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air, Search Committee for Position of Special Education Professor, Georgia College &amp; State University, 2000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Teacher Education Council, Georgia College &amp; State University, 1999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Who’s Who Selection Committee, Georgia College &amp; State University, 199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culty Advisor, Best Buddies Student Chapter, Georgia College &amp; State University, 199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jc w:val="left"/>
        <w:rPr/>
      </w:pPr>
      <w:r>
        <w:rPr/>
        <w:t>Faculty Advisor, Student Council for Exceptional Children, Georgia College &amp; State University, 199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visory Council Member, Tools for Life: Options Using Assistive Technology, Division of Rehabilitation Services, Atlanta, Georgia, 1999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1"/>
        <w:jc w:val="left"/>
        <w:rPr/>
      </w:pPr>
      <w:r>
        <w:rPr/>
        <w:t>Instructional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3220--Field Based Exceptional Individuals in the Regular Classroom/Legal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3269-Field Based Languag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4120—Field Based Nature and Characteristics of Intellectual Disabiliti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4122—Field Based Nature and Characteristics of Learning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4124—Field Based Curriculum &amp; Methods Mild Disabilities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DEX 4276—Field Based Educational Evalu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4494—Field Based Capstone Experience in Special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4693—Student Teaching Inter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6110—Curriculum and Methods of Severe Intellectual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DEX 6114--Counseling Parents of Exceptional Individual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6118—Educational Evaluation of Exceptional Individu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DEX 6410/6411/6412/6413—Graduate Practicum in Behavior Disorders/ Learning Disabilities/ Interrelated/ Intellectual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ED 2330/3330--Advanced Procedures for Students with Multiple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DIS 4413--Incorporating Educative Play into the Curriculum (Undergraduate interdisciplinary course co-taught with early childhoo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EDIS 3223--Creative Expressions  (Undergraduate interdisciplinary course co-taught with early childhoo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2"/>
        <w:rPr/>
      </w:pPr>
      <w:r>
        <w:rPr/>
        <w:t>Guest Lectures Prese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Inclusion of Students with Physical or Multiple Disabilities</w:t>
      </w:r>
      <w:r>
        <w:rPr>
          <w:rFonts w:cs="Times New Roman" w:ascii="Times New Roman" w:hAnsi="Times New Roman"/>
          <w:spacing w:val="-3"/>
        </w:rPr>
        <w:t>.  Presented in EXC 364/564, Teaching Special Students in the Mainstream, Georgia College and State University, Spring 1997, Winter 19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Research Inter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elf-determination, friendship networks, family involvement, person centered planning, and transitions into community.</w:t>
      </w:r>
    </w:p>
    <w:p>
      <w:pPr>
        <w:pStyle w:val="Heading1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Presentations and Worksh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epted for Presentation, TASH Conference, “Service Learning: Maximizing Inclusive Opportunities”, Boston, Massachusetts, December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ccepted for Presentation, TASH Conference, “Person Centered IEP Planning: Promoting Self-Determination for Parents and Students”, Boston, Massachusetts, December 2002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for Presentation, Georgia AAMR Conference, “Creating Friendships and Community Inclusion”, Milledgeville, Georgia, August 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AAMR, “University-Community Partnerships: Building Services, Changing Lives”, Orlando, Florida, May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CEC International Convention, “</w:t>
      </w:r>
      <w:r>
        <w:rPr>
          <w:rFonts w:cs="Times New Roman" w:ascii="Times New Roman" w:hAnsi="Times New Roman"/>
        </w:rPr>
        <w:t>Empowering Diverse Learners Through Experiential Learning</w:t>
      </w:r>
      <w:r>
        <w:rPr>
          <w:rFonts w:cs="Times New Roman" w:ascii="Times New Roman" w:hAnsi="Times New Roman"/>
          <w:spacing w:val="-3"/>
        </w:rPr>
        <w:t>”, New York, New York, April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2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nual Meeting of AAMR, “Best Buddies with helping hands:  Collaborative service learning”, Denver, Colorado, May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C International Convention, “Self-determination skills for adolescents: What teachers and students need to know”, Kansas City, Missouri, April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ASH Conference, “Building friendships and community for adults with disabilities through college service organizations”, Miami, December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aldwin County Schools, Workshop for students with learning disabilities and teachers, “Self-determination training: Finding the gold in our goals”, November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EC International Convention, “Taking advantage of leadership opportunities to develop classroom teaching skills”, Vancouver, British Columbia, April 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EC/Head Start Southeast Regional Conference, “Analysis of communication in a preschool special education classroom”, Birmingham, Alabama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Publication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ildre, A.  (in progress). Person centered planning in IEP meetings: Parent perceptions before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ter implem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rn, E. &amp; Childre, A.  (invited chapter/in press).  Assessing adaptive behavior.  In M. McLean, D.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</w:rPr>
        <w:t xml:space="preserve">Bailey Jr., &amp; M. Wolery (Eds.), </w:t>
      </w:r>
      <w:r>
        <w:rPr>
          <w:rFonts w:cs="Times New Roman" w:ascii="Times New Roman" w:hAnsi="Times New Roman"/>
          <w:i/>
          <w:iCs/>
          <w:spacing w:val="-3"/>
        </w:rPr>
        <w:t>Assessing infants and preschoolers with special needs</w:t>
      </w:r>
      <w:r>
        <w:rPr>
          <w:rFonts w:cs="Times New Roman" w:ascii="Times New Roman" w:hAnsi="Times New Roman"/>
          <w:spacing w:val="-3"/>
        </w:rPr>
        <w:t xml:space="preserve"> (3</w:t>
      </w:r>
      <w:r>
        <w:rPr>
          <w:rFonts w:cs="Times New Roman" w:ascii="Times New Roman" w:hAnsi="Times New Roman"/>
          <w:spacing w:val="-3"/>
          <w:vertAlign w:val="superscript"/>
        </w:rPr>
        <w:t>rd</w:t>
      </w:r>
      <w:r>
        <w:rPr>
          <w:rFonts w:cs="Times New Roman" w:ascii="Times New Roman" w:hAnsi="Times New Roman"/>
          <w:spacing w:val="-3"/>
        </w:rPr>
        <w:t xml:space="preserve"> ed).  Englewood Cliffs, NJ:  Prentice-Hall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Childre, A. (in press).  Families.  In C. Kennedy &amp; E. Horn (Eds.), </w:t>
      </w:r>
      <w:r>
        <w:rPr>
          <w:rFonts w:cs="Times New Roman" w:ascii="Times New Roman" w:hAnsi="Times New Roman"/>
          <w:i/>
          <w:iCs/>
          <w:spacing w:val="-3"/>
        </w:rPr>
        <w:t>Including students with signific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i/>
          <w:iCs/>
          <w:spacing w:val="-3"/>
        </w:rPr>
        <w:tab/>
        <w:t>disabilities: Putting research into practice</w:t>
      </w:r>
      <w:r>
        <w:rPr>
          <w:rFonts w:cs="Times New Roman" w:ascii="Times New Roman" w:hAnsi="Times New Roman"/>
          <w:spacing w:val="-3"/>
        </w:rPr>
        <w:t xml:space="preserve">.  Needham Heights, MA: Allyn and Bacon.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hildre, A. &amp; Chambers, C. (2001).  Building friendships and community for adults with disabil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i/>
          <w:iCs/>
          <w:spacing w:val="-3"/>
        </w:rPr>
        <w:t>TASH Yearbook</w:t>
      </w:r>
      <w:r>
        <w:rPr>
          <w:rFonts w:cs="Times New Roman" w:ascii="Times New Roman" w:hAnsi="Times New Roman"/>
          <w:spacing w:val="-3"/>
        </w:rPr>
        <w:t xml:space="preserve">.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rn, E. &amp; Childre, A.  (1996).  Assessing adaptive behavior.  In M. McLean, D.B. Bailey Jr., &amp; 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pacing w:val="-3"/>
        </w:rPr>
        <w:t xml:space="preserve">Wolery (Eds.), </w:t>
      </w:r>
      <w:r>
        <w:rPr>
          <w:rFonts w:cs="Times New Roman" w:ascii="Times New Roman" w:hAnsi="Times New Roman"/>
          <w:i/>
          <w:iCs/>
          <w:spacing w:val="-3"/>
        </w:rPr>
        <w:t xml:space="preserve">Assessing infants and preschoolers with special needs </w:t>
      </w:r>
      <w:r>
        <w:rPr>
          <w:rFonts w:cs="Times New Roman" w:ascii="Times New Roman" w:hAnsi="Times New Roman"/>
          <w:spacing w:val="-3"/>
        </w:rPr>
        <w:t>(2</w:t>
      </w:r>
      <w:r>
        <w:rPr>
          <w:rFonts w:cs="Times New Roman" w:ascii="Times New Roman" w:hAnsi="Times New Roman"/>
          <w:spacing w:val="-3"/>
          <w:vertAlign w:val="superscript"/>
        </w:rPr>
        <w:t>nd</w:t>
      </w:r>
      <w:r>
        <w:rPr>
          <w:rFonts w:cs="Times New Roman" w:ascii="Times New Roman" w:hAnsi="Times New Roman"/>
          <w:spacing w:val="-3"/>
        </w:rPr>
        <w:t xml:space="preserve"> ed) (pp. 462-490).  Englewood Cliffs, NJ:  Prentice-Hall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orgia College &amp; State University Faculty Research Award ($2470), “READ &amp; WRITE: Promoting Preservice Teacher Competence with Assistive Technology”, 2002-200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orgia College &amp; State University Faculty Research Award ($622), “Self-Determination Training: Finding the Gold in Our Goals”, 2000-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Heading2"/>
        <w:rPr>
          <w:bCs/>
        </w:rPr>
      </w:pPr>
      <w:r>
        <w:rPr/>
        <w:t>Revi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 xml:space="preserve">Reviewer, </w:t>
      </w:r>
      <w:r>
        <w:rPr>
          <w:rFonts w:cs="Times New Roman" w:ascii="Times New Roman" w:hAnsi="Times New Roman"/>
          <w:bCs/>
          <w:i/>
          <w:iCs/>
          <w:spacing w:val="-3"/>
        </w:rPr>
        <w:t>Teaching Exceptional Children</w:t>
      </w:r>
      <w:r>
        <w:rPr>
          <w:rFonts w:cs="Times New Roman" w:ascii="Times New Roman" w:hAnsi="Times New Roman"/>
          <w:bCs/>
          <w:spacing w:val="-3"/>
        </w:rPr>
        <w:t>, 2001-pre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Textbook Proposal Reviewer, Corwin Press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  <w:u w:val="single"/>
        </w:rPr>
      </w:pPr>
      <w:r>
        <w:rPr>
          <w:rFonts w:cs="Times New Roman" w:ascii="Times New Roman" w:hAnsi="Times New Roman"/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nalist, Carter Partnership Award for Campus-Community Collaboration, $2000 Award, 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uated Magna Cum Laude, Vanderbilt University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pient, Robert Gaylord-Ross Award, Vanderbilt University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aculty Sponsor, Awarded Student Paper, More the Same Than Different, Governor’s Council on Developmental Disabilities, Georgia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cipient, Super Student Scholarship, Vanderbilt University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raduated Summa Cum Laude, University of Georgia, 19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orgia State Certification, T-7 in Mental Retar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eorgia State Certification, T-7 in Orthopedic Impair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u w:val="single"/>
        </w:rPr>
        <w:t>Membership in Professional Organiz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ember, Council for Exceptional Childr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vision for Mental Retardation and Developmental Dis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vision for Teacher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vision on Career Development and Tran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mber, T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American Association on Mental Retarda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04:00Z</dcterms:created>
  <dc:creator>CTX Satisfied Customer</dc:creator>
  <dc:description/>
  <dc:language>en-US</dc:language>
  <cp:lastModifiedBy>Any Desktop</cp:lastModifiedBy>
  <cp:lastPrinted>2001-02-08T16:30:00Z</cp:lastPrinted>
  <dcterms:modified xsi:type="dcterms:W3CDTF">2002-07-30T12:04:00Z</dcterms:modified>
  <cp:revision>2</cp:revision>
  <dc:subject/>
  <dc:title>Amy Childre</dc:title>
</cp:coreProperties>
</file>