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itive Repor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Report of the Post-Tenure Review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 1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and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culty Member</w:t>
        <w:tab/>
        <w:tab/>
        <w:tab/>
        <w:tab/>
        <w:tab/>
        <w:t>Immediate Supervis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om: </w:t>
        <w:tab/>
        <w:t>Members of the Post-Tenure Review Committ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: </w:t>
        <w:tab/>
        <w:t>Confirmation of faculty performance worthy of the continuation of ten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, the members of the Post-Tenure Review Committee, having examined the record of performance of the above named tenured faculty member, have concluded 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  <w:r>
        <w:rPr>
          <w:rFonts w:cs="Times New Roman" w:ascii="Times New Roman" w:hAnsi="Times New Roman"/>
          <w:sz w:val="24"/>
          <w:szCs w:val="24"/>
        </w:rPr>
        <w:t xml:space="preserve">(unanimous) o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</w:t>
      </w:r>
      <w:r>
        <w:rPr>
          <w:rFonts w:cs="Times New Roman" w:ascii="Times New Roman" w:hAnsi="Times New Roman"/>
          <w:sz w:val="24"/>
          <w:szCs w:val="24"/>
        </w:rPr>
        <w:t xml:space="preserve"> (a majority) vote that this faculty member warrants the tenured status currently enjoy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r signatures below attest to the decision of this committee o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Dat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Member,                         Date</w:t>
        <w:tab/>
        <w:tab/>
        <w:t>Immediate Supervisor,    Title,      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1:00Z</dcterms:created>
  <dc:creator>Deanie Waddell</dc:creator>
  <dc:description/>
  <dc:language>en-US</dc:language>
  <cp:lastModifiedBy>craig.turner</cp:lastModifiedBy>
  <cp:lastPrinted>2013-02-13T15:17:00Z</cp:lastPrinted>
  <dcterms:modified xsi:type="dcterms:W3CDTF">2013-10-06T12:21:00Z</dcterms:modified>
  <cp:revision>3</cp:revision>
  <dc:subject/>
  <dc:title/>
</cp:coreProperties>
</file>