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posed motion</w:t>
      </w:r>
      <w:r>
        <w:rPr/>
        <w:t xml:space="preserve">:  To approve the core curriculum framework outlined in the supporting document, “GCSU Core Curriculum Proposal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tionale:   </w:t>
      </w:r>
      <w:r>
        <w:rPr/>
        <w:t xml:space="preserve">The USG has recently adopted a new core curriculum policy (October 2009).  This policy mandates that each institution submit at least one learning outcome for each core area, as well as for two overlays and a critical thinking learning goal.  These outcomes have already been approved by the GCSU University Senate on August 11,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other requirements of the USG policy are:</w:t>
      </w:r>
    </w:p>
    <w:p>
      <w:pPr>
        <w:pStyle w:val="ListParagraph"/>
        <w:numPr>
          <w:ilvl w:val="0"/>
          <w:numId w:val="1"/>
        </w:numPr>
        <w:ind w:left="144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 xml:space="preserve">Each institution must require a minimum number of hours in each area, as shown in the supporting document, but may distribute the remaining hours across the core to meet their mission.  </w:t>
      </w:r>
    </w:p>
    <w:p>
      <w:pPr>
        <w:pStyle w:val="ListParagraph"/>
        <w:numPr>
          <w:ilvl w:val="0"/>
          <w:numId w:val="1"/>
        </w:numPr>
        <w:ind w:left="144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 xml:space="preserve">Each institution must define courses that meet a Global Overlay and a US Perspectives overlay, and must require at least one exposure to each in the core curriculum.  </w:t>
      </w:r>
    </w:p>
    <w:p>
      <w:pPr>
        <w:pStyle w:val="ListParagraph"/>
        <w:numPr>
          <w:ilvl w:val="0"/>
          <w:numId w:val="1"/>
        </w:numPr>
        <w:ind w:left="144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 xml:space="preserve">Each institution must develop a critical thinking plan to assess the critical thinking student learning outcomes and to ensure that students exiting the core attain mastery of them.  </w:t>
      </w:r>
    </w:p>
    <w:p>
      <w:pPr>
        <w:pStyle w:val="Normal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>
          <w:rFonts w:eastAsia="ヒラギノ角ゴ Pro W3" w:cs="Symbol" w:ascii="Times" w:hAnsi="Times"/>
          <w:color w:val="000000"/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The proposed core framework as outlined in the supporting document meets the requirements of the USG policy.  The supporting document includes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A chart summarizing the proposed credit hour distribution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A rationale for proposed changes to Areas A-E 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 xml:space="preserve">A rationale for additional exposures to the Global Overlay beyond USG minimums. 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 xml:space="preserve">A rationale for the creation of two additional overlays, Writing Intensive and  Speaking Intensive,  along with proposed minimum exposures. </w:t>
      </w:r>
    </w:p>
    <w:p>
      <w:pPr>
        <w:pStyle w:val="Normal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>
          <w:rFonts w:eastAsia="ヒラギノ角ゴ Pro W3" w:cs="Symbol" w:ascii="Times" w:hAnsi="Times"/>
          <w:color w:val="000000"/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Supporting Document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USG Core Curriculum Policy</w:t>
      </w:r>
    </w:p>
    <w:p>
      <w:pPr>
        <w:pStyle w:val="Normal"/>
        <w:rPr/>
      </w:pPr>
      <w:r>
        <w:rPr/>
        <w:t>GCSU Core Curriculum Proposal</w:t>
      </w:r>
    </w:p>
    <w:p>
      <w:pPr>
        <w:pStyle w:val="Normal"/>
        <w:rPr/>
      </w:pPr>
      <w:r>
        <w:rPr/>
        <w:t>Summary of CAPC amendments of original draft of 2010 Core Revision Committe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