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Click </w:t>
      </w:r>
      <w:hyperlink r:id="rId2">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to return to the GC&amp;SU School of Business Minutes Menu.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C&amp;SU School of Business Minu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aculty Meeting Minutes - December 2nd, 2005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se minutes submitted by: Caroline Collier on 3/24/06 at 3:27 PM. </w:t>
        <w:br/>
        <w:t xml:space="preserve">Next meeting: April 28th at 12:30 p.m. in Atkinson Hall Room 20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UTES</w:t>
        <w:br/>
        <w:t>SCHOOL OF BUSINESS FACULTY MEETING</w:t>
        <w:br/>
        <w:t xml:space="preserve">December 2, 200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of Business faculty meeting was held at 12:30 p.m. on December 2, 2005, in Atkinson 202. Attending were: Dr. Gerald Adkins, Dr. J. J. Arias, Dr. Bo Beadles, Dr. Richard Bialac, Dr. Chris Clark, Dr. Betty Fair, Dr. Ken Farr, Dr. Larry Faulk, Dr. Jan Flynn, Dr. Renee Fontenot, Dean Faye Gilbert, Dr. Tanya Goette, Dr. Doug Goings, Ms. Lynn Hanson, Dr. Sarah Hendry, Dr. Rodger Holland, Ms. Judy Johnson, Dr. Chris Lowery, Dr. Tom Moore, Dr. Lucky Narain, Dr. Steve Payne, Dr. Joe Samprone, Dr. Dee Sams, Dr. Ben Scafidi, Dr. Joe Schwartz, Ms. Virginia Simmons, Dr. John Swinton, Dr. Muge Tiryakioglu, Dr. Doug Walker, Dr. Catherine Whelan, Dr. Mike Whitfield, Dr. Zhenhui Xu, Dr. Mehenna Yakhou, Dr. Jiaqin Yang, Dr. J. F. Yao, and Associate Dean Dale You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ments and Information</w:t>
        <w:br/>
        <w:t xml:space="preserve">Drs. Samprone and Lowery were congratulated on their participation in the recent marath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Tom Moore was presented a plaque from Beta Gamma Sigma for his outstanding service as advi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n Gilbert announced that the School of Business Advisement Center will be renovated thanks to a donation from Tony Tan. A Career Advisor will be added to the Center in the near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amprone introduced his guest, Lynn Zheng, who is interviewing for a position in the Department of Accou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otion and Tenure Committee</w:t>
        <w:br/>
        <w:t xml:space="preserve">A promotion and tenure bylaws change was proposed to bring the bylaws in line with the promotion document that was approved in October 2005. Motion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graduate Curriculum Committee</w:t>
        <w:br/>
        <w:t xml:space="preserve">A proposal from the Undergraduate Curriculum Committee on the admission policy was proposed. Motion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osal for changes in Marketing minor was proposed. Motion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Curriculum Committee</w:t>
        <w:br/>
        <w:t xml:space="preserve">As Chair of the Graduate Curriculum Committee, Dr. Beadles moved that the MAac be deactivated and that the concentration be put with the MMIS program. There was a lengthy discussion. Motion carr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Beadles reported that the School of Health Sciences has proposed a revision of the MSN/MBA program. There was a discussion about the importance of this program to the School of Health Sciences. Dr. Beadles will talk back with the Graduate Curriculum Committee on this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Planning Committee</w:t>
        <w:br/>
        <w:t xml:space="preserve">Associate Dean Young reported on the Strategic Planning Committee and said that the financial plan reflects the results of the survey, and it is close to being ready to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Senate</w:t>
        <w:br/>
        <w:t xml:space="preserve">Dr. Whitfield announced that there is a committee working to revise the bylaws of the University Sen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lynn reported from the Budget and Planning Committee that these issues are being discussed: budget proposals, summer pay, the use of the 30% overhead costs, and the issue of conferences being paid up fro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Moore said that the professional leave proposal is in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 and General Discussion</w:t>
        <w:br/>
        <w:t xml:space="preserve">The timeliness of book selections is important for students selling boo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ime to review the bylaws revisions to update several i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CATS will be launched in Janu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SP data costs about $8,000 per year, and COMPUSTAT costs $25,000 per year. Can enough faculty use this in courses to justify a course fee? The answer seemed to be no—not directly related to course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CM made a recommendation to change name of the department to the Department of Information Technology and Marketing. Motion passed.</w:t>
        <w:br/>
        <w:br/>
        <w:t xml:space="preserve">School of Business Holiday Reception is December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uation is December 10, and the breakfast for our graduates and their families begins at 8:00 a.m. which GEICO will co-sponsor with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of Business Basketball Night is January 28 with faculty, staff, families, and stu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kinson Honors will be April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ssurance of learning, course imbedded assessment should be included. A student group from Mike Whitfield’s class was acknowledged for these eff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ney kids will be the focus of the university in an upcoming newspaper artic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adjourned at 2:00 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lerie Lem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56" w:before="0" w:after="160"/>
        <w:rPr/>
      </w:pPr>
      <w:r>
        <w:rPr>
          <w:rFonts w:eastAsia="Times New Roman" w:cs="Times New Roman" w:ascii="Times New Roman" w:hAnsi="Times New Roman"/>
          <w:sz w:val="24"/>
          <w:szCs w:val="24"/>
        </w:rPr>
        <w:t>Posting complete.</w:t>
        <w:br/>
        <w:t xml:space="preserve">Click </w:t>
      </w:r>
      <w:hyperlink r:id="rId3">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to return to the GC&amp;SU School of Business Minutes Me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minutes/SOB/" TargetMode="External"/><Relationship Id="rId3" Type="http://schemas.openxmlformats.org/officeDocument/2006/relationships/hyperlink" Target="http://info.gcsu.edu/minutes/S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9:00Z</dcterms:created>
  <dc:creator>craig turner</dc:creator>
  <dc:description/>
  <cp:keywords/>
  <dc:language>en-US</dc:language>
  <cp:lastModifiedBy>craig turner</cp:lastModifiedBy>
  <dcterms:modified xsi:type="dcterms:W3CDTF">2016-08-18T14:39:00Z</dcterms:modified>
  <cp:revision>1</cp:revision>
  <dc:subject/>
  <dc:title/>
</cp:coreProperties>
</file>