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: Mon, 13 Feb 2006 18:19:31 -05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: tanya.goette@gcsu.e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: Jane Rose &lt;jane.rose@gcsu.edu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ject: plan info for Sen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c: beth.rushing@gcsu.edu, michael.mcginnis@gcsu.e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ny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introduction to the General Education Plan (page 4, item 4), makes clear that the Plan is based on the nationally respected AAC&amp;U Liberal Arts Outcomes.  While these outcomes are presented on the Gen. Ed. web site, they are not presented in a highlighted way in the Plan document, and may be missed by readers.  Since the intended outcomes are fundamental to the value of the Plan, I submit them here as an appendix piece.  Can you please send the attachment to Senators with this explanation?  Thank y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S. I will also bring copies to the meeting as a handou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Jane A. Rose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stant to the Vice President for Academic Assess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essor of Englis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REVISED OUTCOME GOALS FOR GENERAL EDUCATION AT GC&amp;S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fter discussing with Dr. Leland the need for GC&amp;SU to develop a truly distinctive and challenging general education plan, the committee decided to adopt the liberal arts outcomes endorsed by AAC&amp;U in its report “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iberal Arts Outcomes and Student Achievement of Educational Excellenc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”  Specific competency outcomes and rubrics for assessment will be developed in the next stage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HE GC&amp;SU PLAN: BROAD OUTCOM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he GC&amp;SU Plan is intended to develop the following abiliti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nd habits of mind in all stude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BROAD SCOPE of KNOWLEDG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ien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cial Scien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hematic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manit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INTELLECTUAL and PRACTICAL SKILL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itten and oral communi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quiry, critical and creative thin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ntitative litera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tion litera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laborative problem solv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NDIVIDUAL and SOCIAL RESPONSIBIL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vic responsibility and engag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hical reaso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rcultural knowledg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NTEGRATIVE LEAR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apting, applying, and synthesizing knowledge and skill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cu.org/advocacy/pdfs/LEAP_Report_FINAL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33:00Z</dcterms:created>
  <dc:creator>craig turner</dc:creator>
  <dc:description/>
  <cp:keywords/>
  <dc:language>en-US</dc:language>
  <cp:lastModifiedBy>craig turner</cp:lastModifiedBy>
  <dcterms:modified xsi:type="dcterms:W3CDTF">2016-08-18T14:33:00Z</dcterms:modified>
  <cp:revision>2</cp:revision>
  <dc:subject/>
  <dc:title/>
</cp:coreProperties>
</file>