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rPr>
      </w:pPr>
      <w:r>
        <w:rPr>
          <w:b/>
        </w:rPr>
        <w:t>Statement of Work—Draft 3</w:t>
      </w:r>
    </w:p>
    <w:p>
      <w:pPr>
        <w:pStyle w:val="Normal"/>
        <w:spacing w:before="0" w:after="280"/>
        <w:ind w:firstLine="720"/>
        <w:rPr/>
      </w:pPr>
      <w:r>
        <w:rPr/>
        <w:t xml:space="preserve">Georgia College &amp; State University intends to establish a Paul Coverdell Public Affairs and Leadership Institute that would work in three major areas to advance the legacy of the late Senator Coverdell.  The Institute is described below in some detail. The Institute’s major efforts would focus on the study of public policy problems that affect all Georgians, Americans, and people throughout the world.  For the university, the Institute would also serve as the administrative center for the university’s student leadership programs.  There can be no more fitting legacy for Senator Coverdell, or for any major public figure, than the identification, cultivation, and development of student leaders dedicated to the ideals of the public service that Senator Coverdell exemplified.  The third aspect is the work of the Coverdell Archives. While the Institute would be involved in the archival project, especially in overall program planning and outreach, for operational purposes the archive project would be placed in a different administrative structure, working within the GC&amp;SU Russell Library.  </w:t>
      </w:r>
    </w:p>
    <w:p>
      <w:pPr>
        <w:pStyle w:val="Normal"/>
        <w:spacing w:before="0" w:after="280"/>
        <w:ind w:firstLine="720"/>
        <w:rPr/>
      </w:pPr>
      <w:r>
        <w:rPr/>
        <w:t xml:space="preserve">It is important to note that we are proposing a three-year program.  It would not be possible in a single year to do the work necessary to establish an institute of the capabilities described below and to do the archival work involved in the massive collection of Coverdell papers.  It would not be desirable even if it were possible. Both the Institute and the Archives will be continuing, long-term organizational entities that should have significant impact on bringing the Coverdell legacy to the people of Georgia and the nation and advancing the public interest for years to come.  </w:t>
      </w:r>
    </w:p>
    <w:p>
      <w:pPr>
        <w:pStyle w:val="Normal"/>
        <w:spacing w:before="0" w:after="280"/>
        <w:rPr>
          <w:b/>
          <w:b/>
        </w:rPr>
      </w:pPr>
      <w:r>
        <w:rPr>
          <w:b/>
        </w:rPr>
        <w:t>The Paul Coverdell Public Affairs and Leadership Institute</w:t>
      </w:r>
    </w:p>
    <w:p>
      <w:pPr>
        <w:pStyle w:val="Normal"/>
        <w:spacing w:before="0" w:after="280"/>
        <w:rPr/>
      </w:pPr>
      <w:r>
        <w:rPr>
          <w:b/>
        </w:rPr>
        <w:t>Purpose</w:t>
      </w:r>
      <w:r>
        <w:rPr/>
        <w:t xml:space="preserve">:  To create an institute that would allow experts in various areas of public policy to work together and with regular faculty and students at the undergraduate and graduate level to study and propose solutions to major public affairs problems confronting the American and international communities.  The Coverdell Institute would provide opportunities for visiting scholars and regular faculty and students from various liberal arts-related fields to interact, share their experiences and perspectives, and work together towards deriving interdisciplinary solutions to major public problems.  </w:t>
      </w:r>
    </w:p>
    <w:p>
      <w:pPr>
        <w:pStyle w:val="Normal"/>
        <w:spacing w:before="0" w:after="280"/>
        <w:ind w:firstLine="720"/>
        <w:rPr/>
      </w:pPr>
      <w:r>
        <w:rPr/>
        <w:t xml:space="preserve">For example, a major problem confronting American society is health care in non-metropolitan areas, especially in regard to quality, expense, and access.  This is a multi-faceted problem, with medical, political, social, administrative, economic, and ethical aspects.  The Coverdell Institute would allow regular faculty, students, and visiting experts in the disciplines of political science, public administration, criminal justice, sociology, geography, psychology, economics, business, and health sciences to work together in exploring the parameters of the problem, to engage the public in dialogue concerning the health care crisis, and to analyze proposed solutions.      </w:t>
      </w:r>
    </w:p>
    <w:p>
      <w:pPr>
        <w:pStyle w:val="Normal"/>
        <w:spacing w:before="0" w:after="280"/>
        <w:rPr/>
      </w:pPr>
      <w:r>
        <w:rPr>
          <w:b/>
        </w:rPr>
        <w:t>Relationship to University Mission</w:t>
      </w:r>
      <w:r>
        <w:rPr/>
        <w:t xml:space="preserve">:  The creation of such an institute would be in support of the university’s attempts to pursue national patterns of excellence.  By emphasizing the interdisciplinary nature of all public policy issues, the Coverdell Institute would further the university’s commitment to interdisciplinary studies.  By involving regular faculty and students from many disciplines with visiting scholars, both faculty and students would be challenged to engage in continual, active learning.  A major effort within the university’s new mission is demonstrating the practicality of the liberal arts and their value to understanding the world.  The Institute would provide a major stage for those efforts.  The Institute could work closely with the Paul Coverdell Papers Archive in the GC&amp;SU Library. Additionally, the Institute would provide support for faculty and students involved in the Master of Public Administration (MPA) and Master of Arts in Public Affairs (MA-Pub Aff) degree programs, and in undergraduate degree programs from across the campus. </w:t>
      </w:r>
    </w:p>
    <w:p>
      <w:pPr>
        <w:pStyle w:val="Normal"/>
        <w:spacing w:before="0" w:after="280"/>
        <w:rPr/>
      </w:pPr>
      <w:r>
        <w:rPr>
          <w:b/>
        </w:rPr>
        <w:t>Description</w:t>
      </w:r>
      <w:r>
        <w:rPr/>
        <w:t xml:space="preserve">:  The Coverdell Institute would have, at least initially, a small permanent staff:  a director and an administrative assistant.  Graduate assistants drawn from the MPA and MA-PubAff and other masters programs would be a major component of the Institute.   Initially one scholar or major figure of national reputation in a particular policy field—public leadership, medical ethics, international or domestic terrorism, community development, election campaigning, gerontology, environmental protection, to name just a few --would be recruited each year to provide a days-long visiting lectureship. The visiting lecturer would provide at least one major public speech and would hold seminars with various groups of students and faculty on different aspects of the public policy issue area.  A major aspect of the lectureship would be the active engagement of the university and regional community in studying the policy area and discussing possible solutions.  The expectation would be that with time and funding, additional visiting scholars would be recruited, especially scholars offering differing disciplinary perspectives on the same policy issue.  </w:t>
      </w:r>
    </w:p>
    <w:p>
      <w:pPr>
        <w:pStyle w:val="Normal"/>
        <w:spacing w:before="0" w:after="280"/>
        <w:ind w:firstLine="360"/>
        <w:rPr/>
      </w:pPr>
      <w:r>
        <w:rPr/>
        <w:t>Additional elements of the Coverdell Institute would include:</w:t>
      </w:r>
    </w:p>
    <w:p>
      <w:pPr>
        <w:pStyle w:val="Normal"/>
        <w:numPr>
          <w:ilvl w:val="0"/>
          <w:numId w:val="2"/>
        </w:numPr>
        <w:spacing w:before="0" w:after="280"/>
        <w:rPr/>
      </w:pPr>
      <w:r>
        <w:rPr/>
        <w:t>The Coverdell Leadership Program, a certificate program of credit and non-credit courses and service experiences that would develop leadership skills and experiences in a cohort of select undergraduate students from a variety of undergraduate majors.</w:t>
      </w:r>
    </w:p>
    <w:p>
      <w:pPr>
        <w:pStyle w:val="Normal"/>
        <w:numPr>
          <w:ilvl w:val="0"/>
          <w:numId w:val="3"/>
        </w:numPr>
        <w:spacing w:before="0" w:after="0"/>
        <w:rPr/>
      </w:pPr>
      <w:r>
        <w:rPr/>
        <w:t>A scholarship program for undergraduate students from varied backgrounds who show substantial promise of leadership and academic performance.  The Coverdell Scholars would be participants in the Coverdell Leadership Program and would have financial support to participate in national student leadership conferences. Coverdell Scholars would continue to draw financial support for up to four years of study, assuming satisfactory performance. Initial plans are for four Coverdell Scholars to be chosen each year.  If efforts to find private funding prove successful, then additional numbers would be named.</w:t>
      </w:r>
    </w:p>
    <w:p>
      <w:pPr>
        <w:pStyle w:val="Normal"/>
        <w:numPr>
          <w:ilvl w:val="0"/>
          <w:numId w:val="3"/>
        </w:numPr>
        <w:spacing w:before="0" w:after="0"/>
        <w:rPr/>
      </w:pPr>
      <w:r>
        <w:rPr/>
        <w:t xml:space="preserve">An intern program placing students in high quality real-world public service settings.  The university would expand its existing relationship with the Washington Center for Experiential Education for placements among the myriad of governmental and non-governmental public service organizations in the D.C. area. </w:t>
      </w:r>
    </w:p>
    <w:p>
      <w:pPr>
        <w:pStyle w:val="Normal"/>
        <w:numPr>
          <w:ilvl w:val="0"/>
          <w:numId w:val="3"/>
        </w:numPr>
        <w:spacing w:before="0" w:after="0"/>
        <w:rPr/>
      </w:pPr>
      <w:r>
        <w:rPr/>
        <w:t>Other internships with non-profit service organizations, working with the American Humanics Organization. GC&amp;SU is in the beginning stages of offering the American Humanics non-profit management certificate program.  The Coverdell Institute would be instrumental in developing and coordinating this program.</w:t>
      </w:r>
    </w:p>
    <w:p>
      <w:pPr>
        <w:pStyle w:val="Normal"/>
        <w:numPr>
          <w:ilvl w:val="0"/>
          <w:numId w:val="3"/>
        </w:numPr>
        <w:spacing w:before="0" w:after="0"/>
        <w:rPr/>
      </w:pPr>
      <w:r>
        <w:rPr/>
        <w:t xml:space="preserve">Local planning and administration of the American Democracy project, a national project sponsored by the American Association of State Colleges and Universities to increase civic involvement and engagement by the academic community. </w:t>
      </w:r>
    </w:p>
    <w:p>
      <w:pPr>
        <w:pStyle w:val="Normal"/>
        <w:numPr>
          <w:ilvl w:val="0"/>
          <w:numId w:val="3"/>
        </w:numPr>
        <w:spacing w:before="0" w:after="0"/>
        <w:rPr/>
      </w:pPr>
      <w:r>
        <w:rPr/>
        <w:t>A lecture series to draw prominent international scholars and public figures to campus, where they would present public lectures and work with groups of students in the study of public policy, civic engagement, and leadership issues.</w:t>
      </w:r>
    </w:p>
    <w:p>
      <w:pPr>
        <w:pStyle w:val="Normal"/>
        <w:numPr>
          <w:ilvl w:val="0"/>
          <w:numId w:val="3"/>
        </w:numPr>
        <w:spacing w:before="0" w:after="280"/>
        <w:rPr/>
      </w:pPr>
      <w:r>
        <w:rPr/>
        <w:t>A survey research institute utilizing faculty and student social science resources that would survey public attitudes on a range of policy issues.</w:t>
      </w:r>
    </w:p>
    <w:p>
      <w:pPr>
        <w:pStyle w:val="Normal"/>
        <w:spacing w:before="0" w:after="280"/>
        <w:rPr>
          <w:b/>
          <w:b/>
        </w:rPr>
      </w:pPr>
      <w:r>
        <w:rPr>
          <w:b/>
        </w:rPr>
        <w:t>Coverdell Archives</w:t>
      </w:r>
    </w:p>
    <w:p>
      <w:pPr>
        <w:pStyle w:val="Normal"/>
        <w:spacing w:before="0" w:after="280"/>
        <w:rPr/>
      </w:pPr>
      <w:r>
        <w:rPr>
          <w:b/>
        </w:rPr>
        <w:tab/>
      </w:r>
      <w:r>
        <w:rPr/>
        <w:t xml:space="preserve">Senator Coverdell’s personal and official papers are a remarkable testament to the dedication, energy, foresight, and leadership of one of Georgia’s most distinguished public servants.  GC&amp;SU’s Russell Library is the depository for the papers, tapes, artifacts and images of the more than thirty-year public career of the late Senator.  While some of the collection has been fully processed and archived, there still remain over five tons of unprocessed papers, artifacts, images, and other memorabilia.  These are the papers that came from the Senator’s offices shortly after his untimely death, covering his career in the Georgia General Assembly, as director of the U.S. Peace Corps, and then as U.S. Senator with recognized and respected expertise in national security affairs and health care, among other issue areas. </w:t>
      </w:r>
    </w:p>
    <w:p>
      <w:pPr>
        <w:pStyle w:val="Normal"/>
        <w:spacing w:before="0" w:after="280"/>
        <w:rPr/>
      </w:pPr>
      <w:r>
        <w:rPr/>
        <w:tab/>
        <w:t xml:space="preserve">Without careful archival processing and preservation, the Coverdell papers cannot be used by scholars and the general public.  We propose to use a portion of the congressional grant funding to process the Senator’s papers as quickly, and correctly, as possible so that scholars and students can use them in documenting the Senator’s role in state, national, and international public affairs in the last decades of the Twentieth Century.  A professional archivist will be hired to plan and direct the work.  Student assistants, especially from the public history and archival programs, will be able to use the archival program as a living laboratory to enhance their educational preparation, as well as to aid in the various tasks associated with the archival work.  </w:t>
      </w:r>
    </w:p>
    <w:p>
      <w:pPr>
        <w:pStyle w:val="Normal"/>
        <w:spacing w:before="0" w:after="280"/>
        <w:rPr/>
      </w:pPr>
      <w:r>
        <w:rPr/>
        <w:tab/>
        <w:t>Associated with the Archives will be the preparation of a major exhibit documenting the lives and leadership provided by Georgia’s most distinguished public officials at the state and national levels. Tentatively titled “Georgia on their Minds:  From State House to White House,” the exhibit will have as a major feature Senator Coverdell’s leadership in the Georgia State Senate, the U.S. Senate, and the U.S. Peace Corps.  The exhibit will be installed in the large central gallery of the renovated portion of GC&amp;SU’s Russell Library. In conjunction with the exhibit and in cooperation with the Coverdell Institute and the separate Center for Georgia Studies, other events—such as lectures, panel discussion, and related programming, including educational outreach to K-12 children—for the university and regional communities would be planned.</w:t>
      </w:r>
    </w:p>
    <w:p>
      <w:pPr>
        <w:pStyle w:val="Normal"/>
        <w:spacing w:before="0" w:after="280"/>
        <w:rPr/>
      </w:pPr>
      <w:r>
        <w:rPr/>
        <w:tab/>
        <w:t>We hope as additional funding becomes available to prepare another major exhibit in the Russell Library on the United States Peace Corps and its forty-year history.  Paul Coverdell served as director of the Peace Corps in the presidential administration of George H.W. Bush, and he remained a major proponent of the Peace Corps’ work in promoting friendship and world peace.</w:t>
      </w:r>
    </w:p>
    <w:p>
      <w:pPr>
        <w:pStyle w:val="Normal"/>
        <w:spacing w:before="0" w:after="280"/>
        <w:rPr/>
      </w:pPr>
      <w:r>
        <w:rPr/>
      </w:r>
    </w:p>
    <w:p>
      <w:pPr>
        <w:pStyle w:val="Normal"/>
        <w:spacing w:before="0" w:after="280"/>
        <w:rPr/>
      </w:pPr>
      <w:r>
        <w:rPr/>
        <w:tab/>
        <w:t xml:space="preserve">It should be understood that the Russell Library is currently undergoing a major renovation that will continue for the next two years.  The progress of that renovation will have significant effects on the timing of the archival and exhibit work.  The necessary space for the archival work will not be available for at least six months into the first year of the grant project and space for the exhibit will not be available until well into the second year.  Delays would, of course, cause the timing be pushed some months into the future.  We expect, however, that most, if not all, of the archival work and the exhibition would be concluded within the three year time period.  </w:t>
      </w:r>
    </w:p>
    <w:p>
      <w:pPr>
        <w:pStyle w:val="Normal"/>
        <w:spacing w:before="0" w:after="280"/>
        <w:rPr>
          <w:b/>
          <w:b/>
        </w:rPr>
      </w:pPr>
      <w:r>
        <w:rPr>
          <w:b/>
        </w:rPr>
        <w:t>Persons Responsible for Implementation</w:t>
      </w:r>
    </w:p>
    <w:p>
      <w:pPr>
        <w:pStyle w:val="Normal"/>
        <w:spacing w:before="0" w:after="280"/>
        <w:ind w:firstLine="720"/>
        <w:rPr/>
      </w:pPr>
      <w:r>
        <w:rPr/>
        <w:t>All of the below are faculty and staff of Georgia College &amp; State University:</w:t>
      </w:r>
    </w:p>
    <w:p>
      <w:pPr>
        <w:pStyle w:val="Normal"/>
        <w:numPr>
          <w:ilvl w:val="0"/>
          <w:numId w:val="1"/>
        </w:numPr>
        <w:spacing w:before="0" w:after="0"/>
        <w:rPr/>
      </w:pPr>
      <w:r>
        <w:rPr/>
        <w:t>Interim President:  Dr. David G. Brown (permanent president scheduled to begin January 1, 2004)</w:t>
      </w:r>
    </w:p>
    <w:p>
      <w:pPr>
        <w:pStyle w:val="Normal"/>
        <w:numPr>
          <w:ilvl w:val="0"/>
          <w:numId w:val="1"/>
        </w:numPr>
        <w:spacing w:before="0" w:after="0"/>
        <w:rPr/>
      </w:pPr>
      <w:r>
        <w:rPr/>
        <w:t>Vice President for Academic Affairs and Dean of Faculties:  Dr. Anne V. Gormly</w:t>
      </w:r>
    </w:p>
    <w:p>
      <w:pPr>
        <w:pStyle w:val="Normal"/>
        <w:numPr>
          <w:ilvl w:val="0"/>
          <w:numId w:val="1"/>
        </w:numPr>
        <w:spacing w:before="0" w:after="0"/>
        <w:rPr/>
      </w:pPr>
      <w:r>
        <w:rPr/>
        <w:t>Dean of the School of Liberal Arts and Sciences:  Dr. Beth Rushing</w:t>
      </w:r>
    </w:p>
    <w:p>
      <w:pPr>
        <w:pStyle w:val="Normal"/>
        <w:numPr>
          <w:ilvl w:val="0"/>
          <w:numId w:val="1"/>
        </w:numPr>
        <w:spacing w:before="0" w:after="0"/>
        <w:rPr/>
      </w:pPr>
      <w:r>
        <w:rPr/>
        <w:t>Chair of the Department of Government and Sociology:  Dr. Michael Digby</w:t>
      </w:r>
    </w:p>
    <w:p>
      <w:pPr>
        <w:pStyle w:val="Normal"/>
        <w:numPr>
          <w:ilvl w:val="0"/>
          <w:numId w:val="1"/>
        </w:numPr>
        <w:spacing w:before="0" w:after="0"/>
        <w:rPr/>
      </w:pPr>
      <w:r>
        <w:rPr/>
        <w:t>Acting Director of Russell Library: Ms. Lorene Flanders (search now underway for permanent director)</w:t>
      </w:r>
    </w:p>
    <w:p>
      <w:pPr>
        <w:pStyle w:val="Normal"/>
        <w:numPr>
          <w:ilvl w:val="0"/>
          <w:numId w:val="1"/>
        </w:numPr>
        <w:spacing w:before="0" w:after="0"/>
        <w:rPr/>
      </w:pPr>
      <w:r>
        <w:rPr/>
        <w:t>Associate Director for Special Collections of Russell Library:  Ms. Nancy Davis Bray</w:t>
      </w:r>
    </w:p>
    <w:p>
      <w:pPr>
        <w:pStyle w:val="Normal"/>
        <w:numPr>
          <w:ilvl w:val="0"/>
          <w:numId w:val="1"/>
        </w:numPr>
        <w:spacing w:before="0" w:after="0"/>
        <w:rPr/>
      </w:pPr>
      <w:r>
        <w:rPr/>
        <w:t xml:space="preserve">Proposed Director of the Coverdell Public Affairs and Leadership Institute </w:t>
      </w:r>
    </w:p>
    <w:p>
      <w:pPr>
        <w:pStyle w:val="Normal"/>
        <w:numPr>
          <w:ilvl w:val="0"/>
          <w:numId w:val="1"/>
        </w:numPr>
        <w:spacing w:before="0" w:after="280"/>
        <w:rPr/>
      </w:pPr>
      <w:r>
        <w:rPr/>
        <w:t>Proposed Archivist for Coverdell Papers</w:t>
      </w:r>
    </w:p>
    <w:p>
      <w:pPr>
        <w:pStyle w:val="Normal"/>
        <w:spacing w:before="0" w:after="280"/>
        <w:rPr/>
      </w:pPr>
      <w:r>
        <w:rPr/>
      </w:r>
    </w:p>
    <w:p>
      <w:pPr>
        <w:pStyle w:val="Normal"/>
        <w:spacing w:before="0" w:after="280"/>
        <w:rPr/>
      </w:pPr>
      <w:r>
        <w:rPr/>
      </w:r>
    </w:p>
    <w:p>
      <w:pPr>
        <w:pStyle w:val="Normal"/>
        <w:spacing w:before="0" w:after="280"/>
        <w:rPr/>
      </w:pPr>
      <w:r>
        <w:rPr/>
        <w:tab/>
      </w:r>
    </w:p>
    <w:p>
      <w:pPr>
        <w:pStyle w:val="Normal"/>
        <w:spacing w:before="0" w:after="280"/>
        <w:rPr/>
      </w:pPr>
      <w:r>
        <w:rPr/>
      </w:r>
    </w:p>
    <w:p>
      <w:pPr>
        <w:pStyle w:val="Normal"/>
        <w:spacing w:before="0" w:after="280"/>
        <w:rPr>
          <w:rFonts w:ascii="Courier New" w:hAnsi="Courier New" w:cs="Courier New"/>
        </w:rPr>
      </w:pPr>
      <w:r>
        <w:rPr>
          <w:rFonts w:cs="Courier New" w:ascii="Courier New" w:hAnsi="Courier New"/>
        </w:rPr>
      </w:r>
    </w:p>
    <w:p>
      <w:pPr>
        <w:pStyle w:val="Normal"/>
        <w:spacing w:before="0" w:after="280"/>
        <w:rPr>
          <w:rFonts w:ascii="Courier New" w:hAnsi="Courier New" w:cs="Courier New"/>
          <w:b/>
          <w:b/>
        </w:rPr>
      </w:pPr>
      <w:r>
        <w:rPr>
          <w:rFonts w:cs="Courier New" w:ascii="Courier New" w:hAnsi="Courier New"/>
          <w:b/>
        </w:rPr>
      </w:r>
    </w:p>
    <w:p>
      <w:pPr>
        <w:pStyle w:val="Normal"/>
        <w:spacing w:before="0" w:after="280"/>
        <w:rPr>
          <w:rFonts w:ascii="Courier New" w:hAnsi="Courier New" w:cs="Courier New"/>
          <w:b/>
          <w:b/>
        </w:rPr>
      </w:pPr>
      <w:r>
        <w:rPr>
          <w:rFonts w:cs="Courier New" w:ascii="Courier New" w:hAnsi="Courier New"/>
          <w:b/>
        </w:rPr>
      </w:r>
    </w:p>
    <w:p>
      <w:pPr>
        <w:pStyle w:val="Normal"/>
        <w:spacing w:before="0" w:after="280"/>
        <w:rPr>
          <w:rFonts w:ascii="Courier New" w:hAnsi="Courier New" w:cs="Courier New"/>
          <w:b/>
          <w:b/>
        </w:rPr>
      </w:pPr>
      <w:r>
        <w:rPr>
          <w:rFonts w:cs="Courier New" w:ascii="Courier New" w:hAnsi="Courier New"/>
          <w:b/>
        </w:rPr>
      </w:r>
    </w:p>
    <w:p>
      <w:pPr>
        <w:pStyle w:val="Normal"/>
        <w:spacing w:before="0" w:after="280"/>
        <w:rPr>
          <w:rFonts w:ascii="Courier New" w:hAnsi="Courier New" w:cs="Courier New"/>
          <w:b/>
          <w:b/>
        </w:rPr>
      </w:pPr>
      <w:r>
        <w:rPr>
          <w:rFonts w:cs="Courier New" w:ascii="Courier New" w:hAnsi="Courier New"/>
          <w:b/>
        </w:rPr>
      </w:r>
    </w:p>
    <w:sectPr>
      <w:type w:val="nextPage"/>
      <w:pgSz w:w="12240" w:h="15840"/>
      <w:pgMar w:left="1152" w:right="1152" w:gutter="0" w:header="0" w:top="1440"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6:07:00Z</dcterms:created>
  <dc:creator>Michael F. Digby</dc:creator>
  <dc:description/>
  <dc:language>en-US</dc:language>
  <cp:lastModifiedBy>user</cp:lastModifiedBy>
  <cp:lastPrinted>2001-11-30T15:53:00Z</cp:lastPrinted>
  <dcterms:modified xsi:type="dcterms:W3CDTF">2005-03-26T16:07:00Z</dcterms:modified>
  <cp:revision>2</cp:revision>
  <dc:subject/>
  <dc:title>The Carl Vinson Public Affairs Center</dc:title>
</cp:coreProperties>
</file>